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永州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家电以旧换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与企业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司自愿参加永州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家电“以旧换新”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了解遵守以下规则要求，并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活动期间商品销售价格不超过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平均成交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销售网点现场管理，杜绝销售网点现场出现非法中介人员或驻店厂商人员向家电购买人兜售旧机或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能及时准确地提供家电“以旧换新”活动验收、审计、监督检查所需的所有资料。</w:t>
      </w:r>
      <w:r>
        <w:rPr>
          <w:rFonts w:ascii="仿宋_GB2312" w:hAnsi="仿宋_GB2312" w:cs="仿宋_GB2312" w:eastAsia="仿宋_GB2312"/>
          <w:sz w:val="32"/>
          <w:szCs w:val="32"/>
          <w:lang w:val="en-US" w:eastAsia="zh-CN"/>
        </w:rPr>
        <w:t>做好清算工作，按规定退回不符合条件的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消费者核销购买商品时，仅用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级及以上能效或水效标准的冰箱（含冷柜、冰吧）、洗衣机（含洗烘一体机、干衣机）、电视（含投影仪）、空调（含壁挂式空调、立柜式空调、中央空调风管机、中央空调多联机、中央空调天花机）、电脑（含台式机、笔记本电脑）、热水器（含壁挂炉、电热水器、小厨宝）、家用灶具（含电磁炉、集成灶）、吸油烟机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类家电产品，不得用于其他类商品优惠。本单位承诺无虚假宣传、虚假交易行为。上述行为一经发现，主办方可立刻取消企业活动参与资格，向企业追回违规发放资金并将企业列入失信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办理补贴手续时，认真核对家电购买人“以旧换新”信息，按规定对购买新家电的消费者垫付补贴资金，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诚信经营，保证商品质量和服务质量，杜绝假冒伪劣、以次充好、以旧充新的产品进入市场流通。主动制止任何方式套取财政资金的违反活动规则、恶意骗取优惠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要求布放活动宣传物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提供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宣传物料支持，如海报、收银台台卡、电子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配合政府相关部门做好数据纳统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主办方有权通过后台技术手段监测营销活动实施，如发现商家参与活动骗取、套利等行为，主办方有权随时终止该企业参与活动资格并追回骗取的优惠资金。具体判定依据和结果以主办方认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因本单位提供的服务及产品问题引发的用户投诉、处理和争议等，应由本单位自行负责解决，主办方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有违反上述承诺的行为，由此引起的纠纷本企业自行处理，由此产生的损失本企业自行承担，且本企业自愿根据有关规定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            单位名称（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p>
    <w:sectPr>
      <w:headerReference w:type="default" r:id="rId2"/>
      <w:type w:val="nextPage"/>
      <w:pgSz w:orient="landscape" w:w="11906" w:h="16838"/>
      <w:pgMar w:left="1463" w:right="1463" w:gutter="0" w:header="851" w:top="1780" w:footer="0" w:bottom="17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8:00Z</dcterms:created>
  <dc:creator>Administrator</dc:creator>
  <dc:description/>
  <dc:language>en-US</dc:language>
  <cp:lastModifiedBy>4楼打印室</cp:lastModifiedBy>
  <cp:lastPrinted>2024-09-09T16:49:00Z</cp:lastPrinted>
  <dcterms:modified xsi:type="dcterms:W3CDTF">2024-09-10T00: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137D967F49B6AE6CAEDCB1C812B6_13</vt:lpwstr>
  </property>
  <property fmtid="{D5CDD505-2E9C-101B-9397-08002B2CF9AE}" pid="3" name="KSOProductBuildVer">
    <vt:lpwstr>2052-12.1.0.17827</vt:lpwstr>
  </property>
  <property fmtid="{D5CDD505-2E9C-101B-9397-08002B2CF9AE}" pid="4" name="commondata">
    <vt:lpwstr>commondata</vt:lpwstr>
  </property>
</Properties>
</file>