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家电以旧换新参与企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5"/>
        <w:gridCol w:w="993"/>
        <w:gridCol w:w="1501"/>
        <w:gridCol w:w="1439"/>
        <w:gridCol w:w="1425"/>
        <w:gridCol w:w="1620"/>
        <w:gridCol w:w="1545"/>
        <w:gridCol w:w="1830"/>
        <w:gridCol w:w="1500"/>
        <w:gridCol w:w="1125"/>
        <w:gridCol w:w="117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县市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及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系人及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对外经营名称（招牌名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营业执照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负责人及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营业额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回收家电数量（台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单位：（盖章）                 联系人：           联系电话：           报名日期：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780" w:right="1780" w:gutter="0" w:header="851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8:00Z</dcterms:created>
  <dc:creator>Administrator</dc:creator>
  <dc:description/>
  <dc:language>en-US</dc:language>
  <cp:lastModifiedBy>4楼打印室</cp:lastModifiedBy>
  <cp:lastPrinted>2024-09-09T16:49:00Z</cp:lastPrinted>
  <dcterms:modified xsi:type="dcterms:W3CDTF">2024-09-10T00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3F2666BD64D33A7D8119C02222F6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