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永州市水利水电勘测设计院招聘工作人员职位表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28"/>
        <w:gridCol w:w="1356"/>
        <w:gridCol w:w="1605"/>
        <w:gridCol w:w="1131"/>
        <w:gridCol w:w="4200"/>
        <w:gridCol w:w="2331"/>
        <w:gridCol w:w="1684"/>
      </w:tblGrid>
      <w:tr>
        <w:trPr>
          <w:trHeight w:val="4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任职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永州市水利水电勘测设计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利工程建筑设计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水电工程、港口航道与海岸工程、智慧水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学位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文及规划设计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文与水资源工程、水务工程、水利科学与工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学位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电及信息化设计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气工程及其自动化、电气工程与智能控制、电机电器智能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学位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勘查设计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工程、勘查技术与工程、资源勘查工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学位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ind w:left="718" w:firstLine="24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319"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3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周岁及以下是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98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以后出生。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应届本科毕业生持《应届毕业生就业推荐表》可以报名参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5:00Z</dcterms:created>
  <dc:creator>人力资源部001</dc:creator>
  <dc:description/>
  <dc:language>en-US</dc:language>
  <cp:lastModifiedBy>南城</cp:lastModifiedBy>
  <cp:lastPrinted>2024-11-28T09:36:00Z</cp:lastPrinted>
  <dcterms:modified xsi:type="dcterms:W3CDTF">2024-11-28T01:54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9E2ABE5545099EA3DF294F568D32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