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创新创业人才团队和科创平台拟奖补项目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22"/>
        <w:gridCol w:w="3508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补省级以上创新创业人才团队或科创平台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诺贝莱生物医药科技创新创业团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诺贝莱健康产业有限公司</w:t>
            </w:r>
          </w:p>
        </w:tc>
      </w:tr>
      <w:tr>
        <w:trPr>
          <w:trHeight w:val="8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职业技术学院大学生“潇湘源梦”众创空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职业技术学院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电子商务产业园众创空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电子商务产业园管理有限公司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油料资源利用国家重点实验室永州油茶创新研究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林业科学研究所</w:t>
            </w:r>
          </w:p>
        </w:tc>
      </w:tr>
      <w:tr>
        <w:trPr>
          <w:trHeight w:val="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创新创业实践基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佳和垦惠种业有限公司</w:t>
            </w:r>
          </w:p>
        </w:tc>
      </w:tr>
      <w:tr>
        <w:trPr>
          <w:trHeight w:val="9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诺贝莱健康产业有限公司技术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诺贝莱健康产业有限公司</w:t>
            </w:r>
          </w:p>
        </w:tc>
      </w:tr>
      <w:tr>
        <w:trPr>
          <w:trHeight w:val="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科研工作站新进站博士后（曾斌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和广生物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隶书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隶书_GBK" w:hAnsi="方正隶书_GBK" w:eastAsia="方正隶书_GBK" w:cs="方正隶书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1:59:00Z</dcterms:created>
  <dc:creator>kylin</dc:creator>
  <dc:description/>
  <dc:language>en-US</dc:language>
  <cp:lastModifiedBy>kylin</cp:lastModifiedBy>
  <cp:lastPrinted>2023-07-09T09:24:00Z</cp:lastPrinted>
  <dcterms:modified xsi:type="dcterms:W3CDTF">2023-07-12T16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