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环评辐表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﹞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OLE_LINK3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关于对《东安县枫塘农光互补光伏发电项目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一期、二期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 xml:space="preserve">)220kV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升压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（变动环评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环境影响报告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highlight w:val="green"/>
          <w:lang w:val="en-US" w:eastAsia="zh-CN"/>
        </w:rPr>
      </w:r>
      <w:bookmarkStart w:id="1" w:name="OLE_LINK3"/>
      <w:bookmarkStart w:id="2" w:name="OLE_LINK3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能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公司报送的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东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的预审意见及项目相关资料收悉。经审查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green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安县枫塘农光互补光伏发电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期、二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220kV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压站工程（变动环评）位于湖南省永州市东安县井头圩镇廖家村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一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kV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压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作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安县枫塘农光互补光伏发电项目（一期、二期）的配套变电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升压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959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围墙内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28.5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期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0M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变压器，预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M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主变位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户外布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配套建设危险危废贮存库、事故油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一体化污水处理设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环保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拟建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占工程总投资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凯星环保科技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本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制的环境影响报告表及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析结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相关部门审查意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家评审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东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预审意见，建设单位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批复提出的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的前提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从环保角度考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局原则同意该工程按环评报告提出的工程规模、性质以及提出的环境保护措施对策进行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项目设计、建设、运行管理中，必须全面落实环评报告表提出的各项环保措施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执行“三同时”制度，防治污染的设施，应当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工频电、磁场污染防治等环保措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设计规程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本工程的电磁环境满足国家相关法规和环境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严格落实危险废物规范化管理要求，规范贮存、处置危险废物，并建立管理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施工期和营运期应按《报告表》提出的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生态环境保护措施。施工期要文明施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扬尘、废水、噪声对周围环境的影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妥善处置施工固体废物，加强水土流失防治措施，尽快完成生态恢复，将施工影响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应合理选用低辐射电气设备、低噪声声源设备。采取必要的电磁环境防护、降噪措施，确保电磁辐射、噪声达标。在围墙外布置隔离带，减少近距离人群活动。尽量减少项目建设和运行对周边人群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实施需落实各行政部门意见，依法依规按程序办理。建设单位应完善项目建设相关行政许可手续，并报相关行业主管部门备案。依法须经批准的项目，经相关审批部门批准后方可开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电磁环境的科普宣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善警示标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预防和及时处理纠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维护社会稳定和谐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加强运维管理，落实风险防控措施，防范和降低环境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公司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环评申报中不得有任何情况隐报、瞒报、谎报，否则承担由此产生的一切后果。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内容发生重大变更时必须重新向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办理环境保护审批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在规定时间内按相关规定及时办理项目的环保竣工验收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收到批复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将批准后的环境影响报告表及批复文件送至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东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并依法接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态环境局东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常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78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4:41Z</dcterms:created>
  <dc:creator>Administrator</dc:creator>
  <dc:description/>
  <dc:language>en-US</dc:language>
  <cp:lastModifiedBy>Elaine</cp:lastModifiedBy>
  <cp:lastPrinted>2021-12-27T11:23:00Z</cp:lastPrinted>
  <dcterms:modified xsi:type="dcterms:W3CDTF">2025-04-01T0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0AE96E88420DB2C16C1D8D0987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kODFlYmI2MjRhYzUyMWE4ZWQzMDVhMWU4ZTI5MWEiLCJ1c2VySWQiOiIzOTI2NzUwMDAifQ==</vt:lpwstr>
  </property>
  <property fmtid="{D5CDD505-2E9C-101B-9397-08002B2CF9AE}" pid="5" name="commondata">
    <vt:lpwstr>commondata</vt:lpwstr>
  </property>
</Properties>
</file>