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0" w:name="PO_WORDZW"/>
      <w:bookmarkStart w:id="1" w:name="PO_WORDZW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永环公开告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永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态环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拟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南创景天成环境科技有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相关人员通报批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湖南创景天成环境科技有限公司、周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i w:val="false"/>
          <w:iCs w:val="false"/>
          <w:color w:val="191919"/>
          <w:kern w:val="2"/>
          <w:sz w:val="32"/>
          <w:szCs w:val="32"/>
          <w:u w:val="none"/>
        </w:rPr>
        <w:t>你公司于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024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月主持编制的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《祁阳市顺恒再生资源有限公司年回收涤纶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500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吨、金属与废旧塑料连接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12000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吨改扩建项目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环境影响报告表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》（编制主持人：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single"/>
          <w:lang w:eastAsia="zh-CN"/>
        </w:rPr>
        <w:t>周彪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，信用编号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single"/>
        </w:rPr>
        <w:t>BH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>071472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），存在质量问题（详见附件），拟对你单位和编制人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>周彪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通报批评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对上述处理如有异议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日之前，向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提出书面陈述申辩意见；未提出书面陈述和申辩意见的，视为放弃陈述和申辩权利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3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环境影响评价与排放管理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 xml:space="preserve">      吕  赟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2226" w:hanging="159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 xml:space="preserve">地  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址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湖南省永州市冷水滩区河东湘江东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号潇湘大厦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25000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 xml:space="preserve">电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话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</w:rPr>
        <w:t>0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4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</w:rPr>
        <w:t>-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324226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存在质量问题的环评文件情况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608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508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608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508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  <w:t>永州市生态环境局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608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508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</w:rPr>
        <w:t>日</w:t>
      </w:r>
    </w:p>
    <w:p>
      <w:pPr>
        <w:pStyle w:val="Normal"/>
        <w:snapToGrid w:val="false"/>
        <w:spacing w:before="0" w:after="0"/>
        <w:jc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191919"/>
          <w:kern w:val="2"/>
          <w:sz w:val="32"/>
          <w:szCs w:val="32"/>
          <w:u w:val="none"/>
          <w:lang w:val="en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iCs w:val="false"/>
          <w:color w:val="191919"/>
          <w:kern w:val="2"/>
          <w:sz w:val="32"/>
          <w:szCs w:val="32"/>
          <w:u w:val="none"/>
          <w:lang w:val="en"/>
        </w:rPr>
      </w:r>
      <w:r>
        <w:br w:type="page"/>
      </w:r>
    </w:p>
    <w:p>
      <w:pPr>
        <w:pStyle w:val="Normal"/>
        <w:snapToGrid w:val="false"/>
        <w:spacing w:before="0" w:after="0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191919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191919"/>
          <w:sz w:val="32"/>
          <w:szCs w:val="32"/>
          <w:u w:val="none"/>
        </w:rPr>
        <w:t>附件</w:t>
      </w:r>
    </w:p>
    <w:p>
      <w:pPr>
        <w:pStyle w:val="Style17"/>
        <w:widowControl w:val="false"/>
        <w:shd w:fill="FFFFFF" w:val="clear"/>
        <w:snapToGrid w:val="false"/>
        <w:spacing w:lineRule="exact" w:line="600" w:before="448" w:after="321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191919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191919"/>
          <w:sz w:val="44"/>
          <w:szCs w:val="44"/>
          <w:u w:val="none"/>
        </w:rPr>
        <w:t>存在质量问题的环评文件情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4"/>
        <w:gridCol w:w="5947"/>
      </w:tblGrid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iCs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iCs w:val="false"/>
                <w:sz w:val="24"/>
                <w:szCs w:val="24"/>
                <w:u w:val="none"/>
              </w:rPr>
              <w:t>环评文件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iCs w:val="false"/>
                <w:sz w:val="24"/>
                <w:szCs w:val="24"/>
                <w:u w:val="none"/>
              </w:rPr>
              <w:t>环评文件存在的主要问题</w:t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  <w:t>祁阳市顺恒再生资源有限公司年回收涤纶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  <w:t>吨、金属与废旧塑料连接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  <w:t>12000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  <w:t>吨改扩建项目环境影响报告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、生态环境分区管控分析错误（未更新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、”三本帐“核算错误，总量指标核算错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、生活污水依托污水处理厂处理可行性分析错误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191919"/>
          <w:kern w:val="2"/>
          <w:sz w:val="32"/>
          <w:szCs w:val="32"/>
          <w:u w:val="none"/>
        </w:rPr>
      </w:r>
      <w:bookmarkStart w:id="2" w:name="PO_WORDZW"/>
      <w:bookmarkStart w:id="3" w:name="PO_WORDZW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964" w:bottom="1587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64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233" w:leader="none"/>
                              <w:tab w:val="right" w:pos="8306" w:leader="none"/>
                              <w:tab w:val="right" w:pos="890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9.15pt;mso-wrap-distance-left:9.05pt;mso-wrap-distance-right:0pt;mso-wrap-distance-top:0pt;mso-wrap-distance-bottom:0pt;margin-top:0pt;mso-position-vertical-relative:text;margin-left:6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233" w:leader="none"/>
                        <w:tab w:val="right" w:pos="8306" w:leader="none"/>
                        <w:tab w:val="right" w:pos="8901" w:leader="none"/>
                      </w:tabs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7:00Z</dcterms:created>
  <dc:creator>陈炼</dc:creator>
  <dc:description/>
  <dc:language>en-US</dc:language>
  <cp:lastModifiedBy>勤能补拙</cp:lastModifiedBy>
  <cp:lastPrinted>2017-03-13T06:38:00Z</cp:lastPrinted>
  <dcterms:modified xsi:type="dcterms:W3CDTF">2025-06-26T03:18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17509A8D189122AD6C67D588C2D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5Y2QyZWZlZjcyZDkzNzY2Mjc0NmY3NGMzMzViNDYiLCJ1c2VySWQiOiIyNjIyMTk2MTkifQ==</vt:lpwstr>
  </property>
</Properties>
</file>