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Regular;Nimbus Roman No9 L" w:hAnsi="Times New Roman Regular;Nimbus Roman No9 L" w:eastAsia="黑体" w:cs="Times New Roman Regular;Nimbus Roman No9 L"/>
          <w:sz w:val="44"/>
          <w:szCs w:val="44"/>
        </w:rPr>
      </w:pPr>
      <w:r>
        <w:rPr>
          <w:rFonts w:eastAsia="黑体" w:cs="Times New Roman Regular;Nimbus Roman No9 L" w:ascii="Times New Roman Regular;Nimbus Roman No9 L" w:hAnsi="Times New Roman Regular;Nimbus Roman No9 L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部门整体支出绩效评价报告</w:t>
      </w:r>
    </w:p>
    <w:p>
      <w:pPr>
        <w:pStyle w:val="Normal"/>
        <w:ind w:firstLine="602"/>
        <w:rPr>
          <w:rFonts w:ascii="Times New Roman Regular;Nimbus Roman No9 L" w:hAnsi="Times New Roman Regular;Nimbus Roman No9 L" w:eastAsia="仿宋" w:cs="Times New Roman Regular;Nimbus Roman No9 L"/>
          <w:b/>
          <w:b/>
          <w:kern w:val="0"/>
          <w:sz w:val="30"/>
          <w:szCs w:val="30"/>
        </w:rPr>
      </w:pPr>
      <w:r>
        <w:rPr>
          <w:rFonts w:eastAsia="仿宋" w:cs="Times New Roman Regular;Nimbus Roman No9 L" w:ascii="Times New Roman Regular;Nimbus Roman No9 L" w:hAnsi="Times New Roman Regular;Nimbus Roman No9 L"/>
          <w:b/>
          <w:kern w:val="0"/>
          <w:sz w:val="30"/>
          <w:szCs w:val="30"/>
        </w:rPr>
      </w:r>
    </w:p>
    <w:p>
      <w:pPr>
        <w:pStyle w:val="Normal"/>
        <w:ind w:firstLine="602"/>
        <w:jc w:val="right"/>
        <w:rPr>
          <w:rFonts w:ascii="Times New Roman Regular;Nimbus Roman No9 L" w:hAnsi="Times New Roman Regular;Nimbus Roman No9 L" w:eastAsia="仿宋" w:cs="Times New Roman Regular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 Regular;Nimbus Roman No9 L" w:hAnsi="Times New Roman Regular;Nimbus Roman No9 L" w:cs="Times New Roman Regular;Nimbus Roman No9 L" w:eastAsia="仿宋"/>
          <w:b/>
          <w:bCs/>
          <w:sz w:val="30"/>
          <w:szCs w:val="30"/>
          <w:lang w:val="en-US" w:eastAsia="zh-CN"/>
        </w:rPr>
        <w:t>湘山河专审字</w:t>
      </w:r>
      <w:r>
        <w:rPr>
          <w:rFonts w:eastAsia="仿宋" w:cs="Times New Roman Regular;Nimbus Roman No9 L" w:ascii="Times New Roman Regular;Nimbus Roman No9 L" w:hAnsi="Times New Roman Regular;Nimbus Roman No9 L"/>
          <w:b/>
          <w:bCs/>
          <w:sz w:val="30"/>
          <w:szCs w:val="30"/>
          <w:lang w:val="en-US" w:eastAsia="zh-CN"/>
        </w:rPr>
        <w:t>[2025]</w:t>
      </w:r>
      <w:r>
        <w:rPr>
          <w:rFonts w:ascii="Times New Roman Regular;Nimbus Roman No9 L" w:hAnsi="Times New Roman Regular;Nimbus Roman No9 L" w:cs="Times New Roman Regular;Nimbus Roman No9 L" w:eastAsia="仿宋"/>
          <w:b/>
          <w:bCs/>
          <w:sz w:val="30"/>
          <w:szCs w:val="30"/>
          <w:lang w:val="en-US" w:eastAsia="zh-CN"/>
        </w:rPr>
        <w:t>第</w:t>
      </w:r>
      <w:r>
        <w:rPr>
          <w:rFonts w:eastAsia="仿宋" w:cs="Times New Roman Regular;Nimbus Roman No9 L" w:ascii="Times New Roman Regular;Nimbus Roman No9 L" w:hAnsi="Times New Roman Regular;Nimbus Roman No9 L"/>
          <w:b/>
          <w:bCs/>
          <w:sz w:val="30"/>
          <w:szCs w:val="30"/>
          <w:lang w:val="en-US" w:eastAsia="zh-CN"/>
        </w:rPr>
        <w:t>007</w:t>
      </w:r>
      <w:r>
        <w:rPr>
          <w:rFonts w:ascii="Times New Roman Regular;Nimbus Roman No9 L" w:hAnsi="Times New Roman Regular;Nimbus Roman No9 L" w:cs="Times New Roman Regular;Nimbus Roman No9 L" w:eastAsia="仿宋"/>
          <w:b/>
          <w:bCs/>
          <w:sz w:val="30"/>
          <w:szCs w:val="30"/>
          <w:lang w:val="en-US" w:eastAsia="zh-CN"/>
        </w:rPr>
        <w:t>号</w:t>
      </w:r>
    </w:p>
    <w:p>
      <w:pPr>
        <w:pStyle w:val="TextBody"/>
        <w:rPr>
          <w:rFonts w:ascii="Times New Roman Regular;Nimbus Roman No9 L" w:hAnsi="Times New Roman Regular;Nimbus Roman No9 L" w:eastAsia="仿宋" w:cs="Times New Roman Regular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 Regular;Nimbus Roman No9 L" w:ascii="Times New Roman Regular;Nimbus Roman No9 L" w:hAnsi="Times New Roman Regular;Nimbus Roman No9 L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 Regular;Nimbus Roman No9 L" w:hAnsi="Times New Roman Regular;Nimbus Roman No9 L" w:eastAsia="仿宋" w:cs="Times New Roman Regular;Nimbus Roman No9 L"/>
          <w:sz w:val="30"/>
          <w:szCs w:val="30"/>
        </w:rPr>
      </w:pPr>
      <w:r>
        <w:rPr>
          <w:rFonts w:eastAsia="仿宋" w:cs="Times New Roman Regular;Nimbus Roman No9 L" w:ascii="Times New Roman Regular;Nimbus Roman No9 L" w:hAnsi="Times New Roman Regular;Nimbus Roman No9 L"/>
          <w:sz w:val="30"/>
          <w:szCs w:val="30"/>
        </w:rPr>
      </w:r>
    </w:p>
    <w:p>
      <w:pPr>
        <w:pStyle w:val="Normal"/>
        <w:ind w:firstLine="963"/>
        <w:rPr>
          <w:rFonts w:ascii="Times New Roman Regular;Nimbus Roman No9 L" w:hAnsi="Times New Roman Regular;Nimbus Roman No9 L" w:eastAsia="仿宋" w:cs="Times New Roman Regular;Nimbus Roman No9 L"/>
          <w:sz w:val="32"/>
          <w:szCs w:val="32"/>
        </w:rPr>
      </w:pPr>
      <w:r>
        <w:rPr>
          <w:rFonts w:ascii="Times New Roman Regular;Nimbus Roman No9 L" w:hAnsi="Times New Roman Regular;Nimbus Roman No9 L" w:cs="Times New Roman Regular;Nimbus Roman No9 L" w:eastAsia="仿宋"/>
          <w:b/>
          <w:sz w:val="32"/>
          <w:szCs w:val="32"/>
        </w:rPr>
        <w:t>评价项目类型</w:t>
      </w:r>
      <w:r>
        <w:rPr>
          <w:rFonts w:ascii="Times New Roman Regular;Nimbus Roman No9 L" w:hAnsi="Times New Roman Regular;Nimbus Roman No9 L" w:cs="Times New Roman Regular;Nimbus Roman No9 L" w:eastAsia="仿宋"/>
          <w:sz w:val="32"/>
          <w:szCs w:val="32"/>
        </w:rPr>
        <w:t>：项目实施过程评价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Times New Roman Regular;Nimbus Roman No9 L" w:ascii="Times New Roman Regular;Nimbus Roman No9 L" w:hAnsi="Times New Roman Regular;Nimbus Roman No9 L"/>
          <w:sz w:val="32"/>
          <w:szCs w:val="32"/>
        </w:rPr>
        <w:t xml:space="preserve"> </w:t>
      </w:r>
      <w:r>
        <w:rPr>
          <w:rFonts w:ascii="Times New Roman Regular;Nimbus Roman No9 L" w:hAnsi="Times New Roman Regular;Nimbus Roman No9 L" w:cs="Times New Roman Regular;Nimbus Roman No9 L" w:eastAsia="仿宋"/>
          <w:sz w:val="32"/>
          <w:szCs w:val="32"/>
        </w:rPr>
        <w:t>项目完成结果评价</w:t>
      </w: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</w:p>
    <w:p>
      <w:pPr>
        <w:pStyle w:val="Normal"/>
        <w:tabs>
          <w:tab w:val="clear" w:pos="420"/>
          <w:tab w:val="left" w:pos="3160" w:leader="none"/>
        </w:tabs>
        <w:spacing w:lineRule="exact" w:line="1000"/>
        <w:ind w:left="2896" w:right="84" w:hanging="1926"/>
        <w:jc w:val="left"/>
        <w:rPr>
          <w:rFonts w:ascii="Times New Roman Regular;Nimbus Roman No9 L" w:hAnsi="Times New Roman Regular;Nimbus Roman No9 L" w:eastAsia="仿宋" w:cs="Times New Roman Regular;Nimbus Roman No9 L"/>
          <w:bCs/>
          <w:sz w:val="32"/>
          <w:szCs w:val="32"/>
          <w:u w:val="single"/>
          <w:lang w:val="en-US" w:eastAsia="zh-CN"/>
        </w:rPr>
      </w:pPr>
      <w:r>
        <w:rPr>
          <w:rFonts w:ascii="Times New Roman Regular;Nimbus Roman No9 L" w:hAnsi="Times New Roman Regular;Nimbus Roman No9 L" w:cs="Times New Roman Regular;Nimbus Roman No9 L" w:eastAsia="仿宋"/>
          <w:b/>
          <w:sz w:val="32"/>
          <w:szCs w:val="32"/>
        </w:rPr>
        <w:t>评</w:t>
      </w:r>
      <w:r>
        <w:rPr>
          <w:rFonts w:ascii="Times New Roman Regular;Nimbus Roman No9 L" w:hAnsi="Times New Roman Regular;Nimbus Roman No9 L" w:cs="Times New Roman Regular;Nimbus Roman No9 L" w:eastAsia="仿宋"/>
          <w:b/>
          <w:sz w:val="32"/>
          <w:szCs w:val="32"/>
          <w:lang w:val="en-US" w:eastAsia="zh-CN"/>
        </w:rPr>
        <w:t>价</w:t>
      </w:r>
      <w:r>
        <w:rPr>
          <w:rFonts w:ascii="Times New Roman Regular;Nimbus Roman No9 L" w:hAnsi="Times New Roman Regular;Nimbus Roman No9 L" w:cs="Times New Roman Regular;Nimbus Roman No9 L" w:eastAsia="仿宋"/>
          <w:b/>
          <w:sz w:val="32"/>
          <w:szCs w:val="32"/>
        </w:rPr>
        <w:t>项目名称：</w:t>
      </w:r>
      <w:r>
        <w:rPr>
          <w:rFonts w:eastAsia="仿宋" w:cs="Times New Roman Regular;Nimbus Roman No9 L" w:ascii="Times New Roman Regular;Nimbus Roman No9 L" w:hAnsi="Times New Roman Regular;Nimbus Roman No9 L"/>
          <w:bCs/>
          <w:sz w:val="32"/>
          <w:szCs w:val="32"/>
          <w:u w:val="single"/>
        </w:rPr>
        <w:t>20</w:t>
      </w:r>
      <w:r>
        <w:rPr>
          <w:rFonts w:eastAsia="仿宋" w:cs="Times New Roman Regular;Nimbus Roman No9 L" w:ascii="Times New Roman Regular;Nimbus Roman No9 L" w:hAnsi="Times New Roman Regular;Nimbus Roman No9 L"/>
          <w:bCs/>
          <w:sz w:val="32"/>
          <w:szCs w:val="32"/>
          <w:u w:val="single"/>
          <w:lang w:val="en-US" w:eastAsia="zh-CN"/>
        </w:rPr>
        <w:t>2</w:t>
      </w:r>
      <w:r>
        <w:rPr>
          <w:rFonts w:eastAsia="仿宋" w:cs="Times New Roman Regular;Nimbus Roman No9 L" w:ascii="Times New Roman Regular;Nimbus Roman No9 L" w:hAnsi="Times New Roman Regular;Nimbus Roman No9 L"/>
          <w:bCs/>
          <w:sz w:val="32"/>
          <w:szCs w:val="32"/>
          <w:u w:val="single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 w:eastAsia="仿宋"/>
          <w:bCs/>
          <w:sz w:val="32"/>
          <w:szCs w:val="32"/>
          <w:u w:val="single"/>
        </w:rPr>
        <w:t>年度</w:t>
      </w:r>
      <w:r>
        <w:rPr>
          <w:rFonts w:ascii="Times New Roman Regular;Nimbus Roman No9 L" w:hAnsi="Times New Roman Regular;Nimbus Roman No9 L" w:cs="Times New Roman Regular;Nimbus Roman No9 L" w:eastAsia="仿宋"/>
          <w:bCs/>
          <w:sz w:val="32"/>
          <w:szCs w:val="32"/>
          <w:u w:val="single"/>
          <w:lang w:val="en-US" w:eastAsia="zh-CN"/>
        </w:rPr>
        <w:t>永州市农业科学研究所部门整体支出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2"/>
        <w:rPr>
          <w:rFonts w:ascii="Times New Roman Regular;Nimbus Roman No9 L" w:hAnsi="Times New Roman Regular;Nimbus Roman No9 L" w:eastAsia="仿宋" w:cs="Times New Roman Regular;Nimbus Roman No9 L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Times New Roman Regular;Nimbus Roman No9 L" w:ascii="Times New Roman Regular;Nimbus Roman No9 L" w:hAnsi="Times New Roman Regular;Nimbus Roman No9 L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963"/>
        <w:rPr>
          <w:rFonts w:ascii="Times New Roman Regular;Nimbus Roman No9 L" w:hAnsi="Times New Roman Regular;Nimbus Roman No9 L" w:eastAsia="仿宋" w:cs="Times New Roman Regular;Nimbus Roman No9 L"/>
          <w:sz w:val="32"/>
          <w:szCs w:val="32"/>
          <w:u w:val="single"/>
        </w:rPr>
      </w:pPr>
      <w:r>
        <w:rPr>
          <w:rFonts w:ascii="Times New Roman Regular;Nimbus Roman No9 L" w:hAnsi="Times New Roman Regular;Nimbus Roman No9 L" w:cs="Times New Roman Regular;Nimbus Roman No9 L" w:eastAsia="仿宋"/>
          <w:b/>
          <w:sz w:val="32"/>
          <w:szCs w:val="32"/>
        </w:rPr>
        <w:t>评价项目单位</w:t>
      </w:r>
      <w:r>
        <w:rPr>
          <w:rFonts w:ascii="Times New Roman Regular;Nimbus Roman No9 L" w:hAnsi="Times New Roman Regular;Nimbus Roman No9 L" w:cs="Times New Roman Regular;Nimbus Roman No9 L" w:eastAsia="仿宋"/>
          <w:sz w:val="32"/>
          <w:szCs w:val="32"/>
        </w:rPr>
        <w:t>：</w:t>
      </w:r>
      <w:r>
        <w:rPr>
          <w:rFonts w:ascii="Times New Roman Regular;Nimbus Roman No9 L" w:hAnsi="Times New Roman Regular;Nimbus Roman No9 L" w:cs="Times New Roman Regular;Nimbus Roman No9 L" w:eastAsia="仿宋"/>
          <w:sz w:val="32"/>
          <w:szCs w:val="32"/>
          <w:u w:val="single"/>
          <w:lang w:val="en-US" w:eastAsia="zh-CN"/>
        </w:rPr>
        <w:t>永州市农业科学研究所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  <w:u w:val="single"/>
        </w:rPr>
        <w:t xml:space="preserve">       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  <w:u w:val="single"/>
        </w:rPr>
        <w:t xml:space="preserve">       </w:t>
      </w:r>
    </w:p>
    <w:p>
      <w:pPr>
        <w:pStyle w:val="Normal"/>
        <w:ind w:firstLine="642"/>
        <w:rPr>
          <w:rFonts w:ascii="Times New Roman Regular;Nimbus Roman No9 L" w:hAnsi="Times New Roman Regular;Nimbus Roman No9 L" w:eastAsia="仿宋" w:cs="Times New Roman Regular;Nimbus Roman No9 L"/>
          <w:sz w:val="32"/>
          <w:szCs w:val="32"/>
          <w:u w:val="single"/>
        </w:rPr>
      </w:pPr>
      <w:r>
        <w:rPr>
          <w:rFonts w:eastAsia="仿宋" w:cs="Times New Roman Regular;Nimbus Roman No9 L" w:ascii="Times New Roman Regular;Nimbus Roman No9 L" w:hAnsi="Times New Roman Regular;Nimbus Roman No9 L"/>
          <w:sz w:val="32"/>
          <w:szCs w:val="32"/>
          <w:u w:val="single"/>
        </w:rPr>
      </w:r>
    </w:p>
    <w:p>
      <w:pPr>
        <w:pStyle w:val="Normal"/>
        <w:ind w:firstLine="963"/>
        <w:rPr>
          <w:rFonts w:ascii="Times New Roman Regular;Nimbus Roman No9 L" w:hAnsi="Times New Roman Regular;Nimbus Roman No9 L" w:eastAsia="仿宋" w:cs="Times New Roman Regular;Nimbus Roman No9 L"/>
          <w:sz w:val="32"/>
          <w:szCs w:val="32"/>
        </w:rPr>
      </w:pPr>
      <w:r>
        <w:rPr>
          <w:rFonts w:ascii="Times New Roman Regular;Nimbus Roman No9 L" w:hAnsi="Times New Roman Regular;Nimbus Roman No9 L" w:cs="Times New Roman Regular;Nimbus Roman No9 L" w:eastAsia="仿宋"/>
          <w:b/>
          <w:sz w:val="32"/>
          <w:szCs w:val="32"/>
        </w:rPr>
        <w:t>评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b/>
          <w:sz w:val="32"/>
          <w:szCs w:val="32"/>
        </w:rPr>
        <w:t xml:space="preserve"> </w:t>
      </w:r>
      <w:r>
        <w:rPr>
          <w:rFonts w:ascii="Times New Roman Regular;Nimbus Roman No9 L" w:hAnsi="Times New Roman Regular;Nimbus Roman No9 L" w:cs="Times New Roman Regular;Nimbus Roman No9 L" w:eastAsia="仿宋"/>
          <w:b/>
          <w:sz w:val="32"/>
          <w:szCs w:val="32"/>
        </w:rPr>
        <w:t>价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b/>
          <w:sz w:val="32"/>
          <w:szCs w:val="32"/>
        </w:rPr>
        <w:t xml:space="preserve"> </w:t>
      </w:r>
      <w:r>
        <w:rPr>
          <w:rFonts w:ascii="Times New Roman Regular;Nimbus Roman No9 L" w:hAnsi="Times New Roman Regular;Nimbus Roman No9 L" w:cs="Times New Roman Regular;Nimbus Roman No9 L" w:eastAsia="仿宋"/>
          <w:b/>
          <w:sz w:val="32"/>
          <w:szCs w:val="32"/>
        </w:rPr>
        <w:t>金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b/>
          <w:sz w:val="32"/>
          <w:szCs w:val="32"/>
        </w:rPr>
        <w:t xml:space="preserve"> </w:t>
      </w:r>
      <w:r>
        <w:rPr>
          <w:rFonts w:ascii="Times New Roman Regular;Nimbus Roman No9 L" w:hAnsi="Times New Roman Regular;Nimbus Roman No9 L" w:cs="Times New Roman Regular;Nimbus Roman No9 L" w:eastAsia="仿宋"/>
          <w:b/>
          <w:sz w:val="32"/>
          <w:szCs w:val="32"/>
        </w:rPr>
        <w:t>额：</w:t>
      </w:r>
      <w:r>
        <w:rPr>
          <w:rFonts w:eastAsia="仿宋" w:cs="Times New Roman Regular;Nimbus Roman No9 L" w:ascii="Times New Roman Regular;Nimbus Roman No9 L" w:hAnsi="Times New Roman Regular;Nimbus Roman No9 L"/>
          <w:sz w:val="32"/>
          <w:szCs w:val="32"/>
          <w:u w:val="single"/>
          <w:lang w:val="en-US" w:eastAsia="zh-CN"/>
        </w:rPr>
        <w:t>1235.67</w:t>
      </w:r>
      <w:r>
        <w:rPr>
          <w:rFonts w:ascii="Times New Roman Regular;Nimbus Roman No9 L" w:hAnsi="Times New Roman Regular;Nimbus Roman No9 L" w:cs="Times New Roman Regular;Nimbus Roman No9 L" w:eastAsia="仿宋"/>
          <w:sz w:val="32"/>
          <w:szCs w:val="32"/>
          <w:u w:val="single"/>
        </w:rPr>
        <w:t>万元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  <w:u w:val="single"/>
        </w:rPr>
        <w:t xml:space="preserve">            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  <w:u w:val="single"/>
        </w:rPr>
        <w:t xml:space="preserve">  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</w:rPr>
        <w:t xml:space="preserve">                                   </w:t>
      </w:r>
    </w:p>
    <w:p>
      <w:pPr>
        <w:pStyle w:val="Normal"/>
        <w:ind w:firstLine="642"/>
        <w:rPr>
          <w:rFonts w:ascii="Times New Roman Regular;Nimbus Roman No9 L" w:hAnsi="Times New Roman Regular;Nimbus Roman No9 L" w:eastAsia="仿宋" w:cs="Times New Roman Regular;Nimbus Roman No9 L"/>
          <w:sz w:val="32"/>
          <w:szCs w:val="32"/>
        </w:rPr>
      </w:pPr>
      <w:r>
        <w:rPr>
          <w:rFonts w:eastAsia="仿宋" w:cs="Times New Roman Regular;Nimbus Roman No9 L" w:ascii="Times New Roman Regular;Nimbus Roman No9 L" w:hAnsi="Times New Roman Regular;Nimbus Roman No9 L"/>
          <w:sz w:val="32"/>
          <w:szCs w:val="32"/>
        </w:rPr>
      </w:r>
    </w:p>
    <w:p>
      <w:pPr>
        <w:pStyle w:val="Normal"/>
        <w:ind w:firstLine="963"/>
        <w:rPr>
          <w:rFonts w:ascii="Times New Roman Regular;Nimbus Roman No9 L" w:hAnsi="Times New Roman Regular;Nimbus Roman No9 L" w:eastAsia="仿宋" w:cs="Times New Roman Regular;Nimbus Roman No9 L"/>
          <w:sz w:val="32"/>
          <w:szCs w:val="32"/>
          <w:u w:val="single"/>
        </w:rPr>
      </w:pPr>
      <w:r>
        <w:rPr>
          <w:rFonts w:ascii="Times New Roman Regular;Nimbus Roman No9 L" w:hAnsi="Times New Roman Regular;Nimbus Roman No9 L" w:cs="Times New Roman Regular;Nimbus Roman No9 L" w:eastAsia="仿宋"/>
          <w:b/>
          <w:sz w:val="32"/>
          <w:szCs w:val="32"/>
        </w:rPr>
        <w:t>项目主管部门</w:t>
      </w:r>
      <w:r>
        <w:rPr>
          <w:rFonts w:ascii="Times New Roman Regular;Nimbus Roman No9 L" w:hAnsi="Times New Roman Regular;Nimbus Roman No9 L" w:cs="Times New Roman Regular;Nimbus Roman No9 L" w:eastAsia="仿宋"/>
          <w:sz w:val="32"/>
          <w:szCs w:val="32"/>
        </w:rPr>
        <w:t>：</w:t>
      </w:r>
      <w:r>
        <w:rPr>
          <w:rFonts w:ascii="Times New Roman Regular;Nimbus Roman No9 L" w:hAnsi="Times New Roman Regular;Nimbus Roman No9 L" w:cs="Times New Roman Regular;Nimbus Roman No9 L" w:eastAsia="仿宋"/>
          <w:sz w:val="32"/>
          <w:szCs w:val="32"/>
          <w:u w:val="single"/>
          <w:lang w:val="en-US" w:eastAsia="zh-CN"/>
        </w:rPr>
        <w:t>永州市农业科学研究所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  <w:u w:val="single"/>
        </w:rPr>
        <w:t xml:space="preserve">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32"/>
          <w:szCs w:val="32"/>
          <w:u w:val="single"/>
        </w:rPr>
        <w:t xml:space="preserve">             </w:t>
      </w:r>
    </w:p>
    <w:p>
      <w:pPr>
        <w:pStyle w:val="Normal"/>
        <w:ind w:firstLine="602"/>
        <w:rPr>
          <w:rFonts w:ascii="Times New Roman Regular;Nimbus Roman No9 L" w:hAnsi="Times New Roman Regular;Nimbus Roman No9 L" w:eastAsia="仿宋" w:cs="Times New Roman Regular;Nimbus Roman No9 L"/>
          <w:sz w:val="30"/>
          <w:szCs w:val="30"/>
          <w:u w:val="thick"/>
        </w:rPr>
      </w:pPr>
      <w:r>
        <w:rPr>
          <w:rFonts w:eastAsia="仿宋" w:cs="Times New Roman Regular;Nimbus Roman No9 L" w:ascii="Times New Roman Regular;Nimbus Roman No9 L" w:hAnsi="Times New Roman Regular;Nimbus Roman No9 L"/>
          <w:sz w:val="30"/>
          <w:szCs w:val="30"/>
          <w:u w:val="thick"/>
        </w:rPr>
      </w:r>
    </w:p>
    <w:p>
      <w:pPr>
        <w:pStyle w:val="Normal"/>
        <w:ind w:firstLine="602"/>
        <w:rPr>
          <w:rFonts w:ascii="Times New Roman Regular;Nimbus Roman No9 L" w:hAnsi="Times New Roman Regular;Nimbus Roman No9 L" w:eastAsia="仿宋" w:cs="Times New Roman Regular;Nimbus Roman No9 L"/>
          <w:sz w:val="30"/>
          <w:szCs w:val="30"/>
          <w:u w:val="thick"/>
        </w:rPr>
      </w:pPr>
      <w:r>
        <w:rPr>
          <w:rFonts w:eastAsia="仿宋" w:cs="Times New Roman Regular;Nimbus Roman No9 L" w:ascii="Times New Roman Regular;Nimbus Roman No9 L" w:hAnsi="Times New Roman Regular;Nimbus Roman No9 L"/>
          <w:sz w:val="30"/>
          <w:szCs w:val="30"/>
          <w:u w:val="thick"/>
        </w:rPr>
      </w:r>
    </w:p>
    <w:p>
      <w:pPr>
        <w:pStyle w:val="Normal"/>
        <w:rPr>
          <w:rFonts w:ascii="Times New Roman Regular;Nimbus Roman No9 L" w:hAnsi="Times New Roman Regular;Nimbus Roman No9 L" w:eastAsia="仿宋" w:cs="Times New Roman Regular;Nimbus Roman No9 L"/>
          <w:sz w:val="30"/>
          <w:szCs w:val="30"/>
          <w:u w:val="thick"/>
        </w:rPr>
      </w:pPr>
      <w:r>
        <w:rPr>
          <w:rFonts w:eastAsia="仿宋" w:cs="Times New Roman Regular;Nimbus Roman No9 L" w:ascii="Times New Roman Regular;Nimbus Roman No9 L" w:hAnsi="Times New Roman Regular;Nimbus Roman No9 L"/>
          <w:sz w:val="30"/>
          <w:szCs w:val="30"/>
          <w:u w:val="thic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712"/>
          <w:pgNumType w:fmt="decimal"/>
          <w:formProt w:val="false"/>
          <w:textDirection w:val="lrTb"/>
          <w:docGrid w:type="linesAndChars" w:linePitch="317" w:charSpace="204"/>
        </w:sectPr>
        <w:pStyle w:val="Normal"/>
        <w:ind w:firstLine="602"/>
        <w:jc w:val="both"/>
        <w:rPr>
          <w:rFonts w:ascii="Times New Roman Regular;Nimbus Roman No9 L" w:hAnsi="Times New Roman Regular;Nimbus Roman No9 L" w:eastAsia="仿宋" w:cs="Times New Roman Regular;Nimbus Roman No9 L"/>
          <w:b/>
          <w:b/>
          <w:kern w:val="2"/>
          <w:sz w:val="30"/>
          <w:szCs w:val="30"/>
        </w:rPr>
      </w:pPr>
      <w:r>
        <w:rPr>
          <w:rFonts w:eastAsia="Times New Roman Regular;Nimbus Roman No9 L" w:cs="Times New Roman Regular;Nimbus Roman No9 L" w:ascii="Times New Roman Regular;Nimbus Roman No9 L" w:hAnsi="Times New Roman Regular;Nimbus Roman No9 L"/>
          <w:sz w:val="30"/>
          <w:szCs w:val="30"/>
        </w:rPr>
        <w:t xml:space="preserve">                 </w:t>
      </w:r>
      <w:r>
        <w:rPr>
          <w:rFonts w:ascii="Times New Roman Regular;Nimbus Roman No9 L" w:hAnsi="Times New Roman Regular;Nimbus Roman No9 L" w:cs="Times New Roman Regular;Nimbus Roman No9 L" w:eastAsia="仿宋"/>
          <w:sz w:val="30"/>
          <w:szCs w:val="30"/>
        </w:rPr>
        <w:t>报告日期：</w:t>
      </w:r>
      <w:r>
        <w:rPr>
          <w:rFonts w:eastAsia="仿宋" w:cs="Times New Roman Regular;Nimbus Roman No9 L" w:ascii="Times New Roman Regular;Nimbus Roman No9 L" w:hAnsi="Times New Roman Regular;Nimbus Roman No9 L"/>
          <w:sz w:val="30"/>
          <w:szCs w:val="30"/>
        </w:rPr>
        <w:t>202</w:t>
      </w:r>
      <w:r>
        <w:rPr>
          <w:rFonts w:eastAsia="仿宋" w:cs="Times New Roman Regular;Nimbus Roman No9 L" w:ascii="Times New Roman Regular;Nimbus Roman No9 L" w:hAnsi="Times New Roman Regular;Nimbus Roman No9 L"/>
          <w:sz w:val="30"/>
          <w:szCs w:val="30"/>
          <w:lang w:val="en-US" w:eastAsia="zh-CN"/>
        </w:rPr>
        <w:t>5</w:t>
      </w:r>
      <w:r>
        <w:rPr>
          <w:rFonts w:ascii="Times New Roman Regular;Nimbus Roman No9 L" w:hAnsi="Times New Roman Regular;Nimbus Roman No9 L" w:cs="Times New Roman Regular;Nimbus Roman No9 L" w:eastAsia="仿宋"/>
          <w:sz w:val="30"/>
          <w:szCs w:val="30"/>
        </w:rPr>
        <w:t>年</w:t>
      </w:r>
      <w:r>
        <w:rPr>
          <w:rFonts w:eastAsia="仿宋" w:cs="Times New Roman Regular;Nimbus Roman No9 L" w:ascii="Times New Roman Regular;Nimbus Roman No9 L" w:hAnsi="Times New Roman Regular;Nimbus Roman No9 L"/>
          <w:sz w:val="30"/>
          <w:szCs w:val="30"/>
          <w:lang w:val="en-US" w:eastAsia="zh-CN"/>
        </w:rPr>
        <w:t>1</w:t>
      </w:r>
      <w:r>
        <w:rPr>
          <w:rFonts w:ascii="Times New Roman Regular;Nimbus Roman No9 L" w:hAnsi="Times New Roman Regular;Nimbus Roman No9 L" w:cs="Times New Roman Regular;Nimbus Roman No9 L" w:eastAsia="仿宋"/>
          <w:sz w:val="30"/>
          <w:szCs w:val="30"/>
        </w:rPr>
        <w:t>月</w:t>
      </w:r>
    </w:p>
    <w:p>
      <w:pPr>
        <w:pStyle w:val="Normal"/>
        <w:widowControl/>
        <w:spacing w:lineRule="exact" w:line="640"/>
        <w:jc w:val="both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目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>
              <w:rFonts w:ascii="方正小标宋简体" w:hAnsi="方正小标宋简体" w:eastAsia="方正小标宋简体" w:cs="方正小标宋简体"/>
              <w:b/>
              <w:b/>
              <w:kern w:val="0"/>
              <w:sz w:val="36"/>
              <w:szCs w:val="36"/>
            </w:rPr>
          </w:pPr>
          <w:r>
            <w:fldChar w:fldCharType="begin"/>
          </w:r>
          <w:r>
            <w:rPr>
              <w:sz w:val="36"/>
              <w:b/>
              <w:kern w:val="0"/>
              <w:szCs w:val="36"/>
              <w:rFonts w:eastAsia="方正小标宋简体" w:cs="方正小标宋简体" w:ascii="方正小标宋简体" w:hAnsi="方正小标宋简体"/>
            </w:rPr>
            <w:instrText xml:space="preserve">TOC \o "1-2" \h \u </w:instrText>
          </w:r>
          <w:r>
            <w:rPr>
              <w:sz w:val="36"/>
              <w:b/>
              <w:kern w:val="0"/>
              <w:szCs w:val="36"/>
              <w:rFonts w:eastAsia="方正小标宋简体" w:cs="方正小标宋简体" w:ascii="方正小标宋简体" w:hAnsi="方正小标宋简体"/>
            </w:rPr>
            <w:fldChar w:fldCharType="separate"/>
          </w:r>
          <w:r>
            <w:rPr>
              <w:rFonts w:eastAsia="方正小标宋简体" w:cs="方正小标宋简体" w:ascii="方正小标宋简体" w:hAnsi="方正小标宋简体"/>
              <w:b/>
              <w:kern w:val="0"/>
              <w:sz w:val="36"/>
              <w:szCs w:val="36"/>
            </w:rPr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5430">
            <w:r>
              <w:rPr>
                <w:rStyle w:val="IndexLink"/>
                <w:rFonts w:ascii="Times New Roman;Nimbus Roman No9 L" w:hAnsi="Times New Roman;Nimbus Roman No9 L" w:cs="Times New Roman;Nimbus Roman No9 L"/>
                <w:lang w:val="en-US" w:eastAsia="zh-CN"/>
              </w:rPr>
              <w:t>一、部门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20173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</w:rPr>
              <w:t>（一）部门主要职能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7654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</w:rPr>
              <w:t>（二）部门内部机构及编制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5452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</w:rPr>
              <w:t>（三）</w:t>
            </w:r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部门资产负债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19225">
            <w:r>
              <w:rPr>
                <w:rStyle w:val="IndexLink"/>
                <w:rFonts w:ascii="Times New Roman;Nimbus Roman No9 L" w:hAnsi="Times New Roman;Nimbus Roman No9 L" w:cs="Times New Roman;Nimbus Roman No9 L"/>
                <w:lang w:val="en-US" w:eastAsia="zh-CN"/>
              </w:rPr>
              <w:t>二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  <w:lang w:val="en-US" w:eastAsia="zh-CN"/>
              </w:rPr>
              <w:t>、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  <w:lang w:val="en-US" w:eastAsia="zh-CN"/>
              </w:rPr>
              <w:t>部门整体支出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7205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eastAsia="zh-CN"/>
              </w:rPr>
              <w:t>（</w:t>
            </w:r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一</w:t>
            </w:r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eastAsia="zh-CN"/>
              </w:rPr>
              <w:t>）</w:t>
            </w:r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</w:rPr>
              <w:t>预算收支整体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15960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eastAsia="zh-CN"/>
              </w:rPr>
              <w:t>（</w:t>
            </w:r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二</w:t>
            </w:r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eastAsia="zh-CN"/>
              </w:rPr>
              <w:t>）</w:t>
            </w:r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eastAsia="zh-CN"/>
              </w:rPr>
              <w:t>基本支出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4525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（三）项目支出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15377">
            <w:r>
              <w:rPr>
                <w:rStyle w:val="IndexLink"/>
                <w:rFonts w:ascii="Times New Roman;Nimbus Roman No9 L" w:hAnsi="Times New Roman;Nimbus Roman No9 L" w:cs="Times New Roman;Nimbus Roman No9 L"/>
                <w:lang w:val="en-US" w:eastAsia="zh-CN"/>
              </w:rPr>
              <w:t>三、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  <w:lang w:val="en-US" w:eastAsia="zh-CN"/>
              </w:rPr>
              <w:t>部门整体支出绩效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6442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（一）绩效目标及目标完成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20672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（二）项目效益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21069">
            <w:r>
              <w:rPr>
                <w:rStyle w:val="IndexLink"/>
                <w:rFonts w:ascii="Times New Roman;Nimbus Roman No9 L" w:hAnsi="Times New Roman;Nimbus Roman No9 L" w:cs="Times New Roman;Nimbus Roman No9 L"/>
                <w:lang w:val="en-US" w:eastAsia="zh-CN"/>
              </w:rPr>
              <w:t>四、评价结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21994">
            <w:r>
              <w:rPr>
                <w:rStyle w:val="IndexLink"/>
                <w:rFonts w:ascii="Times New Roman;Nimbus Roman No9 L" w:hAnsi="Times New Roman;Nimbus Roman No9 L" w:cs="Times New Roman;Nimbus Roman No9 L"/>
                <w:lang w:val="en-US" w:eastAsia="zh-CN"/>
              </w:rPr>
              <w:t>五、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  <w:lang w:val="en-US" w:eastAsia="zh-CN"/>
              </w:rPr>
              <w:t>存在的主要问题及原因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highlight w:val="none"/>
            </w:rPr>
          </w:pPr>
          <w:hyperlink w:anchor="__RefHeading___Toc28342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（一）预算编制不精准，绩效目标设置不合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highlight w:val="none"/>
            </w:rPr>
          </w:pPr>
          <w:hyperlink w:anchor="__RefHeading___Toc17432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（二）管理制度建设不够细化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highlight w:val="none"/>
            </w:rPr>
          </w:pPr>
          <w:hyperlink w:anchor="__RefHeading___Toc24976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（三）往来款项未及时清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highlight w:val="none"/>
            </w:rPr>
          </w:pPr>
          <w:hyperlink w:anchor="__RefHeading___Toc7126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（四）科研项目未进行现场验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highlight w:val="none"/>
            </w:rPr>
          </w:pPr>
          <w:hyperlink w:anchor="__RefHeading___Toc2621">
            <w:r>
              <w:rPr>
                <w:rStyle w:val="IndexLink"/>
                <w:rFonts w:ascii="Times New Roman;Nimbus Roman No9 L" w:hAnsi="Times New Roman;Nimbus Roman No9 L" w:cs="Times New Roman;Nimbus Roman No9 L"/>
                <w:lang w:val="en-US" w:eastAsia="zh-CN"/>
              </w:rPr>
              <w:t>六、相关建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highlight w:val="none"/>
            </w:rPr>
          </w:pPr>
          <w:hyperlink w:anchor="__RefHeading___Toc17827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lang w:val="en-US" w:eastAsia="zh-CN"/>
              </w:rPr>
              <w:t>（一）提升预算管理水平，完善绩效目标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highlight w:val="none"/>
            </w:rPr>
          </w:pPr>
          <w:hyperlink w:anchor="__RefHeading___Toc18971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kern w:val="2"/>
                <w:szCs w:val="24"/>
                <w:lang w:val="en-US" w:eastAsia="zh-CN" w:bidi="ar-SA"/>
              </w:rPr>
              <w:t>（二）加强监督管理，及时修订和完善管理制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7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7850">
            <w:r>
              <w:rPr>
                <w:rStyle w:val="IndexLink"/>
                <w:rFonts w:ascii="Times New Roman;Nimbus Roman No9 L" w:hAnsi="Times New Roman;Nimbus Roman No9 L" w:cs="Times New Roman;Nimbus Roman No9 L" w:eastAsia="楷体"/>
                <w:kern w:val="2"/>
                <w:szCs w:val="24"/>
                <w:lang w:val="en-US" w:eastAsia="zh-CN" w:bidi="ar-SA"/>
              </w:rPr>
              <w:t>（三）加强财务管理，及时清理往来款项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712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b/>
          <w:b/>
          <w:kern w:val="0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整体支出绩效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100"/>
        <w:jc w:val="right"/>
        <w:textAlignment w:val="auto"/>
        <w:rPr>
          <w:rFonts w:ascii="Times New Roman Regular;Nimbus Roman No9 L" w:hAnsi="Times New Roman Regular;Nimbus Roman No9 L" w:eastAsia="仿宋" w:cs="Times New Roman Regular;Nimbus Roman No9 L"/>
          <w:color w:val="000000"/>
          <w:sz w:val="30"/>
          <w:szCs w:val="30"/>
        </w:rPr>
      </w:pPr>
      <w:r>
        <w:rPr>
          <w:rFonts w:eastAsia="仿宋" w:cs="Times New Roman Regular;Nimbus Roman No9 L" w:ascii="Times New Roman Regular;Nimbus Roman No9 L" w:hAnsi="Times New Roman Regular;Nimbus Roman No9 L"/>
          <w:color w:val="000000"/>
          <w:sz w:val="30"/>
          <w:szCs w:val="30"/>
        </w:rPr>
        <w:t xml:space="preserve"> </w:t>
      </w:r>
    </w:p>
    <w:tbl>
      <w:tblPr>
        <w:tblW w:w="5300" w:type="pct"/>
        <w:jc w:val="left"/>
        <w:tblInd w:w="-25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5"/>
        <w:gridCol w:w="1806"/>
        <w:gridCol w:w="2515"/>
        <w:gridCol w:w="2153"/>
        <w:gridCol w:w="2555"/>
      </w:tblGrid>
      <w:tr>
        <w:trPr>
          <w:trHeight w:val="422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项目基本情况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年度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永州市农业科学研究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部门整体支出绩效评价</w:t>
            </w:r>
          </w:p>
        </w:tc>
      </w:tr>
      <w:tr>
        <w:trPr>
          <w:trHeight w:val="1099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7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基本支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现代农业产业技术体系项目支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种质资源项目支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其他项目支出。</w:t>
            </w:r>
          </w:p>
        </w:tc>
      </w:tr>
      <w:tr>
        <w:trPr>
          <w:trHeight w:val="42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永州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农科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所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项目主管部门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永州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农科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所</w:t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项目起止时间</w:t>
            </w:r>
          </w:p>
        </w:tc>
        <w:tc>
          <w:tcPr>
            <w:tcW w:w="7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月起至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月止</w:t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项目属性</w:t>
            </w:r>
          </w:p>
        </w:tc>
        <w:tc>
          <w:tcPr>
            <w:tcW w:w="7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eastAsia="zh-CN" w:bidi="ar"/>
              </w:rPr>
              <w:t>☑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bidi="ar"/>
              </w:rPr>
              <w:t>经常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bidi="ar"/>
              </w:rPr>
              <w:t>一次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bidi="ar"/>
              </w:rPr>
              <w:t>新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 w:bidi="ar"/>
              </w:rPr>
              <w:t>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bidi="ar"/>
              </w:rPr>
              <w:t>延续</w:t>
            </w:r>
          </w:p>
        </w:tc>
      </w:tr>
      <w:tr>
        <w:trPr>
          <w:trHeight w:val="82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立项依据</w:t>
            </w:r>
          </w:p>
        </w:tc>
        <w:tc>
          <w:tcPr>
            <w:tcW w:w="7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《中华人民共和国农业技术推广法》</w:t>
            </w:r>
          </w:p>
        </w:tc>
      </w:tr>
      <w:tr>
        <w:trPr>
          <w:trHeight w:val="56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资金总额及构成</w:t>
            </w:r>
          </w:p>
        </w:tc>
        <w:tc>
          <w:tcPr>
            <w:tcW w:w="7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资金总额：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442.8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万元；其中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般公共预算财政拔款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266.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441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资金分配情况</w:t>
            </w:r>
          </w:p>
        </w:tc>
        <w:tc>
          <w:tcPr>
            <w:tcW w:w="7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基本支出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1235.6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万元，用于农科所日常支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项目支出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207.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万元，其中：现代农业产业技术体系项目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水稻、水果、旱粮、油菜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支出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51.6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万元，二是种质资源项目支出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11.3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万元，三是其他项目支出（烤烟、育种、栽培等支出）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144.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万元。</w:t>
            </w:r>
          </w:p>
        </w:tc>
      </w:tr>
      <w:tr>
        <w:trPr>
          <w:trHeight w:val="1389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主要问题及建议</w:t>
            </w:r>
          </w:p>
        </w:tc>
        <w:tc>
          <w:tcPr>
            <w:tcW w:w="7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主要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预算编制不精准，绩效目标设置不合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管理制度建设不够细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往来款项未及时清理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科研项目未进行现场验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提升预算管理水平，完善绩效目标设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加强监督管理，及时修订和完善管理制度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加强财务管理，及时清理往来款项。</w:t>
            </w:r>
          </w:p>
        </w:tc>
      </w:tr>
      <w:tr>
        <w:trPr>
          <w:trHeight w:val="90" w:hRule="atLeast"/>
        </w:trPr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评价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得分及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722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年度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永州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农业科学研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bidi="ar"/>
              </w:rPr>
              <w:t>部门整体支出绩效评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得分为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8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 w:bidi="ar"/>
              </w:rPr>
              <w:t>分，评价等级为“良”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712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年度永州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Nimbus Roman No9 L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为加强财政支出管理，提高财政资金使用效益，根据《中共中央国务院关于全面实施预算绩效管理的意见》（中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/>
          <w:kern w:val="2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kern w:val="2"/>
          <w:sz w:val="32"/>
          <w:szCs w:val="32"/>
        </w:rPr>
        <w:t>3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号）、《中共湖南省委办公厅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湖南省人民政府关于全面实施预算绩效管理的实施意见》（湘办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/>
          <w:kern w:val="2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kern w:val="2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《永州市财政局关于开展市本级预算支出重点绩效评价工作的通知》（永财绩〔</w:t>
      </w:r>
      <w:r>
        <w:rPr>
          <w:rFonts w:eastAsia="仿宋_GB2312" w:cs="Times New Roman;Nimbus Roman No9 L"/>
          <w:kern w:val="2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kern w:val="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文件精神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湖南山河会计师事务所（普通合伙）受永州市财政局委托，对永州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农业科学研究所</w:t>
      </w:r>
      <w:r>
        <w:rPr>
          <w:rFonts w:eastAsia="仿宋_GB2312" w:cs="Times New Roman;Nimbus Roman No9 L"/>
          <w:kern w:val="2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年部门整体支出进行了绩效评价。现将评价情况报告如下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0"/>
        <w:rPr>
          <w:rFonts w:ascii="Times New Roman;Nimbus Roman No9 L" w:hAnsi="Times New Roman;Nimbus Roman No9 L" w:cs="Times New Roman;Nimbus Roman No9 L"/>
          <w:lang w:val="en-US" w:eastAsia="zh-CN"/>
        </w:rPr>
      </w:pPr>
      <w:bookmarkStart w:id="0" w:name="__RefHeading___Toc5430"/>
      <w:bookmarkEnd w:id="0"/>
      <w:r>
        <w:rPr>
          <w:rFonts w:ascii="Times New Roman;Nimbus Roman No9 L" w:hAnsi="Times New Roman;Nimbus Roman No9 L" w:cs="Times New Roman;Nimbus Roman No9 L"/>
          <w:lang w:val="en-US" w:eastAsia="zh-CN"/>
        </w:rPr>
        <w:t>一、部门基本情况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</w:rPr>
      </w:pPr>
      <w:bookmarkStart w:id="1" w:name="__RefHeading___Toc20173"/>
      <w:bookmarkEnd w:id="1"/>
      <w:r>
        <w:rPr>
          <w:rFonts w:ascii="Times New Roman;Nimbus Roman No9 L" w:hAnsi="Times New Roman;Nimbus Roman No9 L" w:cs="Times New Roman;Nimbus Roman No9 L" w:eastAsia="楷体"/>
        </w:rPr>
        <w:t>（一）部门主要职能职责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永州市农业科学研究所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（以下简称“市农科所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开展农业科学研究、服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，促进农业和农村经济发展为宗旨，主要工作职责为开展农作物</w:t>
      </w:r>
      <w:r>
        <w:rPr>
          <w:rFonts w:eastAsia="仿宋_GB2312" w:cs="Times New Roman;Nimbus Roman No9 L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主要是水稻、水果、旱粮、烤烟、油菜、茶叶、蔬菜等</w:t>
      </w:r>
      <w:r>
        <w:rPr>
          <w:rFonts w:eastAsia="仿宋_GB2312" w:cs="Times New Roman;Nimbus Roman No9 L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新品种的引进、选育</w:t>
      </w:r>
      <w:r>
        <w:rPr>
          <w:rFonts w:eastAsia="仿宋_GB2312" w:cs="Times New Roman;Nimbus Roman No9 L"/>
          <w:b w:val="false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栽培技术、病虫害防治等科学研究及配套新技术、新成果的试验、示范和推广</w:t>
      </w:r>
      <w:r>
        <w:rPr>
          <w:rFonts w:eastAsia="仿宋_GB2312" w:cs="Times New Roman;Nimbus Roman No9 L"/>
          <w:b w:val="false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承担国家、省、市相关部门下达的农业科研、推广项目和市委、市政府交办的其他工作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</w:rPr>
      </w:pPr>
      <w:bookmarkStart w:id="2" w:name="__RefHeading___Toc7654"/>
      <w:bookmarkEnd w:id="2"/>
      <w:r>
        <w:rPr>
          <w:rFonts w:ascii="Times New Roman;Nimbus Roman No9 L" w:hAnsi="Times New Roman;Nimbus Roman No9 L" w:cs="Times New Roman;Nimbus Roman No9 L" w:eastAsia="楷体"/>
          <w:b/>
        </w:rPr>
        <w:t>（二）部门内部机构及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农科所是永州市正处级公益性、综合性农业科研事业单位，下设行政科室</w:t>
      </w: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，即办公室、科技科、政工科、计财科、工会；科研科室</w:t>
      </w: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，即水稻育种研究室、农作物栽培研究室、果蔬研究室、烤烟研究室、旱粮作物研究室。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农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实有人数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，退休人数</w:t>
      </w: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核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编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其中全额拨款</w:t>
      </w:r>
      <w:r>
        <w:rPr>
          <w:rFonts w:eastAsia="仿宋_GB2312" w:cs="Times New Roman;Nimbus Roman No9 L"/>
          <w:sz w:val="32"/>
          <w:szCs w:val="32"/>
          <w:lang w:eastAsia="zh-CN"/>
        </w:rPr>
        <w:t>7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，差额拨款</w:t>
      </w:r>
      <w:r>
        <w:rPr>
          <w:rFonts w:eastAsia="仿宋_GB2312" w:cs="Times New Roman;Nimbus Roman No9 L"/>
          <w:sz w:val="32"/>
          <w:szCs w:val="32"/>
          <w:lang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</w:rPr>
      </w:pPr>
      <w:bookmarkStart w:id="3" w:name="__RefHeading___Toc5452"/>
      <w:bookmarkEnd w:id="3"/>
      <w:r>
        <w:rPr>
          <w:rFonts w:ascii="Times New Roman;Nimbus Roman No9 L" w:hAnsi="Times New Roman;Nimbus Roman No9 L" w:cs="Times New Roman;Nimbus Roman No9 L" w:eastAsia="楷体"/>
          <w:b/>
        </w:rPr>
        <w:t>（三）</w:t>
      </w:r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部门资产负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日，资产总额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807.5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，其中流动资产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395.4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，非流动资产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412.0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，主要是固定资产净值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392.1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负债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327.0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，主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其他应付款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337.0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净资产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480.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万元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公务用车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辆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0"/>
        <w:rPr>
          <w:rFonts w:ascii="Times New Roman;Nimbus Roman No9 L" w:hAnsi="Times New Roman;Nimbus Roman No9 L" w:cs="Times New Roman;Nimbus Roman No9 L"/>
          <w:b/>
          <w:b/>
          <w:lang w:val="en-US" w:eastAsia="zh-CN"/>
        </w:rPr>
      </w:pPr>
      <w:bookmarkStart w:id="4" w:name="__RefHeading___Toc19225"/>
      <w:r>
        <w:rPr>
          <w:rFonts w:ascii="Times New Roman;Nimbus Roman No9 L" w:hAnsi="Times New Roman;Nimbus Roman No9 L" w:cs="Times New Roman;Nimbus Roman No9 L"/>
          <w:b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/>
          <w:b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/>
          <w:b/>
          <w:lang w:val="en-US" w:eastAsia="zh-CN"/>
        </w:rPr>
        <w:t>部门整体支出情况</w:t>
      </w:r>
      <w:bookmarkEnd w:id="4"/>
      <w:r>
        <w:rPr>
          <w:rFonts w:ascii="Times New Roman;Nimbus Roman No9 L" w:hAnsi="Times New Roman;Nimbus Roman No9 L" w:cs="Times New Roman;Nimbus Roman No9 L" w:eastAsia="Times New Roman;Nimbus Roman No9 L"/>
          <w:b/>
          <w:lang w:val="en-US" w:eastAsia="zh-CN"/>
        </w:rPr>
        <w:t xml:space="preserve">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</w:rPr>
      </w:pPr>
      <w:bookmarkStart w:id="5" w:name="__RefHeading___Toc7205"/>
      <w:bookmarkEnd w:id="5"/>
      <w:r>
        <w:rPr>
          <w:rFonts w:ascii="Times New Roman;Nimbus Roman No9 L" w:hAnsi="Times New Roman;Nimbus Roman No9 L" w:cs="Times New Roman;Nimbus Roman No9 L" w:eastAsia="楷体"/>
          <w:b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楷体"/>
          <w:b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楷体"/>
          <w:b/>
        </w:rPr>
        <w:t>预算收支整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年初预算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016.19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其中</w:t>
      </w:r>
      <w:r>
        <w:rPr>
          <w:rFonts w:eastAsia="仿宋_GB2312"/>
          <w:sz w:val="32"/>
          <w:szCs w:val="32"/>
          <w:lang w:bidi="ar"/>
        </w:rPr>
        <w:t>：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基本支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015.7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lang w:bidi="ar"/>
        </w:rPr>
        <w:t>（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人员经费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920.7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lang w:bidi="ar"/>
        </w:rPr>
        <w:t>、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公用经费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94.99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lang w:bidi="ar"/>
        </w:rPr>
        <w:t>），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项目支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0.4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"/>
          <w:kern w:val="2"/>
          <w:sz w:val="32"/>
          <w:szCs w:val="32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决算支出</w:t>
      </w:r>
      <w:r>
        <w:rPr>
          <w:rFonts w:eastAsia="仿宋"/>
          <w:kern w:val="2"/>
          <w:sz w:val="32"/>
          <w:szCs w:val="32"/>
          <w:lang w:val="en-US" w:eastAsia="zh-CN"/>
        </w:rPr>
        <w:t>1442.8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"/>
          <w:kern w:val="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其中</w:t>
      </w:r>
      <w:r>
        <w:rPr>
          <w:rFonts w:eastAsia="仿宋"/>
          <w:kern w:val="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基本支出</w:t>
      </w:r>
      <w:r>
        <w:rPr>
          <w:rFonts w:eastAsia="仿宋"/>
          <w:kern w:val="2"/>
          <w:sz w:val="32"/>
          <w:szCs w:val="32"/>
          <w:lang w:val="en-US" w:eastAsia="zh-CN"/>
        </w:rPr>
        <w:t>1235.6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人员经费</w:t>
      </w:r>
      <w:r>
        <w:rPr>
          <w:rFonts w:eastAsia="仿宋_GB2312"/>
          <w:sz w:val="32"/>
          <w:szCs w:val="32"/>
          <w:lang w:val="en-US" w:eastAsia="zh-CN" w:bidi="ar"/>
        </w:rPr>
        <w:t>1137.5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lang w:bidi="ar"/>
        </w:rPr>
        <w:t>、</w:t>
      </w:r>
      <w:r>
        <w:rPr>
          <w:rFonts w:eastAsia="仿宋_GB2312"/>
          <w:sz w:val="32"/>
          <w:szCs w:val="32"/>
          <w:lang w:eastAsia="zh-CN" w:bidi="ar"/>
        </w:rPr>
        <w:t>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用经费</w:t>
      </w:r>
      <w:r>
        <w:rPr>
          <w:rFonts w:eastAsia="仿宋_GB2312"/>
          <w:sz w:val="32"/>
          <w:szCs w:val="32"/>
          <w:lang w:val="en-US" w:eastAsia="zh-CN" w:bidi="ar"/>
        </w:rPr>
        <w:t>98.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"/>
          <w:kern w:val="2"/>
          <w:sz w:val="32"/>
          <w:szCs w:val="32"/>
        </w:rPr>
        <w:t>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项目支出</w:t>
      </w:r>
      <w:r>
        <w:rPr>
          <w:rFonts w:eastAsia="仿宋"/>
          <w:kern w:val="2"/>
          <w:sz w:val="32"/>
          <w:szCs w:val="32"/>
          <w:lang w:val="en-US" w:eastAsia="zh-CN"/>
        </w:rPr>
        <w:t>207.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"/>
          <w:kern w:val="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lang w:eastAsia="zh-CN"/>
        </w:rPr>
      </w:pPr>
      <w:bookmarkStart w:id="6" w:name="__RefHeading___Toc15960"/>
      <w:bookmarkEnd w:id="6"/>
      <w:r>
        <w:rPr>
          <w:rFonts w:ascii="Times New Roman;Nimbus Roman No9 L" w:hAnsi="Times New Roman;Nimbus Roman No9 L" w:cs="Times New Roman;Nimbus Roman No9 L" w:eastAsia="楷体"/>
          <w:b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楷体"/>
          <w:b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楷体"/>
          <w:b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基本支出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预算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、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实际决算支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442.8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其中：基本支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235.67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（</w:t>
      </w:r>
      <w:r>
        <w:rPr>
          <w:rFonts w:eastAsia="仿宋_GB2312"/>
          <w:sz w:val="32"/>
          <w:szCs w:val="32"/>
          <w:lang w:eastAsia="zh-CN" w:bidi="ar"/>
        </w:rPr>
        <w:t>人员经费</w:t>
      </w:r>
      <w:r>
        <w:rPr>
          <w:rFonts w:eastAsia="仿宋_GB2312"/>
          <w:sz w:val="32"/>
          <w:szCs w:val="32"/>
          <w:lang w:val="en-US" w:eastAsia="zh-CN" w:bidi="ar"/>
        </w:rPr>
        <w:t>1137.54</w:t>
      </w:r>
      <w:r>
        <w:rPr>
          <w:rFonts w:eastAsia="仿宋_GB2312"/>
          <w:sz w:val="32"/>
          <w:szCs w:val="32"/>
          <w:lang w:bidi="ar"/>
        </w:rPr>
        <w:t>万元、</w:t>
      </w:r>
      <w:r>
        <w:rPr>
          <w:rFonts w:eastAsia="仿宋_GB2312"/>
          <w:sz w:val="32"/>
          <w:szCs w:val="32"/>
          <w:lang w:eastAsia="zh-CN" w:bidi="ar"/>
        </w:rPr>
        <w:t>公用经费</w:t>
      </w:r>
      <w:r>
        <w:rPr>
          <w:rFonts w:eastAsia="仿宋_GB2312"/>
          <w:sz w:val="32"/>
          <w:szCs w:val="32"/>
          <w:lang w:val="en-US" w:eastAsia="zh-CN" w:bidi="ar"/>
        </w:rPr>
        <w:t>98.13</w:t>
      </w:r>
      <w:r>
        <w:rPr>
          <w:rFonts w:eastAsia="仿宋_GB2312"/>
          <w:sz w:val="32"/>
          <w:szCs w:val="32"/>
          <w:lang w:bidi="ar"/>
        </w:rPr>
        <w:t>万元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），项目支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7.15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。年末结转和结余资金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基本支出决算与预算数、上年数对比情况</w:t>
      </w:r>
    </w:p>
    <w:p>
      <w:pPr>
        <w:pStyle w:val="Normal"/>
        <w:spacing w:lineRule="exact" w:line="400"/>
        <w:ind w:firstLine="421"/>
        <w:jc w:val="right"/>
        <w:rPr>
          <w:rFonts w:ascii="Times New Roman Regular;Nimbus Roman No9 L" w:hAnsi="Times New Roman Regular;Nimbus Roman No9 L" w:eastAsia="仿宋" w:cs="Times New Roman Regular;Nimbus Roman No9 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仿宋" w:cs="Times New Roman Regular;Nimbus Roman No9 L" w:ascii="Times New Roman Regular;Nimbus Roman No9 L" w:hAnsi="Times New Roman Regular;Nimbus Roman No9 L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1"/>
        <w:jc w:val="right"/>
        <w:rPr>
          <w:rFonts w:ascii="Times New Roman Regular;Nimbus Roman No9 L" w:hAnsi="Times New Roman Regular;Nimbus Roman No9 L" w:eastAsia="仿宋" w:cs="Times New Roman Regular;Nimbus Roman No9 L"/>
          <w:b/>
          <w:b/>
          <w:bCs/>
          <w:kern w:val="0"/>
          <w:sz w:val="21"/>
          <w:szCs w:val="21"/>
        </w:rPr>
      </w:pPr>
      <w:r>
        <w:rPr>
          <w:rFonts w:eastAsia="仿宋" w:cs="Times New Roman Regular;Nimbus Roman No9 L" w:ascii="Times New Roman Regular;Nimbus Roman No9 L" w:hAnsi="Times New Roman Regular;Nimbus Roman No9 L"/>
          <w:b/>
          <w:bCs/>
          <w:kern w:val="0"/>
          <w:sz w:val="21"/>
          <w:szCs w:val="21"/>
        </w:rPr>
      </w:r>
    </w:p>
    <w:p>
      <w:pPr>
        <w:pStyle w:val="Normal"/>
        <w:spacing w:lineRule="exact" w:line="400"/>
        <w:ind w:firstLine="421"/>
        <w:jc w:val="right"/>
        <w:rPr>
          <w:rFonts w:ascii="Times New Roman Regular;Nimbus Roman No9 L" w:hAnsi="Times New Roman Regular;Nimbus Roman No9 L" w:eastAsia="仿宋" w:cs="Times New Roman Regular;Nimbus Roman No9 L"/>
          <w:b/>
          <w:b/>
          <w:bCs/>
          <w:kern w:val="0"/>
          <w:sz w:val="21"/>
          <w:szCs w:val="21"/>
        </w:rPr>
      </w:pPr>
      <w:r>
        <w:rPr>
          <w:rFonts w:ascii="Times New Roman Regular;Nimbus Roman No9 L" w:hAnsi="Times New Roman Regular;Nimbus Roman No9 L" w:cs="Times New Roman Regular;Nimbus Roman No9 L" w:eastAsia="仿宋"/>
          <w:b/>
          <w:bCs/>
          <w:kern w:val="0"/>
          <w:sz w:val="21"/>
          <w:szCs w:val="21"/>
        </w:rPr>
        <w:t>单位：万元</w:t>
      </w:r>
    </w:p>
    <w:p>
      <w:pPr>
        <w:pStyle w:val="TextBody"/>
        <w:rPr>
          <w:rFonts w:ascii="Times New Roman Regular;Nimbus Roman No9 L" w:hAnsi="Times New Roman Regular;Nimbus Roman No9 L" w:eastAsia="仿宋" w:cs="Times New Roman Regular;Nimbus Roman No9 L"/>
          <w:b/>
          <w:b/>
          <w:bCs/>
          <w:kern w:val="0"/>
          <w:sz w:val="21"/>
          <w:szCs w:val="21"/>
        </w:rPr>
      </w:pPr>
      <w:r>
        <w:rPr>
          <w:rFonts w:eastAsia="仿宋" w:cs="Times New Roman Regular;Nimbus Roman No9 L" w:ascii="Times New Roman Regular;Nimbus Roman No9 L" w:hAnsi="Times New Roman Regular;Nimbus Roman No9 L"/>
          <w:b/>
          <w:bCs/>
          <w:kern w:val="0"/>
          <w:sz w:val="21"/>
          <w:szCs w:val="21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88"/>
        <w:gridCol w:w="1047"/>
        <w:gridCol w:w="1047"/>
        <w:gridCol w:w="1049"/>
        <w:gridCol w:w="1064"/>
        <w:gridCol w:w="1049"/>
        <w:gridCol w:w="1054"/>
      </w:tblGrid>
      <w:tr>
        <w:trPr>
          <w:tblHeader w:val="true"/>
          <w:trHeight w:val="52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bookmarkStart w:id="7" w:name="_Hlk72786010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</w:t>
            </w:r>
            <w:bookmarkEnd w:id="7"/>
          </w:p>
        </w:tc>
        <w:tc>
          <w:tcPr>
            <w:tcW w:w="1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决算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预算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决算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bookmarkStart w:id="8" w:name="_Hlk83239138"/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决算较年初预算增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+</w:t>
            </w:r>
            <w:bookmarkEnd w:id="8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减－）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决算较上年决算增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减－）</w:t>
            </w:r>
          </w:p>
        </w:tc>
      </w:tr>
      <w:tr>
        <w:trPr>
          <w:tblHeader w:val="true"/>
          <w:trHeight w:val="42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金额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比例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金额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比例</w:t>
            </w:r>
          </w:p>
        </w:tc>
      </w:tr>
      <w:tr>
        <w:trPr>
          <w:trHeight w:val="664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员经费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Times New Roman Regular;Nimbus Roman No9 L" w:cs="Times New Roman Regular;Nimbus Roman No9 L" w:ascii="Times New Roman Regular;Nimbus Roman No9 L" w:hAnsi="Times New Roman Regular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.67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宋体;方正书宋_GBK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920.7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 Regular;Nimbus Roman No9 L" w:cs="Times New Roman Regular;Nimbus Roman No9 L" w:ascii="Times New Roman Regular;Nimbus Roman No9 L" w:hAnsi="Times New Roman Regular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.54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16.82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3.55%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85.87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.53%</w:t>
            </w:r>
          </w:p>
        </w:tc>
      </w:tr>
      <w:tr>
        <w:trPr>
          <w:trHeight w:val="664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用经费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Times New Roman Regular;Nimbus Roman No9 L" w:cs="Times New Roman Regular;Nimbus Roman No9 L" w:ascii="Times New Roman Regular;Nimbus Roman No9 L" w:hAnsi="Times New Roman Regular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1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宋体;方正书宋_GBK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94.99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 Regular;Nimbus Roman No9 L" w:cs="Times New Roman Regular;Nimbus Roman No9 L" w:ascii="Times New Roman Regular;Nimbus Roman No9 L" w:hAnsi="Times New Roman Regular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3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.14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.3%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-6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-38.72%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宋体;方正书宋_GBK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111.8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Times New Roman Regular;Nimbus Roman No9 L" w:cs="Times New Roman Regular;Nimbus Roman No9 L" w:ascii="Times New Roman Regular;Nimbus Roman No9 L" w:hAnsi="Times New Roman Regular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.7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 Regular;Nimbus Roman No9 L" w:cs="Times New Roman Regular;Nimbus Roman No9 L" w:ascii="Times New Roman Regular;Nimbus Roman No9 L" w:hAnsi="Times New Roman Regular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.67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19.96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1.65%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3.87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19.1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上表反映，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基本支出较年初预算增加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19.96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增幅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1.65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其中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人员经费支出较年初预算增加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16.8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增幅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3.55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公用经遇支出较年初预算增加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.14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增幅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.3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主要原因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补发了</w:t>
      </w:r>
      <w:r>
        <w:rPr>
          <w:rFonts w:eastAsia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eastAsia="仿宋_GB2312"/>
          <w:sz w:val="32"/>
          <w:szCs w:val="32"/>
        </w:rPr>
        <w:t>年度政府基础绩效、职工工资调整等及减少人员公用经费支出总额综合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.“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三公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经费支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" w:cs="Times New Roman Regular;Nimbus Roman No9 L"/>
          <w:b/>
          <w:b/>
          <w:bCs/>
          <w:kern w:val="0"/>
          <w:sz w:val="21"/>
          <w:szCs w:val="21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三公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经费预算金额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实际支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7.8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其中公务接待费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.8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国内公务接待共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批次，接待人员共计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67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人；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公务用车购置及运行维护费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主要是燃料费、维修费、过路过桥费等支出，公务用车保有量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辆；因公出国（境）费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0.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三公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经费较年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初预算减少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.1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降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幅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1.8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较上年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7.7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增长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0.09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增幅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.16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rPr>
          <w:rFonts w:ascii="Times New Roman Regular;Nimbus Roman No9 L" w:hAnsi="Times New Roman Regular;Nimbus Roman No9 L" w:eastAsia="仿宋" w:cs="Times New Roman Regular;Nimbus Roman No9 L"/>
          <w:b/>
          <w:b/>
          <w:bCs/>
          <w:kern w:val="0"/>
          <w:sz w:val="21"/>
          <w:szCs w:val="21"/>
        </w:rPr>
      </w:pPr>
      <w:r>
        <w:rPr>
          <w:rFonts w:ascii="Times New Roman Regular;Nimbus Roman No9 L" w:hAnsi="Times New Roman Regular;Nimbus Roman No9 L" w:cs="Times New Roman Regular;Nimbus Roman No9 L" w:eastAsia="仿宋"/>
          <w:b/>
          <w:bCs/>
          <w:kern w:val="0"/>
          <w:sz w:val="21"/>
          <w:szCs w:val="21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55"/>
        <w:gridCol w:w="915"/>
        <w:gridCol w:w="947"/>
        <w:gridCol w:w="953"/>
        <w:gridCol w:w="1095"/>
        <w:gridCol w:w="953"/>
        <w:gridCol w:w="983"/>
      </w:tblGrid>
      <w:tr>
        <w:trPr>
          <w:tblHeader w:val="true"/>
          <w:trHeight w:val="23" w:hRule="atLeast"/>
          <w:cantSplit w:val="true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bookmarkStart w:id="9" w:name="_Hlk43556357"/>
            <w:bookmarkEnd w:id="9"/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决算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年预算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年决算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年决算较年初预算增</w:t>
            </w: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  <w:t>+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（减</w:t>
            </w: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kern w:val="0"/>
                <w:sz w:val="21"/>
                <w:szCs w:val="21"/>
              </w:rPr>
              <w:t>－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年决算较上年决算增</w:t>
            </w: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  <w:t>+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（减</w:t>
            </w: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kern w:val="0"/>
                <w:sz w:val="21"/>
                <w:szCs w:val="21"/>
              </w:rPr>
              <w:t>－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比例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sz w:val="21"/>
                <w:szCs w:val="21"/>
              </w:rPr>
              <w:t>1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sz w:val="21"/>
                <w:szCs w:val="21"/>
              </w:rPr>
              <w:t>、公务接待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1.7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1.8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-2.1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-54.5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5.2%-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 Regular;Nimbus Roman No9 L" w:hAnsi="Times New Roman Regular;Nimbus Roman No9 L" w:cs="Times New Roman Regular;Nimbus Roman No9 L"/>
                <w:sz w:val="21"/>
                <w:szCs w:val="21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sz w:val="21"/>
                <w:szCs w:val="21"/>
              </w:rPr>
              <w:t>2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sz w:val="21"/>
                <w:szCs w:val="21"/>
              </w:rPr>
              <w:t>、公务用车购置及运行维护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宋体;方正书宋_GBK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宋体;方正书宋_GBK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宋体;方正书宋_GBK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 Regular;Nimbus Roman No9 L" w:hAnsi="Times New Roman Regular;Nimbus Roman No9 L" w:cs="Times New Roman Regular;Nimbus Roman No9 L"/>
                <w:sz w:val="21"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color w:val="000000"/>
                <w:kern w:val="0"/>
                <w:sz w:val="21"/>
                <w:szCs w:val="21"/>
              </w:rPr>
              <w:t>其中</w:t>
            </w:r>
            <w:r>
              <w:rPr>
                <w:rFonts w:ascii="Times New Roman Regular;Nimbus Roman No9 L" w:hAnsi="Times New Roman Regular;Nimbus Roman No9 L" w:cs="Times New Roman Regular;Nimbus Roman No9 L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color w:val="000000"/>
                <w:kern w:val="0"/>
                <w:sz w:val="21"/>
                <w:szCs w:val="21"/>
              </w:rPr>
              <w:t>公车购置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宋体;方正书宋_GBK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sz w:val="21"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color w:val="000000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宋体;方正书宋_GBK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宋体;方正书宋_GBK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sz w:val="21"/>
                <w:szCs w:val="21"/>
              </w:rPr>
              <w:t>3</w:t>
            </w:r>
            <w:r>
              <w:rPr>
                <w:rFonts w:ascii="Times New Roman Regular;Nimbus Roman No9 L" w:hAnsi="Times New Roman Regular;Nimbus Roman No9 L" w:cs="Times New Roman Regular;Nimbus Roman No9 L" w:eastAsia="仿宋"/>
                <w:sz w:val="21"/>
                <w:szCs w:val="21"/>
              </w:rPr>
              <w:t>、因公出国出境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cs="Times New Roman Regular;Nimbus Roman No9 L"/>
                <w:kern w:val="0"/>
                <w:sz w:val="21"/>
                <w:szCs w:val="21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.7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.8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.1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.8</w:t>
            </w:r>
            <w:r>
              <w:rPr>
                <w:rFonts w:eastAsia="仿宋_GB2312"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16%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lang w:val="en-US" w:eastAsia="zh-CN"/>
        </w:rPr>
      </w:pPr>
      <w:bookmarkStart w:id="10" w:name="__RefHeading___Toc4525"/>
      <w:bookmarkEnd w:id="10"/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（三）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项目支出预算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0.4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评价人员依据国库集中支付系统对项目支出执行情况进行分析评价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项目支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7.15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其中年初预算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0.4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初结转和结余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85.06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实际支付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7.15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年末结转结余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预算执行率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431.56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项目明细详见附件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48"/>
        <w:gridCol w:w="1800"/>
      </w:tblGrid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支出金额（万元）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sz w:val="21"/>
                <w:szCs w:val="21"/>
                <w:lang w:val="en-US" w:eastAsia="zh-CN"/>
              </w:rPr>
              <w:t>现代农业产业技术体系项目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51.68</w:t>
            </w:r>
          </w:p>
        </w:tc>
      </w:tr>
      <w:tr>
        <w:trPr>
          <w:trHeight w:val="3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sz w:val="21"/>
                <w:szCs w:val="21"/>
                <w:lang w:val="en-US" w:eastAsia="zh-CN"/>
              </w:rPr>
              <w:t>种质资源项目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11.37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sz w:val="21"/>
                <w:szCs w:val="21"/>
                <w:lang w:val="en-US" w:eastAsia="zh-CN"/>
              </w:rPr>
              <w:t>其他项目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144.10</w:t>
            </w:r>
          </w:p>
        </w:tc>
      </w:tr>
      <w:tr>
        <w:trPr>
          <w:trHeight w:val="394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 Regular;Nimbus Roman No9 L" w:hAnsi="Times New Roman Regular;Nimbus Roman No9 L" w:eastAsia="仿宋" w:cs="Times New Roman Regular;Nimbus Roman No9 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 Regular;Nimbus Roman No9 L" w:ascii="Times New Roman Regular;Nimbus Roman No9 L" w:hAnsi="Times New Roman Regular;Nimbus Roman No9 L"/>
                <w:b/>
                <w:bCs/>
                <w:kern w:val="0"/>
                <w:sz w:val="21"/>
                <w:szCs w:val="21"/>
                <w:lang w:val="en-US" w:eastAsia="zh-CN"/>
              </w:rPr>
              <w:t>207.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现代农业产业技术体系项目支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51.6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主要用于水稻、水果、旱粮、油菜项目选育、栽培技术、试验、示范和推广等科研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种质资源项目支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1.37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主要用于收集、筛选、鉴定等科研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其他项目支出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44.1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主要用于栽培、育种、烤烟等科研建设工作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0"/>
        <w:rPr>
          <w:rFonts w:ascii="Times New Roman;Nimbus Roman No9 L" w:hAnsi="Times New Roman;Nimbus Roman No9 L" w:cs="Times New Roman;Nimbus Roman No9 L"/>
          <w:b/>
          <w:b/>
          <w:lang w:val="en-US" w:eastAsia="zh-CN"/>
        </w:rPr>
      </w:pPr>
      <w:bookmarkStart w:id="11" w:name="__RefHeading___Toc15377"/>
      <w:bookmarkEnd w:id="11"/>
      <w:r>
        <w:rPr>
          <w:rFonts w:ascii="Times New Roman;Nimbus Roman No9 L" w:hAnsi="Times New Roman;Nimbus Roman No9 L" w:cs="Times New Roman;Nimbus Roman No9 L"/>
          <w:b/>
          <w:lang w:val="en-US" w:eastAsia="zh-CN"/>
        </w:rPr>
        <w:t>三、</w:t>
      </w:r>
      <w:r>
        <w:rPr>
          <w:rFonts w:ascii="Times New Roman;Nimbus Roman No9 L" w:hAnsi="Times New Roman;Nimbus Roman No9 L" w:cs="Times New Roman;Nimbus Roman No9 L"/>
          <w:b/>
          <w:lang w:val="en-US" w:eastAsia="zh-CN"/>
        </w:rPr>
        <w:t>部门整体支出绩效情况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lang w:val="en-US" w:eastAsia="zh-CN"/>
        </w:rPr>
      </w:pPr>
      <w:bookmarkStart w:id="12" w:name="__RefHeading___Toc6442"/>
      <w:bookmarkEnd w:id="12"/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（一）绩效目标及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水稻产业体系项目：在市农科所、零陵悟山里村、零陵凼底乡王家村等地建立了共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7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多亩试验示范基地。筛选出丰产性好的钰两优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77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、扬两优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20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、梓早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号、缤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号和纷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号等优质稻品种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结合永州市再生稻发展实际问题，从省水稻所、杂优中心等单位选取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品种在祁阳培子湾村开展再生稻品种筛选试验，通过再生芽出苗、成穗试验和产量、米质、抗性等性状综合分析，筛选出万丰优丝苗、贡两优粤农丝苗等十多个适合永州地区栽培的品种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组合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在市冷水滩、零陵、祁阳、江永共建立了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再生稻高效生产技术示范基地，面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2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多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旱粮产业体系项目：在祁阳市茅竹镇三家村创建鲜食玉米栽培技术示范基地，面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余亩，示范品种有沪紫黑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号、江南玉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号、荟甜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9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等品种，主要采用提早播种、育苗移栽、适当密植、病虫害绿色防控等技术，亩产鲜食玉米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00-25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斤。在江华县涛圩镇栎湾村创建红薯栽培技术示范基地，示范面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亩，示范品种有紫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00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、西瓜红、花叶紫等品种，采用高垄扦插、化控除草等技术，亩增产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0-3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水果产业体系项目：①在宁远、蓝山建立阳光玫瑰“三减一增”技术示范各一个，面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亩，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亩产达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166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公斤，亩产值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47,49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元。②在冷水滩区三大桥创建沃柑柑橘高品质速效栽培技术示范、减药增效技术试验示范点，面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亩，亩产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97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公斤，亩产值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.7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。③一年生种植晚熟脐橙“炎明橙”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6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株、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生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株，总体生长势强壮，少量结果。④开展果树病虫害减药增效技术试验示范，面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亩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其中，零陵古村桃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亩，三大桥柑桔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亩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柑化学农药减量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以上。桔病虫危害率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化学农药减量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桃病虫危害率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化学农药减量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5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蔬菜：引进辣椒、番茄、黄瓜、苦瓜、茄子、叶菜、姜、芋、土豆、白菜、西瓜、甜瓜、甘蓝类等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新品种进行选育，优化蔬菜产业结构，扩大永州蔬菜种植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配制豇豆杂交亲本组合，选育豇豆新品种“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DX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豇豆新品种“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DX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是以湖南永州当地主栽绿白豇豆的优选单株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M254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为母本，以“赣蝶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号”的优选单株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F13-9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为父本进行杂交，经系统选育而成的中早熟豇豆新品种。生长势强，叶墨绿色，叶大小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9.8cm*11.2cm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花紫色，主侧蔓均可结荚，始花节位为第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~4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节，每花序可结荚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~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条，商品荚嫩绿色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荚长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75~80 cm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单荚质量约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3g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嫩荚肉厚，味甜，不易鼓籽，无鼠尾。春季播种至始收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55d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左右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夏秋季播种至始收约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45d(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全生育期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92~115d(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茶叶项目：在江华县大路铺镇建立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江华苦茶新品种示范点：潇湘红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1-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、潇湘红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1-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核心示范点面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亩，选择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不同海拔区域、土壤类型、品种布局的茶园对茶小绿叶蝉、茶饼病的发生发展情况进行周年观察，通过窄波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LED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杀虫灯、黄红双色诱虫板、电击式诱捕器等技术在害虫发生初期压低虫口，控制害虫发生。指导江华苦茶鲜叶采摘到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月中旬或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月中旬、留养枝条、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月初适当打顶剪，翌年采摘名优茶。江华苦茶群体茶园以培养立体树冠，以采摘一芽二叶、一芽三叶为主要生产方式，春茶后重肥重剪、手采鲜叶到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月中旬封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青蒿：开展永州市十大科技创新重点项目“青蒿优培育种及高效逆流提取项目”，攻克超低变异率青蒿组织培养技术、紫外法检测青蒿素含量的快速检测技术，以及青蒿素异地隔离纯化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杂交配组技术等育种辅助技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均已申报发明专利，已获得授权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，现已培育单株含量≥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2%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的株系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已进入品比预试验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TextBody"/>
        <w:spacing w:before="0" w:after="0"/>
        <w:ind w:firstLine="640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7.202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农作物种质资源系统调查和收集启动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来，多次深入江华县偏远瑶寨深山，足迹遍布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乡镇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自然村，收集种质资源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7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份，送往省农科院鉴定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56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份，合格材料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1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份，如期完成任务，所有鉴定材料和合格材料均已接受证明。</w:t>
      </w:r>
    </w:p>
    <w:p>
      <w:pPr>
        <w:pStyle w:val="TextBody"/>
        <w:spacing w:before="0" w:after="0"/>
        <w:ind w:firstLine="640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开展科技下乡服务工作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次，累计培训农民约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人次，水稻种植现场较大规模培训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次，技术指导服务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次以上，湘农科教云平台线上服务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余次（按所获智能豆折算），上报服务日志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篇，上报农情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篇，水果产业开展技术培训７天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期，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79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人次，实地技术指导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次，在永州媒体上宣传报导本岗位工作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次。着力科技服务“三农”，大力宣传农业惠农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创建油菜示范基地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，面积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600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亩。其中：稻稻油基地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，高产示范基地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履行与永州市烟草公司签订的“科技项目专项合同”，负责永州市烟草公司烤烟良种繁育技术研究，完成了湘烟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号、湘烟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号制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绩效目标的完成情况如下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752"/>
        <w:gridCol w:w="1687"/>
        <w:gridCol w:w="1097"/>
      </w:tblGrid>
      <w:tr>
        <w:trPr>
          <w:tblHeader w:val="true"/>
          <w:trHeight w:val="61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141"/>
                <w:rFonts w:ascii="Times New Roman;Nimbus Roman No9 L" w:hAnsi="Times New Roman;Nimbus Roman No9 L" w:cs="Times New Roman;Nimbus Roman No9 L"/>
                <w:lang w:bidi="ar"/>
              </w:rPr>
              <w:t>绩效目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51"/>
                <w:rFonts w:ascii="Times New Roman;Nimbus Roman No9 L" w:hAnsi="Times New Roman;Nimbus Roman No9 L" w:eastAsia="宋体;方正书宋_GBK" w:cs="Times New Roman;Nimbus Roman No9 L"/>
                <w:lang w:bidi="ar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Style w:val="Font151"/>
                <w:rFonts w:ascii="Times New Roman;Nimbus Roman No9 L" w:hAnsi="Times New Roman;Nimbus Roman No9 L" w:cs="Times New Roman;Nimbus Roman No9 L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151"/>
                <w:rFonts w:ascii="Times New Roman;Nimbus Roman No9 L" w:hAnsi="Times New Roman;Nimbus Roman No9 L" w:cs="Times New Roman;Nimbus Roman No9 L"/>
                <w:lang w:bidi="ar"/>
              </w:rPr>
              <w:t>目标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151"/>
                <w:rFonts w:ascii="Times New Roman;Nimbus Roman No9 L" w:hAnsi="Times New Roman;Nimbus Roman No9 L" w:cs="Times New Roman;Nimbus Roman No9 L"/>
                <w:lang w:bidi="ar"/>
              </w:rPr>
              <w:t>完成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151"/>
                <w:rFonts w:ascii="Times New Roman;Nimbus Roman No9 L" w:hAnsi="Times New Roman;Nimbus Roman No9 L" w:cs="Times New Roman;Nimbus Roman No9 L"/>
                <w:lang w:bidi="ar"/>
              </w:rPr>
              <w:t>是否完成</w:t>
            </w:r>
          </w:p>
        </w:tc>
      </w:tr>
      <w:tr>
        <w:trPr>
          <w:trHeight w:val="6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点工作完成率（重点工作办结率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点工作实际完成数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交办或下达数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  <w:t>×10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43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水稻试验示范面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37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多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51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筛选出适宜当地种植的优质稻品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61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甜糯玉米鲜穗亩产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2000-25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红薯亩增产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200-3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选育适合永州种植的果蔬品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果树试验示范面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建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果蔬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示范基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阳光玫瑰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年亩产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柑橘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年亩产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柑化学农药减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桔化学农药减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桃化学农药减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配制豇豆杂交亲本组合，选育豇豆新品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55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完成引进推广茶叶新品种、新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</w:rPr>
              <w:t>≥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突破青蒿蕾期组织培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单倍体培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异地隔离纯化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55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创建油菜示范基地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个，面积</w:t>
            </w: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  <w:t>26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是否履行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市烟草公司烤烟良种繁育技术研究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制种工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是否农业新产品、新技术的推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55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农业惠农政策宣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3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科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lang w:val="en-US" w:eastAsia="zh-CN"/>
        </w:rPr>
      </w:pPr>
      <w:bookmarkStart w:id="13" w:name="__RefHeading___Toc20672"/>
      <w:bookmarkEnd w:id="13"/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（二）项目效益</w:t>
      </w:r>
    </w:p>
    <w:p>
      <w:pPr>
        <w:pStyle w:val="P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着力科技服务“三农”，助力乡村振兴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</w:rPr>
        <w:t>。积极服务“三农”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市农科所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</w:rPr>
        <w:t>坚持生产季节勤下乡，通过科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技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</w:rPr>
        <w:t>服务，急群众之所急，帮农户排忧解难，提高农户生产效益。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农科所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</w:rPr>
        <w:t>以科技活动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载体，开展技术推广服务和咨询，宣讲党的强农惠农富农政策和农业法律法规，推介主导品种和主推技术，推广良种良法，普及农业转基因科普知识，营造了爱科学、讲科学、学科学、用科学的浓厚氛围；以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</w:rPr>
        <w:t>科技下乡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载体，对乡村振兴结对帮扶点祁阳市茅竹镇富里村采取“一村一品”特色产业发展模式，发展绿色有机蔬菜产业，主要种植根菜类、叶菜类，推广“拱棚一露地一温室”绿色有机蔬菜模式，打造有机蔬菜示范基地；以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</w:rPr>
        <w:t>科技特派员工作为载体，除了疫情期间外，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农科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</w:rPr>
        <w:t>所</w:t>
      </w:r>
      <w:r>
        <w:rPr>
          <w:rStyle w:val="Appleconvertedspace"/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</w:rPr>
        <w:t>名市科技特派员坚持生产季节每月下公司、基地服务</w:t>
      </w:r>
      <w:r>
        <w:rPr>
          <w:rStyle w:val="Appleconvertedspace"/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</w:rPr>
        <w:t>至</w:t>
      </w:r>
      <w:r>
        <w:rPr>
          <w:rStyle w:val="Appleconvertedspace"/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Style w:val="Appleconvertedspace"/>
          <w:rFonts w:ascii="仿宋_GB2312" w:hAnsi="仿宋_GB2312" w:cs="仿宋_GB2312" w:eastAsia="仿宋_GB2312"/>
          <w:bCs/>
          <w:color w:val="000000"/>
          <w:sz w:val="32"/>
          <w:szCs w:val="32"/>
        </w:rPr>
        <w:t>次。通过关键农业技术指导、点对点服务，使农户掌握技术，极大地提高了服务地农业生产经济效益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0"/>
        <w:rPr>
          <w:rFonts w:ascii="Times New Roman;Nimbus Roman No9 L" w:hAnsi="Times New Roman;Nimbus Roman No9 L" w:cs="Times New Roman;Nimbus Roman No9 L"/>
          <w:b/>
          <w:b/>
          <w:lang w:val="en-US" w:eastAsia="zh-CN"/>
        </w:rPr>
      </w:pPr>
      <w:bookmarkStart w:id="14" w:name="__RefHeading___Toc21069"/>
      <w:bookmarkEnd w:id="14"/>
      <w:r>
        <w:rPr>
          <w:rFonts w:ascii="Times New Roman;Nimbus Roman No9 L" w:hAnsi="Times New Roman;Nimbus Roman No9 L" w:cs="Times New Roman;Nimbus Roman No9 L"/>
          <w:b/>
          <w:lang w:val="en-US" w:eastAsia="zh-CN"/>
        </w:rPr>
        <w:t>四、评价结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因市农科所项目具有季节性，绩效评价工作组通过听取单位情况介绍、查阅会计凭证、核实支出数据、查阅相关项目的合同、协议、日常工作记录、总结报告、图片、部分媒体相关报道文章，及湖南省农业农村厅科技教育处“关于省级现代农业产业技术体系</w:t>
      </w:r>
      <w:r>
        <w:rPr>
          <w:rFonts w:eastAsia="仿宋_GB2312" w:cs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工作考核情况的通报”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湖南省财政厅关于印发（湖南省预算支出绩效评价管理办法）的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湘财绩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）的等级标准，该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绩效评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975"/>
        <w:gridCol w:w="2963"/>
      </w:tblGrid>
      <w:tr>
        <w:trPr>
          <w:tblHeader w:val="true"/>
          <w:trHeight w:val="462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41"/>
                <w:rFonts w:ascii="Times New Roman;Nimbus Roman No9 L" w:hAnsi="Times New Roman;Nimbus Roman No9 L" w:eastAsia="宋体;方正书宋_GBK" w:cs="Times New Roman;Nimbus Roman No9 L"/>
                <w:highlight w:val="none"/>
                <w:lang w:bidi="ar"/>
              </w:rPr>
            </w:pPr>
            <w:r>
              <w:rPr>
                <w:rStyle w:val="Font141"/>
                <w:rFonts w:ascii="Times New Roman;Nimbus Roman No9 L" w:hAnsi="Times New Roman;Nimbus Roman No9 L" w:cs="Times New Roman;Nimbus Roman No9 L"/>
                <w:lang w:val="en-US" w:eastAsia="zh-CN" w:bidi="ar"/>
              </w:rPr>
              <w:t>指标类别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41"/>
                <w:rFonts w:ascii="Times New Roman;Nimbus Roman No9 L" w:hAnsi="Times New Roman;Nimbus Roman No9 L" w:eastAsia="宋体;方正书宋_GBK" w:cs="Times New Roman;Nimbus Roman No9 L"/>
                <w:highlight w:val="none"/>
                <w:lang w:bidi="ar"/>
              </w:rPr>
            </w:pPr>
            <w:r>
              <w:rPr>
                <w:rStyle w:val="Font141"/>
                <w:rFonts w:ascii="Times New Roman;Nimbus Roman No9 L" w:hAnsi="Times New Roman;Nimbus Roman No9 L" w:cs="Times New Roman;Nimbus Roman No9 L"/>
                <w:lang w:val="en-US" w:eastAsia="zh-CN" w:bidi="ar"/>
              </w:rPr>
              <w:t>所赋分值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41"/>
                <w:rFonts w:ascii="Times New Roman;Nimbus Roman No9 L" w:hAnsi="Times New Roman;Nimbus Roman No9 L" w:eastAsia="宋体;方正书宋_GBK" w:cs="Times New Roman;Nimbus Roman No9 L"/>
                <w:highlight w:val="none"/>
                <w:lang w:bidi="ar"/>
              </w:rPr>
            </w:pPr>
            <w:r>
              <w:rPr>
                <w:rStyle w:val="Font141"/>
                <w:rFonts w:ascii="Times New Roman;Nimbus Roman No9 L" w:hAnsi="Times New Roman;Nimbus Roman No9 L" w:cs="Times New Roman;Nimbus Roman No9 L"/>
                <w:lang w:val="en-US" w:eastAsia="zh-CN" w:bidi="ar"/>
              </w:rPr>
              <w:t>得分</w:t>
            </w:r>
          </w:p>
        </w:tc>
      </w:tr>
      <w:tr>
        <w:trPr>
          <w:trHeight w:val="487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结果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0"/>
        <w:rPr>
          <w:rFonts w:ascii="Times New Roman;Nimbus Roman No9 L" w:hAnsi="Times New Roman;Nimbus Roman No9 L" w:cs="Times New Roman;Nimbus Roman No9 L"/>
          <w:b/>
          <w:b/>
          <w:lang w:val="en-US" w:eastAsia="zh-CN"/>
        </w:rPr>
      </w:pPr>
      <w:bookmarkStart w:id="15" w:name="__RefHeading___Toc21994"/>
      <w:bookmarkEnd w:id="15"/>
      <w:r>
        <w:rPr>
          <w:rFonts w:ascii="Times New Roman;Nimbus Roman No9 L" w:hAnsi="Times New Roman;Nimbus Roman No9 L" w:cs="Times New Roman;Nimbus Roman No9 L"/>
          <w:b/>
          <w:lang w:val="en-US" w:eastAsia="zh-CN"/>
        </w:rPr>
        <w:t>五、</w:t>
      </w:r>
      <w:r>
        <w:rPr>
          <w:rFonts w:ascii="Times New Roman;Nimbus Roman No9 L" w:hAnsi="Times New Roman;Nimbus Roman No9 L" w:cs="Times New Roman;Nimbus Roman No9 L"/>
          <w:b/>
          <w:lang w:val="en-US" w:eastAsia="zh-CN"/>
        </w:rPr>
        <w:t>存在的主要问题及原因分析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highlight w:val="none"/>
          <w:lang w:val="en-US" w:eastAsia="zh-CN"/>
        </w:rPr>
      </w:pPr>
      <w:bookmarkStart w:id="16" w:name="__RefHeading___Toc28342"/>
      <w:bookmarkEnd w:id="16"/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（一）预算编制不精准，绩效目标设置不合理</w:t>
      </w:r>
    </w:p>
    <w:p>
      <w:pPr>
        <w:pStyle w:val="P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支出年初预算与实际支出偏差较大。年初预算为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0.48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元，实际支出为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07.15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P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绩效目标设置不合理。绩效目标的设定与年度部门预算资金匹配性不高，对各业务科室的项目经费未能全面考虑和核算。绩效目标虽然细化分解为具体的工作任务，但还是未与部门年度的任务数和计划数全面对应，对具体业务工作不够了解，绩效目标设置与科研项目工作联系紧密性不够深入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highlight w:val="none"/>
          <w:lang w:val="en-US" w:eastAsia="zh-CN"/>
        </w:rPr>
      </w:pPr>
      <w:bookmarkStart w:id="17" w:name="__RefHeading___Toc17432"/>
      <w:bookmarkEnd w:id="17"/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（二）管理制度建设不够细化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资产管理分散在《财务管理制度》中，仅简单描述了资产登记、出租、核销内容，对于资产的购置、调拔、处置等未制定详细的管理细则。预算管理分散在《财务管理制度》中，仅简单描述了预算编制、执行及追加或调整，对于预算控制和预算考核等未制定详细的管理细则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highlight w:val="none"/>
          <w:lang w:val="en-US" w:eastAsia="zh-CN"/>
        </w:rPr>
      </w:pPr>
      <w:bookmarkStart w:id="18" w:name="__RefHeading___Toc24976"/>
      <w:bookmarkEnd w:id="18"/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（三）往来款项未及时清理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往来款科目存在长期挂账。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年其他应收款期末余额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60.89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其他应付款期末余额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z w:val="32"/>
          <w:szCs w:val="32"/>
          <w:u w:val="none"/>
          <w:lang w:val="en-US" w:eastAsia="zh-CN"/>
        </w:rPr>
        <w:t>337.09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z w:val="32"/>
          <w:szCs w:val="32"/>
          <w:u w:val="none"/>
          <w:lang w:val="en-US" w:eastAsia="zh-CN"/>
        </w:rPr>
        <w:t>万元，存在长期挂账，此历史遗留问题未及时清理核销，影响了单位会计信息的准确性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highlight w:val="none"/>
          <w:lang w:val="en-US" w:eastAsia="zh-CN"/>
        </w:rPr>
      </w:pPr>
      <w:bookmarkStart w:id="19" w:name="__RefHeading___Toc7126"/>
      <w:bookmarkEnd w:id="19"/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（四）科研项目未进行现场验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60" w:firstLine="640"/>
        <w:textAlignment w:val="auto"/>
        <w:outlineLvl w:val="1"/>
        <w:rPr>
          <w:rFonts w:ascii="Times New Roman Regular;Nimbus Roman No9 L" w:hAnsi="Times New Roman Regular;Nimbus Roman No9 L" w:eastAsia="仿宋_GB2312" w:cs="Times New Roman Regular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农科所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因疫情期，科研项目专家未能亲临现场验收成果，无项目验收报告。市农科所项目具有季节性，通过听取单位情况介绍、查阅会计凭证、核实支出数据、查阅相关项目的合同、协议、日常工作记录、总结报告、图片、部分媒体相关报道文章，及湖南省农业农村厅科技教育处“关于省级现代农业产业技术体系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工作考核情况的通报”等确认项目的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成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0"/>
        <w:rPr>
          <w:rFonts w:ascii="Times New Roman;Nimbus Roman No9 L" w:hAnsi="Times New Roman;Nimbus Roman No9 L" w:cs="Times New Roman;Nimbus Roman No9 L"/>
          <w:b/>
          <w:b/>
          <w:lang w:val="en-US" w:eastAsia="zh-CN"/>
        </w:rPr>
      </w:pPr>
      <w:bookmarkStart w:id="20" w:name="__RefHeading___Toc2621"/>
      <w:bookmarkEnd w:id="20"/>
      <w:r>
        <w:rPr>
          <w:rFonts w:ascii="Times New Roman;Nimbus Roman No9 L" w:hAnsi="Times New Roman;Nimbus Roman No9 L" w:cs="Times New Roman;Nimbus Roman No9 L"/>
          <w:b/>
          <w:lang w:val="en-US" w:eastAsia="zh-CN"/>
        </w:rPr>
        <w:t>六、相关建议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highlight w:val="none"/>
          <w:lang w:val="en-US" w:eastAsia="zh-CN"/>
        </w:rPr>
      </w:pPr>
      <w:bookmarkStart w:id="21" w:name="__RefHeading___Toc17827"/>
      <w:bookmarkEnd w:id="21"/>
      <w:r>
        <w:rPr>
          <w:rFonts w:ascii="Times New Roman;Nimbus Roman No9 L" w:hAnsi="Times New Roman;Nimbus Roman No9 L" w:cs="Times New Roman;Nimbus Roman No9 L" w:eastAsia="楷体"/>
          <w:b/>
          <w:lang w:val="en-US" w:eastAsia="zh-CN"/>
        </w:rPr>
        <w:t>（一）提升预算管理水平，完善绩效目标设置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科学合理编制预算，进一步提高预算编制的科学性、精准性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设置项目绩效目标时，结合部门年度项目工作任务和计划，及可操作性，加强预算工作与业务科室工作的紧密联系。对部门运转经费预算，不断深化、细化，争取落实到各科室各项具体工作费用成本核算，要将“无预算不支出”、“支出必有效”的预算绩效管理思维贯穿全局，充分考虑绩效目标可衡量性，加强预算管理机制，提高绩效目标设置与资金预算的匹配性，提高经费使用效益，强化财务风险管理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kern w:val="2"/>
          <w:sz w:val="32"/>
          <w:szCs w:val="24"/>
          <w:highlight w:val="none"/>
          <w:lang w:val="en-US" w:eastAsia="zh-CN" w:bidi="ar-SA"/>
        </w:rPr>
      </w:pPr>
      <w:bookmarkStart w:id="22" w:name="__RefHeading___Toc18971"/>
      <w:bookmarkEnd w:id="22"/>
      <w:r>
        <w:rPr>
          <w:rFonts w:ascii="Times New Roman;Nimbus Roman No9 L" w:hAnsi="Times New Roman;Nimbus Roman No9 L" w:cs="Times New Roman;Nimbus Roman No9 L" w:eastAsia="楷体"/>
          <w:b/>
          <w:kern w:val="2"/>
          <w:sz w:val="32"/>
          <w:szCs w:val="24"/>
          <w:lang w:val="en-US" w:eastAsia="zh-CN" w:bidi="ar-SA"/>
        </w:rPr>
        <w:t>（二）加强监督管理，及时修订和完善管理制度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对现有的制度进行梳理检查，根据实际需要进行修订和完善，逐步建立起涵盖管理各个方面、各个环节的制度体系，做到有章可循、违章必究，促进管理的制度化、规范化。预算管理制度是企业财务管理中非常重要的一部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需制定的一套完整、系统的管理规定和程序，合理安排和使用资金；需加强资产管理，完善资产管理制度，保护资产的安全完整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outlineLvl w:val="1"/>
        <w:rPr>
          <w:rFonts w:ascii="Times New Roman;Nimbus Roman No9 L" w:hAnsi="Times New Roman;Nimbus Roman No9 L" w:eastAsia="楷体" w:cs="Times New Roman;Nimbus Roman No9 L"/>
          <w:b/>
          <w:b/>
          <w:kern w:val="2"/>
          <w:sz w:val="32"/>
          <w:szCs w:val="24"/>
          <w:highlight w:val="none"/>
          <w:lang w:val="en-US" w:eastAsia="zh-CN" w:bidi="ar-SA"/>
        </w:rPr>
      </w:pPr>
      <w:bookmarkStart w:id="23" w:name="__RefHeading___Toc7850"/>
      <w:bookmarkEnd w:id="23"/>
      <w:r>
        <w:rPr>
          <w:rFonts w:ascii="Times New Roman;Nimbus Roman No9 L" w:hAnsi="Times New Roman;Nimbus Roman No9 L" w:cs="Times New Roman;Nimbus Roman No9 L" w:eastAsia="楷体"/>
          <w:b/>
          <w:kern w:val="2"/>
          <w:sz w:val="32"/>
          <w:szCs w:val="24"/>
          <w:lang w:val="en-US" w:eastAsia="zh-CN" w:bidi="ar-SA"/>
        </w:rPr>
        <w:t>（三）加强财务管理，及时清理往来款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财务人员严格按照财务制度的要求处理经济业务，真实核算收支，及时做好往来款项长期挂账的清理工作，做到入账准确，核算规范，清理有方，管理有力，注销审慎。强化往来款核算的监督和管理力度，规范会计行为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市农科所整体支出绩效评价指标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：市农科所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项目资金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农科所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整体支出绩效评价满意度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 Regular;Nimbus Roman No9 L" w:hAnsi="Times New Roman Regular;Nimbus Roman No9 L" w:eastAsia="仿宋" w:cs="Times New Roman Regular;Nimbus Roman No9 L"/>
          <w:kern w:val="2"/>
          <w:sz w:val="32"/>
          <w:szCs w:val="32"/>
        </w:rPr>
      </w:pPr>
      <w:r>
        <w:rPr>
          <w:rFonts w:eastAsia="Times New Roman Regular;Nimbus Roman No9 L" w:cs="Times New Roman Regular;Nimbus Roman No9 L" w:ascii="Times New Roman Regular;Nimbus Roman No9 L" w:hAnsi="Times New Roman Regular;Nimbus Roman No9 L"/>
          <w:kern w:val="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湖南山河会计师事务所（普通合伙）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  <w:t xml:space="preserve">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  <w:t xml:space="preserve">   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中国注册会计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湖南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  <w:t xml:space="preserve">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  <w:t xml:space="preserve"> 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长沙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  <w:t xml:space="preserve"> 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  <w:t xml:space="preserve">                   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中国注册会计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仿宋_GB2312" w:cs="Times New Roman Regular;Nimbus Roman No9 L"/>
          <w:color w:val="000000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eastAsia="仿宋" w:cs="Times New Roman Regular;Nimbus Roman No9 L" w:ascii="Times New Roman Regular;Nimbus Roman No9 L" w:hAnsi="Times New Roman Regular;Nimbus Roman No9 L"/>
          <w:kern w:val="2"/>
          <w:sz w:val="32"/>
          <w:szCs w:val="32"/>
          <w:lang w:eastAsia="zh-CN"/>
        </w:rPr>
        <w:tab/>
      </w:r>
      <w:r>
        <w:rPr>
          <w:rFonts w:eastAsia="仿宋" w:cs="Times New Roman Regular;Nimbus Roman No9 L" w:ascii="Times New Roman Regular;Nimbus Roman No9 L" w:hAnsi="Times New Roman Regular;Nimbus Roman No9 L"/>
          <w:kern w:val="2"/>
          <w:sz w:val="32"/>
          <w:szCs w:val="32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eastAsia="Times New Roman Regular;Nimbus Roman No9 L" w:cs="Times New Roman Regular;Nimbus Roman No9 L" w:ascii="Times New Roman Regular;Nimbus Roman No9 L" w:hAnsi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  <w:t xml:space="preserve">                                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  <w:t>202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  <w:t>5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年</w:t>
      </w: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kern w:val="2"/>
          <w:sz w:val="32"/>
          <w:szCs w:val="32"/>
          <w:u w:val="none"/>
          <w:lang w:val="en-US" w:eastAsia="zh-CN" w:bidi="zh-CN"/>
        </w:rPr>
        <w:t>1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 Regular;Nimbus Roman No9 L" w:hAnsi="Times New Roman Regular;Nimbus Roman No9 L" w:eastAsia="仿宋" w:cs="Times New Roman Regular;Nimbus Roman No9 L"/>
          <w:kern w:val="2"/>
          <w:sz w:val="32"/>
          <w:szCs w:val="32"/>
          <w:lang w:val="en-US" w:eastAsia="zh-CN"/>
        </w:rPr>
      </w:pPr>
      <w:r>
        <w:rPr>
          <w:rFonts w:eastAsia="仿宋" w:cs="Times New Roman Regular;Nimbus Roman No9 L" w:ascii="Times New Roman Regular;Nimbus Roman No9 L" w:hAnsi="Times New Roman Regular;Nimbus Roman No9 L"/>
          <w:kern w:val="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417" w:right="1417" w:gutter="0" w:header="851" w:top="1440" w:footer="992" w:bottom="1712"/>
      <w:pgNumType w:start="1"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Songti SC">
    <w:altName w:val="华文彩云"/>
    <w:charset w:val="00"/>
    <w:family w:val="auto"/>
    <w:pitch w:val="default"/>
  </w:font>
  <w:font w:name="Times New Roman Regular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Char">
    <w:name w:val="文档结构图 Char"/>
    <w:basedOn w:val="Style11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Songti SC;华文彩云" w:hAnsi="Songti SC;华文彩云" w:eastAsia="Songti SC;华文彩云" w:cs="Songti SC;华文彩云"/>
      <w:i w:val="false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Songti SC;华文彩云" w:hAnsi="Songti SC;华文彩云" w:eastAsia="Songti SC;华文彩云" w:cs="Songti SC;华文彩云"/>
      <w:i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51">
    <w:name w:val="font15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 Regular;Nimbus Roman No9 L" w:hAnsi="Times New Roman Regular;Nimbus Roman No9 L" w:eastAsia="Times New Roman Regular;Nimbus Roman No9 L" w:cs="Times New Roman Regular;Nimbus Roman No9 L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spacing w:before="0" w:after="120"/>
      <w:jc w:val="both"/>
    </w:pPr>
    <w:rPr>
      <w:rFonts w:ascii="Arial Unicode MS;Nimbus Roman No9 L" w:hAnsi="Arial Unicode MS;Nimbus Roman No9 L" w:eastAsia="Times New Roman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Cs w:val="20"/>
    </w:rPr>
  </w:style>
  <w:style w:type="paragraph" w:styleId="Contents5">
    <w:name w:val="TOC 5"/>
    <w:basedOn w:val="Normal"/>
    <w:next w:val="Normal"/>
    <w:pPr>
      <w:keepNext w:val="false"/>
      <w:keepLines w:val="false"/>
      <w:widowControl w:val="false"/>
      <w:spacing w:before="0" w:after="0"/>
      <w:ind w:left="1680" w:right="0" w:hanging="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eastAsia="宋体;方正书宋_GBK" w:cs="Times New Roman;Nimbus Roman No9 L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DejaVu Sans" w:hAnsi="Calibri Light;DejaVu Sans" w:eastAsia="宋体;方正书宋_GBK" w:cs="Times New Roman;Nimbus Roman No9 L"/>
      <w:color w:val="2E75B5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kylin</cp:lastModifiedBy>
  <cp:lastPrinted>2025-02-06T10:37:00Z</cp:lastPrinted>
  <dcterms:modified xsi:type="dcterms:W3CDTF">2025-05-06T15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12C416AF4A36B3E8F0CE9DB462EF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jY0MTU5NTUxOTgzNGFkMzdlOWFiOWJkNDEwMjRmMTQiLCJ1c2VySWQiOiIxNTQ3NjA2MTk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