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;方正书宋_GBK" w:hAnsi="方正大标宋简体;方正书宋_GBK" w:eastAsia="方正大标宋简体;方正书宋_GBK" w:cs="????????????;DejaVu Math TeX Gyre"/>
          <w:b/>
          <w:b/>
          <w:bCs/>
          <w:color w:val="FF0000"/>
          <w:spacing w:val="180"/>
          <w:sz w:val="100"/>
          <w:szCs w:val="100"/>
        </w:rPr>
      </w:pPr>
      <w:r>
        <w:rPr>
          <w:rFonts w:eastAsia="方正大标宋简体;方正书宋_GBK" w:cs="????????????;DejaVu Math TeX Gyre" w:ascii="方正大标宋简体;方正书宋_GBK" w:hAnsi="方正大标宋简体;方正书宋_GBK"/>
          <w:b/>
          <w:bCs/>
          <w:color w:val="FF0000"/>
          <w:spacing w:val="180"/>
          <w:sz w:val="100"/>
          <w:szCs w:val="100"/>
        </w:rPr>
      </w:r>
    </w:p>
    <w:p>
      <w:pPr>
        <w:pStyle w:val="Normal"/>
        <w:spacing w:lineRule="exact" w:line="240"/>
        <w:rPr>
          <w:rFonts w:ascii="方正大标宋简体;方正书宋_GBK" w:hAnsi="方正大标宋简体;方正书宋_GBK" w:eastAsia="方正大标宋简体;方正书宋_GBK" w:cs="????????????;DejaVu Math TeX Gyre"/>
          <w:b/>
          <w:b/>
          <w:bCs/>
          <w:color w:val="FF0000"/>
          <w:spacing w:val="180"/>
          <w:sz w:val="44"/>
          <w:szCs w:val="44"/>
        </w:rPr>
      </w:pPr>
      <w:r>
        <w:rPr>
          <w:rFonts w:eastAsia="方正大标宋简体;方正书宋_GBK" w:cs="????????????;DejaVu Math TeX Gyre" w:ascii="方正大标宋简体;方正书宋_GBK" w:hAnsi="方正大标宋简体;方正书宋_GBK"/>
          <w:b/>
          <w:bCs/>
          <w:color w:val="FF0000"/>
          <w:spacing w:val="180"/>
          <w:sz w:val="44"/>
          <w:szCs w:val="44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市本级财政衔接推进乡村振兴补助资金的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县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市本级财政衔接推进乡村振兴补助资金 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该项指标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机关资本性支出”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进一步加强预算绩效管理，切实提高资金使用效益，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“千万工程”乡村振兴示范片建设重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安排表</w:t>
      </w:r>
    </w:p>
    <w:p>
      <w:pPr>
        <w:pStyle w:val="Normal"/>
        <w:spacing w:lineRule="exact" w:line="560"/>
        <w:ind w:firstLine="15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永州市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4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tbl>
      <w:tblPr>
        <w:tblW w:w="15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106"/>
        <w:gridCol w:w="2151"/>
        <w:gridCol w:w="1662"/>
        <w:gridCol w:w="6167"/>
        <w:gridCol w:w="1598"/>
        <w:gridCol w:w="1203"/>
        <w:gridCol w:w="1151"/>
      </w:tblGrid>
      <w:tr>
        <w:trPr>
          <w:trHeight w:val="467" w:hRule="atLeast"/>
        </w:trPr>
        <w:tc>
          <w:tcPr>
            <w:tcW w:w="15740" w:type="dxa"/>
            <w:gridSpan w:val="8"/>
            <w:vMerge w:val="restart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“千万工程”乡村振兴示范片建设重点项目资金安排表</w:t>
            </w:r>
          </w:p>
        </w:tc>
      </w:tr>
      <w:tr>
        <w:trPr>
          <w:trHeight w:val="467" w:hRule="atLeast"/>
        </w:trPr>
        <w:tc>
          <w:tcPr>
            <w:tcW w:w="1574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项目建设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（到村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项目建设内容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投入资金（万元）</w:t>
            </w:r>
          </w:p>
        </w:tc>
      </w:tr>
      <w:tr>
        <w:trPr>
          <w:trHeight w:val="6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总投入资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县级配套、自筹资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"/>
              </w:rPr>
              <w:t>下达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配套资金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状元楼附近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石下渡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池塘加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0*1*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维修水轮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石下渡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维修水轮泵（修缮闸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，新建渠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及架设排水管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里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龙庙周边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石下渡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湘桂古道建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00*1.5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.1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龙庙周边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石下渡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道路硬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0*3.5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.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龙庙周边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石下渡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高标准经济庭院升级改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进行四小院改造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龙庙周边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石下渡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碎石垫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00*3.5*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.8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棠下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，棠下路口到梅花路段道路硬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0*3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及高标准经济庭院升级改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进行四小院改造的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.6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春秋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里山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9x4.5x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春秋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路桥到五马归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0x4.5x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春秋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汪家大井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0x3.5x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塘水渠维修、除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春秋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淤防渗、除险加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亩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轮泵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春秋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洑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水河加建水轮泵拦污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经济庭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春秋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全村高标准经济庭院建设（汪珍祥、唐全学等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提质改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头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配套基础设施（道路硬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0*2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及经济庭院升级改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进行四小院改造的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.5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利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蒋莫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挡水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*1.5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及道路维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*3.5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湾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老屋地至燕山湖道路硬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0*3.5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蒋莫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道路硬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0*3.5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道县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957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557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</w:tr>
      <w:tr>
        <w:trPr>
          <w:trHeight w:val="14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社区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社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改善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沿线周边农户的庭院生产条件，规范整理农户门前、屋后、房边的空余土地等基础设施，依托社区地域特点帮助农户整体提升周边的庭院经济环境，发展农产品生产、加工等特色庭院经济。（李元雄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.4</w:t>
            </w:r>
          </w:p>
        </w:tc>
      </w:tr>
      <w:tr>
        <w:trPr>
          <w:trHeight w:val="1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李家村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李家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是发展庭院种养殖：规范整理农户门前、屋后、房边的空余土地、打造特色庭院经济（李文平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是帮助农户美化亮化庭院，整治人居环境：规范整理农户门前、屋后、房边的空余土地等基础设施、修缮房屋附近水渠跟排水沟、种植特色经济花种、树木。（李子莲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</w:tr>
      <w:tr>
        <w:trPr>
          <w:trHeight w:val="1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上甘棠村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上甘棠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是发展庭院种养殖：规范整理农户门前、屋后、房边的空余土地等基础设施。打造特色农家庭院经济（周明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是帮助农户美化亮化庭院，整治人居环境：规范整理农户门前、屋后、房边的空余土地等基础设施、种植特色经济花种、树木。（周立群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.5</w:t>
            </w:r>
          </w:p>
        </w:tc>
      </w:tr>
      <w:tr>
        <w:trPr>
          <w:trHeight w:val="1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下甘棠村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下甘棠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是发展庭院种养殖：规范整理农户门前、屋后、房边的空余土地、打造特色农家庭院经济。（周光吉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是帮助农户美化亮化庭院，整治人居环境：规范整理农户门前、屋后、房边的空余土地、种植特色经济花种、树木。（周爱杰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.6</w:t>
            </w:r>
          </w:p>
        </w:tc>
      </w:tr>
      <w:tr>
        <w:trPr>
          <w:trHeight w:val="14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昔形塘村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夏层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昔形塘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是改善昔形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沿线周边农户的庭院经济生产条件：规范整理农户门前、屋后、房边的空余土地等基础设施、修缮房屋附近排水沟，依托社区地域特点帮助农户整体提升周边的庭院经济生产条件，发展农产品生产、加工等特色庭院经济。（王万林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是帮助农户美化亮化庭院，整治人居环境：规范整理农户门前、屋后、房边的空余土地等基础设施、修缮房屋附近水渠跟排水沟、种植特色经济花种、树木。（朱建全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农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.5</w:t>
            </w:r>
          </w:p>
        </w:tc>
      </w:tr>
      <w:tr>
        <w:trPr>
          <w:trHeight w:val="2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安亭村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桃川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安亭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安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是改善建安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沿线周边农户的庭院经济生产条件：规范整理农户门前、屋后、房边的空余土地等基础设施，依托地域特点帮助农户整体提升周边的庭院经济生产条件，打造特色农家庭院经济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是帮助农户美化亮化庭院，整治人居环境：规范整理农户门前、屋后、房边的空余土地等基础设施、种植特色经济花种、树木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</w:tr>
      <w:tr>
        <w:trPr>
          <w:trHeight w:val="2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永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桃源社区庭院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示范片建设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桃川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桃源社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标准庭院经济升级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桃源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是改善建安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沿线周边农户的庭院经济生产条件：规范整理农户门前、屋后、房边的空余土地等基础设施、修缮房屋附近排水沟，依托地域特点帮助农户整体提升周边的庭院经济生产条件，打造特色农家庭院经济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是帮助农户美化亮化庭院，整治人居环境：规范整理农户门前、屋后、房边的空余土地等基础设施、修缮房屋附近水渠跟排水沟、种植特色经济花种、树木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江永县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64" w:bottom="1803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方正仿宋_GB2312;仿宋" w:hAnsi="方正仿宋_GB2312;仿宋" w:eastAsia="方正仿宋_GB2312;仿宋" w:cs="方正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59:00Z</dcterms:created>
  <dc:creator>欧阳毅[综合岗位] 172.16.14.222</dc:creator>
  <dc:description/>
  <dc:language>en-US</dc:language>
  <cp:lastModifiedBy>kylin</cp:lastModifiedBy>
  <dcterms:modified xsi:type="dcterms:W3CDTF">2023-12-19T08:27:0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43AE56C645C68505DF6D0D01F247</vt:lpwstr>
  </property>
  <property fmtid="{D5CDD505-2E9C-101B-9397-08002B2CF9AE}" pid="3" name="KSOProductBuildVer">
    <vt:lpwstr>2052-11.8.2.9339</vt:lpwstr>
  </property>
</Properties>
</file>