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农村综合改革转移支付公益事业奖补资金的通知</w:t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省级农村综合改革转移支付公益事业奖补资金的通知》（湘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省级农村综合改革转移支付资金  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（用于农村公益事业财政奖补）。该项指标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支出功能科目“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对村级公益事业建设的补助”，支出经济分类科目列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农村公益事业财政奖补资金使用计划由县制定、奖补项目由县选择、监管责任由县承担。在确保全市农村公益事业建设任务数量不减的前提下，市级财政部门可根据市辖区（非省直管县）的实际情况，对其资金与建设任务作适当调整。各地要按照《湖南省财政厅关于印发</w:t>
      </w:r>
      <w:r>
        <w:rPr>
          <w:rFonts w:ascii="仿宋_GB2312" w:hAnsi="仿宋_GB2312" w:cs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湖南省农村综合改革转移支付管理办法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（湘财农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政策文件要求，加强财政奖补资金监管，切实提高资金使用效益。确保年度绩效目标如期实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eastAsia="仿宋_GB2312"/>
          <w:color w:val="000000"/>
          <w:sz w:val="32"/>
        </w:rPr>
        <w:t>年省级农村综合改革转移支付公益事业奖补资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金及任务分配表</w:t>
      </w:r>
    </w:p>
    <w:p>
      <w:pPr>
        <w:pStyle w:val="Normal"/>
        <w:spacing w:lineRule="exact" w:line="580"/>
        <w:ind w:firstLine="528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8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年省级农村综合改革转移支付公益事业奖补资金及任务分配表</w:t>
      </w:r>
    </w:p>
    <w:tbl>
      <w:tblPr>
        <w:tblW w:w="87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3"/>
        <w:gridCol w:w="2814"/>
        <w:gridCol w:w="2652"/>
      </w:tblGrid>
      <w:tr>
        <w:trPr>
          <w:trHeight w:val="10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县市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金额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农村公益设施建设不少于（个）</w:t>
            </w:r>
          </w:p>
        </w:tc>
      </w:tr>
      <w:tr>
        <w:trPr>
          <w:trHeight w:val="8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市本级及所辖区小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12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</w:tr>
      <w:tr>
        <w:trPr>
          <w:trHeight w:val="7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市本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</w:tr>
      <w:tr>
        <w:trPr>
          <w:trHeight w:val="7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零陵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</w:tr>
      <w:tr>
        <w:trPr>
          <w:trHeight w:val="7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冷水滩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洞管理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回龙圩管理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</w:tbl>
    <w:p>
      <w:pPr>
        <w:pStyle w:val="Normal"/>
        <w:spacing w:lineRule="auto" w:line="48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6:00Z</dcterms:created>
  <dc:creator>欧阳毅[综合岗位] 172.16.14.222</dc:creator>
  <dc:description/>
  <dc:language>en-US</dc:language>
  <cp:lastModifiedBy>kylin</cp:lastModifiedBy>
  <dcterms:modified xsi:type="dcterms:W3CDTF">2023-11-07T09:10:16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A2EF2BF9D4557A60D8F324B4CBFC3</vt:lpwstr>
  </property>
  <property fmtid="{D5CDD505-2E9C-101B-9397-08002B2CF9AE}" pid="3" name="KSOProductBuildVer">
    <vt:lpwstr>2052-11.8.2.9339</vt:lpwstr>
  </property>
</Properties>
</file>