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10"/>
          <w:szCs w:val="10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240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right="159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永财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</w:t>
      </w:r>
      <w:r>
        <w:rPr>
          <w:rFonts w:ascii="方正小标宋简体" w:hAnsi="方正小标宋简体" w:eastAsia="方正小标宋简体"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市本级财政市派驻村帮扶工作队专项帮扶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95"/>
          <w:sz w:val="32"/>
          <w:szCs w:val="32"/>
        </w:rPr>
        <w:t>县（市）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县（市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市本级财政市派驻村帮扶工作队专项帮扶资金  万元，具体村、金额见附件。此项资金已列市本级支出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其他巩固脱贫攻坚成果衔接乡村振兴支出”科目，实拨各县</w:t>
      </w:r>
      <w:r>
        <w:rPr>
          <w:rFonts w:ascii="仿宋_GB2312" w:hAnsi="仿宋_GB2312" w:cs="宋体;方正书宋_GBK" w:eastAsia="仿宋_GB2312"/>
          <w:color w:val="000000"/>
          <w:w w:val="95"/>
          <w:sz w:val="32"/>
          <w:szCs w:val="32"/>
        </w:rPr>
        <w:t>（市）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color w:val="000000"/>
          <w:sz w:val="32"/>
        </w:rPr>
        <w:t>。请参照财政衔接推进乡村振兴补助资金管理相关制度要求，切实管好用好资金，加快项目实施和资金拨付进度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市本级财政市派驻村帮扶工作队专项帮扶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资金分配表（省直管县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5:00Z</dcterms:created>
  <dc:creator>欧阳毅[综合岗位] 172.16.14.222</dc:creator>
  <dc:description/>
  <dc:language>en-US</dc:language>
  <cp:lastModifiedBy>kylin</cp:lastModifiedBy>
  <cp:lastPrinted>2023-11-07T00:12:00Z</cp:lastPrinted>
  <dcterms:modified xsi:type="dcterms:W3CDTF">2023-11-06T16:44:0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1019C754563A47EED7633E457E7</vt:lpwstr>
  </property>
  <property fmtid="{D5CDD505-2E9C-101B-9397-08002B2CF9AE}" pid="3" name="KSOProductBuildVer">
    <vt:lpwstr>2052-11.8.2.9339</vt:lpwstr>
  </property>
</Properties>
</file>