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" w:hAnsi="方正小标宋简体" w:eastAsia="方正小标宋简体" w:cs="华文中宋;方正书宋_GBK"/>
          <w:bCs/>
          <w:color w:val="FF0000"/>
          <w:spacing w:val="180"/>
          <w:sz w:val="72"/>
          <w:szCs w:val="72"/>
          <w:del w:id="1" w:author="kylin" w:date="2023-02-23T09:45:00Z"/>
        </w:rPr>
      </w:pPr>
      <w:del w:id="0" w:author="kylin" w:date="2023-02-23T09:45:00Z">
        <w:r>
          <w:rPr>
            <w:rFonts w:ascii="黑体" w:hAnsi="黑体" w:cs="黑体" w:eastAsia="黑体"/>
            <w:color w:val="FF0000"/>
            <w:sz w:val="32"/>
            <w:szCs w:val="32"/>
          </w:rPr>
          <w:delText>内部资料 严禁外传</w:delText>
        </w:r>
      </w:del>
    </w:p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del w:id="2" w:author="kylin" w:date="2023-02-23T09:45:00Z">
        <w:r>
          <w:rPr>
            <w:rFonts w:eastAsia="方正小标宋简体" w:cs="????????????;DejaVu Math TeX Gyre" w:ascii="宋体;方正书宋_GBK" w:hAnsi="宋体;方正书宋_GBK"/>
            <w:b/>
            <w:bCs/>
            <w:color w:val="FF0000"/>
            <w:spacing w:val="180"/>
            <w:sz w:val="44"/>
            <w:szCs w:val="44"/>
          </w:rPr>
          <w:tab/>
          <w:tab/>
        </w:r>
      </w:del>
      <w:del w:id="3" w:author="kylin" w:date="2023-02-23T09:45:00Z">
        <w:r>
          <w:rPr>
            <w:rFonts w:ascii="宋体;方正书宋_GBK" w:hAnsi="宋体;方正书宋_GBK" w:cs="????????????;DejaVu Math TeX Gyre"/>
            <w:b/>
            <w:bCs/>
            <w:color w:val="FF0000"/>
            <w:sz w:val="44"/>
            <w:szCs w:val="44"/>
          </w:rPr>
          <w:delText>永州市财政局发文稿纸</w:delText>
        </w:r>
      </w:del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3"/>
        <w:gridCol w:w="232"/>
        <w:gridCol w:w="1664"/>
        <w:gridCol w:w="340"/>
        <w:gridCol w:w="596"/>
        <w:gridCol w:w="340"/>
        <w:gridCol w:w="908"/>
        <w:gridCol w:w="1012"/>
        <w:gridCol w:w="1328"/>
      </w:tblGrid>
      <w:tr>
        <w:trPr>
          <w:trHeight w:val="707" w:hRule="atLeast"/>
        </w:trPr>
        <w:tc>
          <w:tcPr>
            <w:tcW w:w="1365" w:type="dxa"/>
            <w:tcBorders>
              <w:top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4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发文编号</w:delText>
              </w:r>
            </w:del>
          </w:p>
        </w:tc>
        <w:tc>
          <w:tcPr>
            <w:tcW w:w="2799" w:type="dxa"/>
            <w:gridSpan w:val="3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ins w:id="5" w:author="谭亚萍 10.105.176.231" w:date="2022-11-29T11:28:00Z">
              <w:del w:id="6" w:author="kylin" w:date="2023-02-23T09:45:00Z">
                <w:r>
                  <w:rPr>
                    <w:rFonts w:ascii="宋体;方正书宋_GBK" w:hAnsi="宋体;方正书宋_GBK"/>
                    <w:sz w:val="28"/>
                    <w:szCs w:val="28"/>
                  </w:rPr>
                  <w:delText>永财农指〔</w:delText>
                </w:r>
              </w:del>
            </w:ins>
            <w:ins w:id="7" w:author="谭亚萍 10.105.176.231" w:date="2022-11-29T11:28:00Z">
              <w:del w:id="8" w:author="kylin" w:date="2023-02-23T09:45:00Z">
                <w:r>
                  <w:rPr>
                    <w:rFonts w:ascii="宋体;方正书宋_GBK" w:hAnsi="宋体;方正书宋_GBK"/>
                    <w:sz w:val="28"/>
                    <w:szCs w:val="28"/>
                  </w:rPr>
                  <w:delText>2022</w:delText>
                </w:r>
              </w:del>
            </w:ins>
            <w:ins w:id="9" w:author="谭亚萍 10.105.176.231" w:date="2022-11-29T11:28:00Z">
              <w:del w:id="10" w:author="kylin" w:date="2023-02-23T09:45:00Z">
                <w:r>
                  <w:rPr>
                    <w:rFonts w:ascii="宋体;方正书宋_GBK" w:hAnsi="宋体;方正书宋_GBK"/>
                    <w:sz w:val="28"/>
                    <w:szCs w:val="28"/>
                  </w:rPr>
                  <w:delText>〕</w:delText>
                </w:r>
              </w:del>
            </w:ins>
            <w:ins w:id="11" w:author="谭亚萍 10.105.176.231" w:date="2022-11-29T11:28:00Z">
              <w:del w:id="12" w:author="kylin" w:date="2023-02-23T09:45:00Z">
                <w:r>
                  <w:rPr>
                    <w:rFonts w:ascii="宋体;方正书宋_GBK" w:hAnsi="宋体;方正书宋_GBK"/>
                    <w:sz w:val="28"/>
                    <w:szCs w:val="28"/>
                  </w:rPr>
                  <w:delText>37</w:delText>
                </w:r>
              </w:del>
            </w:ins>
            <w:del w:id="13" w:author="kylin" w:date="2023-02-23T09:45:00Z">
              <w:r>
                <w:rPr>
                  <w:rFonts w:ascii="宋体;方正书宋_GBK" w:hAnsi="宋体;方正书宋_GBK"/>
                  <w:sz w:val="28"/>
                  <w:szCs w:val="28"/>
                </w:rPr>
                <w:delText>号</w:delText>
              </w:r>
            </w:del>
          </w:p>
        </w:tc>
        <w:tc>
          <w:tcPr>
            <w:tcW w:w="936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14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密级</w:delText>
              </w:r>
            </w:del>
          </w:p>
        </w:tc>
        <w:tc>
          <w:tcPr>
            <w:tcW w:w="1248" w:type="dxa"/>
            <w:gridSpan w:val="2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del w:id="15" w:author="kylin" w:date="2023-02-23T09:45:00Z">
              <w:r>
                <w:rPr>
                  <w:rFonts w:ascii="宋体;方正书宋_GBK" w:hAnsi="宋体;方正书宋_GBK"/>
                  <w:sz w:val="28"/>
                  <w:szCs w:val="28"/>
                </w:rPr>
                <w:delText>公开</w:delText>
              </w:r>
            </w:del>
          </w:p>
        </w:tc>
        <w:tc>
          <w:tcPr>
            <w:tcW w:w="101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16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紧急</w:delText>
              </w:r>
            </w:del>
          </w:p>
        </w:tc>
        <w:tc>
          <w:tcPr>
            <w:tcW w:w="1328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FF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17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标题</w:delText>
              </w:r>
            </w:del>
          </w:p>
        </w:tc>
        <w:tc>
          <w:tcPr>
            <w:tcW w:w="7323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ins w:id="18" w:author="谭亚萍 10.105.176.231" w:date="2022-11-29T11:28:00Z">
              <w:del w:id="19" w:author="kylin" w:date="2023-02-23T09:45:00Z">
                <w:r>
                  <w:rPr>
                    <w:rFonts w:ascii="宋体;方正书宋_GBK" w:hAnsi="宋体;方正书宋_GBK"/>
                    <w:sz w:val="28"/>
                    <w:szCs w:val="28"/>
                  </w:rPr>
                  <w:delText>永州市财政局关于下达</w:delText>
                </w:r>
              </w:del>
            </w:ins>
            <w:ins w:id="20" w:author="谭亚萍 10.105.176.231" w:date="2022-11-29T11:28:00Z">
              <w:del w:id="21" w:author="kylin" w:date="2023-02-23T09:45:00Z">
                <w:r>
                  <w:rPr>
                    <w:rFonts w:ascii="宋体;方正书宋_GBK" w:hAnsi="宋体;方正书宋_GBK"/>
                    <w:sz w:val="28"/>
                    <w:szCs w:val="28"/>
                  </w:rPr>
                  <w:delText>2022</w:delText>
                </w:r>
              </w:del>
            </w:ins>
            <w:del w:id="22" w:author="kylin" w:date="2023-02-23T09:45:00Z">
              <w:r>
                <w:rPr>
                  <w:rFonts w:ascii="宋体;方正书宋_GBK" w:hAnsi="宋体;方正书宋_GBK"/>
                  <w:sz w:val="28"/>
                  <w:szCs w:val="28"/>
                </w:rPr>
                <w:delText>年第三批财政农业资金的通知</w:delText>
              </w:r>
            </w:del>
          </w:p>
        </w:tc>
      </w:tr>
      <w:tr>
        <w:trPr>
          <w:trHeight w:val="768" w:hRule="atLeast"/>
        </w:trPr>
        <w:tc>
          <w:tcPr>
            <w:tcW w:w="136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23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附件</w:delText>
              </w:r>
            </w:del>
          </w:p>
        </w:tc>
        <w:tc>
          <w:tcPr>
            <w:tcW w:w="7323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ins w:id="24" w:author="谭亚萍 10.105.176.231" w:date="2022-11-29T11:38:00Z">
              <w:del w:id="25" w:author="kylin" w:date="2023-02-23T09:45:00Z">
                <w:r>
                  <w:rPr>
                    <w:rFonts w:ascii="宋体;方正书宋_GBK" w:hAnsi="宋体;方正书宋_GBK"/>
                    <w:sz w:val="28"/>
                    <w:szCs w:val="28"/>
                  </w:rPr>
                  <w:delText>湖南省</w:delText>
                </w:r>
              </w:del>
            </w:ins>
            <w:ins w:id="26" w:author="谭亚萍 10.105.176.231" w:date="2022-11-29T11:35:00Z">
              <w:del w:id="27" w:author="kylin" w:date="2023-02-23T09:45:00Z">
                <w:r>
                  <w:rPr>
                    <w:rFonts w:eastAsia="宋体;方正书宋_GBK" w:ascii="宋体;方正书宋_GBK" w:hAnsi="宋体;方正书宋_GBK"/>
                    <w:sz w:val="28"/>
                    <w:szCs w:val="28"/>
                  </w:rPr>
                  <w:delText>2022</w:delText>
                </w:r>
              </w:del>
            </w:ins>
            <w:del w:id="28" w:author="kylin" w:date="2023-02-23T09:45:00Z">
              <w:r>
                <w:rPr>
                  <w:rFonts w:ascii="宋体;方正书宋_GBK" w:hAnsi="宋体;方正书宋_GBK"/>
                  <w:sz w:val="28"/>
                  <w:szCs w:val="28"/>
                </w:rPr>
                <w:delText>年第三批财政农业资金安排表</w:delText>
              </w:r>
            </w:del>
          </w:p>
        </w:tc>
      </w:tr>
      <w:tr>
        <w:trPr>
          <w:trHeight w:val="3573" w:hRule="atLeast"/>
        </w:trPr>
        <w:tc>
          <w:tcPr>
            <w:tcW w:w="4164" w:type="dxa"/>
            <w:gridSpan w:val="4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29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签发：</w:delText>
              </w:r>
            </w:del>
            <w:del w:id="30" w:author="kylin" w:date="2023-02-23T09:45:00Z">
              <w:r>
                <w:rPr>
                  <w:rFonts w:ascii="宋体;方正书宋_GBK" w:hAnsi="宋体;方正书宋_GBK" w:cs="宋体;方正书宋_GBK"/>
                  <w:sz w:val="28"/>
                  <w:szCs w:val="28"/>
                </w:rPr>
                <w:delText xml:space="preserve"> </w:delText>
              </w:r>
            </w:del>
            <w:ins w:id="31" w:author="杨迪 10.105.176.231" w:date="2022-11-30T13:38:00Z">
              <w:del w:id="32" w:author="kylin" w:date="2023-02-23T09:45:00Z">
                <w:r>
                  <w:rPr>
                    <w:rFonts w:ascii="宋体;方正书宋_GBK" w:hAnsi="宋体;方正书宋_GBK" w:cs="宋体;方正书宋_GBK"/>
                    <w:sz w:val="28"/>
                    <w:szCs w:val="28"/>
                  </w:rPr>
                  <w:delText>杨迪</w:delText>
                </w:r>
              </w:del>
            </w:ins>
            <w:ins w:id="33" w:author="杨迪 10.105.176.231" w:date="2022-11-30T13:38:00Z">
              <w:del w:id="34" w:author="kylin" w:date="2023-02-23T09:45:00Z">
                <w:r>
                  <w:rPr>
                    <w:rFonts w:ascii="宋体;方正书宋_GBK" w:hAnsi="宋体;方正书宋_GBK" w:cs="宋体;方正书宋_GBK"/>
                    <w:sz w:val="28"/>
                    <w:szCs w:val="28"/>
                  </w:rPr>
                  <w:delText xml:space="preserve">  </w:delText>
                </w:r>
              </w:del>
            </w:ins>
            <w:del w:id="35" w:author="kylin" w:date="2023-02-23T09:45:00Z">
              <w:r>
                <w:rPr>
                  <w:rFonts w:cs="宋体;方正书宋_GBK" w:ascii="宋体;方正书宋_GBK" w:hAnsi="宋体;方正书宋_GBK"/>
                  <w:sz w:val="28"/>
                  <w:szCs w:val="28"/>
                </w:rPr>
                <w:delText>2022-11-30 13:38</w:delText>
              </w:r>
            </w:del>
          </w:p>
        </w:tc>
        <w:tc>
          <w:tcPr>
            <w:tcW w:w="4524" w:type="dxa"/>
            <w:gridSpan w:val="6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36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会签：</w:delText>
              </w:r>
            </w:del>
            <w:del w:id="37" w:author="kylin" w:date="2023-02-23T09:45:00Z">
              <w:r>
                <w:rPr>
                  <w:rFonts w:ascii="宋体;方正书宋_GBK" w:hAnsi="宋体;方正书宋_GBK" w:cs="宋体;方正书宋_GBK"/>
                  <w:sz w:val="28"/>
                  <w:szCs w:val="28"/>
                </w:rPr>
                <w:delText xml:space="preserve"> </w:delText>
              </w:r>
            </w:del>
          </w:p>
        </w:tc>
      </w:tr>
      <w:tr>
        <w:trPr>
          <w:trHeight w:val="1245" w:hRule="atLeast"/>
        </w:trPr>
        <w:tc>
          <w:tcPr>
            <w:tcW w:w="4164" w:type="dxa"/>
            <w:gridSpan w:val="4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38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科室（单位）核稿：</w:delText>
              </w:r>
            </w:del>
            <w:del w:id="39" w:author="kylin" w:date="2023-02-23T09:45:00Z">
              <w:r>
                <w:rPr>
                  <w:rFonts w:ascii="宋体;方正书宋_GBK" w:hAnsi="宋体;方正书宋_GBK" w:cs="宋体;方正书宋_GBK"/>
                  <w:sz w:val="28"/>
                  <w:szCs w:val="28"/>
                </w:rPr>
                <w:delText xml:space="preserve"> </w:delText>
              </w:r>
            </w:del>
            <w:ins w:id="40" w:author="周进瑜 10.105.176.231" w:date="2022-11-30T10:36:00Z">
              <w:del w:id="41" w:author="kylin" w:date="2023-02-23T09:45:00Z">
                <w:r>
                  <w:rPr>
                    <w:rFonts w:ascii="宋体;方正书宋_GBK" w:hAnsi="宋体;方正书宋_GBK" w:cs="宋体;方正书宋_GBK"/>
                    <w:sz w:val="28"/>
                    <w:szCs w:val="28"/>
                  </w:rPr>
                  <w:delText xml:space="preserve">周进瑜  </w:delText>
                </w:r>
              </w:del>
            </w:ins>
            <w:del w:id="42" w:author="kylin" w:date="2023-02-23T09:45:00Z">
              <w:r>
                <w:rPr>
                  <w:rFonts w:cs="宋体;方正书宋_GBK" w:ascii="宋体;方正书宋_GBK" w:hAnsi="宋体;方正书宋_GBK"/>
                  <w:sz w:val="28"/>
                  <w:szCs w:val="28"/>
                </w:rPr>
                <w:delText>2022-11-30 10:36</w:delText>
              </w:r>
            </w:del>
          </w:p>
        </w:tc>
        <w:tc>
          <w:tcPr>
            <w:tcW w:w="4524" w:type="dxa"/>
            <w:gridSpan w:val="6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FF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164" w:type="dxa"/>
            <w:gridSpan w:val="4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  <w:lang w:val="en"/>
              </w:rPr>
            </w:pPr>
            <w:del w:id="43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办公室核稿：</w:delText>
              </w:r>
            </w:del>
            <w:ins w:id="44" w:author="刘荣俊 10.105.176.231" w:date="2022-11-30T10:45:00Z">
              <w:del w:id="45" w:author="kylin" w:date="2023-02-23T09:45:00Z">
                <w:r>
                  <w:rPr>
                    <w:rFonts w:ascii="宋体;方正书宋_GBK" w:hAnsi="宋体;方正书宋_GBK" w:cs="宋体;方正书宋_GBK"/>
                    <w:color w:val="000000"/>
                    <w:sz w:val="28"/>
                    <w:szCs w:val="28"/>
                    <w:lang w:val="en"/>
                  </w:rPr>
                  <w:delText xml:space="preserve">刘荣俊  </w:delText>
                </w:r>
              </w:del>
            </w:ins>
            <w:del w:id="46" w:author="kylin" w:date="2023-02-23T09:45:00Z">
              <w:r>
                <w:rPr>
                  <w:rFonts w:cs="宋体;方正书宋_GBK" w:ascii="宋体;方正书宋_GBK" w:hAnsi="宋体;方正书宋_GBK"/>
                  <w:color w:val="000000"/>
                  <w:sz w:val="28"/>
                  <w:szCs w:val="28"/>
                  <w:lang w:val="en"/>
                </w:rPr>
                <w:delText>2022-11-30 10:45</w:delText>
              </w:r>
            </w:del>
          </w:p>
        </w:tc>
        <w:tc>
          <w:tcPr>
            <w:tcW w:w="4524" w:type="dxa"/>
            <w:gridSpan w:val="6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both"/>
              <w:rPr>
                <w:rFonts w:ascii="宋体;方正书宋_GBK" w:hAnsi="宋体;方正书宋_GBK"/>
                <w:color w:val="FF0000"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/>
                <w:color w:val="FF0000"/>
                <w:sz w:val="28"/>
                <w:szCs w:val="28"/>
                <w:lang w:val="en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47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拟稿单位（科室）</w:delText>
              </w:r>
            </w:del>
          </w:p>
        </w:tc>
        <w:tc>
          <w:tcPr>
            <w:tcW w:w="189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del w:id="48" w:author="kylin" w:date="2023-02-23T09:45:00Z">
              <w:r>
                <w:rPr>
                  <w:rFonts w:ascii="宋体;方正书宋_GBK" w:hAnsi="宋体;方正书宋_GBK"/>
                  <w:sz w:val="28"/>
                  <w:szCs w:val="28"/>
                </w:rPr>
                <w:delText>农业农村科</w:delText>
              </w:r>
            </w:del>
          </w:p>
        </w:tc>
        <w:tc>
          <w:tcPr>
            <w:tcW w:w="1276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49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拟稿人</w:delText>
              </w:r>
            </w:del>
          </w:p>
        </w:tc>
        <w:tc>
          <w:tcPr>
            <w:tcW w:w="324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del w:id="50" w:author="kylin" w:date="2023-02-23T09:45:00Z">
              <w:r>
                <w:rPr>
                  <w:rFonts w:ascii="宋体;方正书宋_GBK" w:hAnsi="宋体;方正书宋_GBK"/>
                  <w:sz w:val="28"/>
                  <w:szCs w:val="28"/>
                </w:rPr>
                <w:delText>谭亚萍</w:delText>
              </w:r>
            </w:del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51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信息公开</w:delText>
              </w:r>
            </w:del>
          </w:p>
        </w:tc>
        <w:tc>
          <w:tcPr>
            <w:tcW w:w="642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ins w:id="52" w:author="谭亚萍 10.105.176.231" w:date="2022-11-29T11:35:00Z">
              <w:del w:id="53" w:author="kylin" w:date="2023-02-23T09:45:00Z">
                <w:r>
                  <w:rPr>
                    <w:rFonts w:cs="宋体;方正书宋_GBK" w:ascii="宋体;方正书宋_GBK" w:hAnsi="宋体;方正书宋_GBK"/>
                    <w:color w:val="FF0000"/>
                    <w:sz w:val="28"/>
                    <w:szCs w:val="28"/>
                  </w:rPr>
                  <w:delText>■</w:delText>
                </w:r>
              </w:del>
            </w:ins>
            <w:ins w:id="54" w:author="谭亚萍 10.105.176.231" w:date="2022-11-29T11:35:00Z">
              <w:del w:id="55" w:author="kylin" w:date="2023-02-23T09:45:00Z">
                <w:r>
                  <w:rPr>
                    <w:rFonts w:ascii="宋体;方正书宋_GBK" w:hAnsi="宋体;方正书宋_GBK" w:cs="宋体;方正书宋_GBK"/>
                    <w:color w:val="FF0000"/>
                    <w:sz w:val="28"/>
                    <w:szCs w:val="28"/>
                  </w:rPr>
                  <w:delText>主动公开   □不予公开   □依申请公开</w:delText>
                </w:r>
              </w:del>
            </w:ins>
            <w:del w:id="56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 xml:space="preserve"> </w:delText>
              </w:r>
            </w:del>
            <w:del w:id="57" w:author="kylin" w:date="2023-02-23T09:45:00Z">
              <w:r>
                <w:rPr>
                  <w:color w:val="FF0000"/>
                  <w:sz w:val="28"/>
                  <w:szCs w:val="28"/>
                </w:rPr>
                <w:delText>□主动公开</w:delText>
              </w:r>
            </w:del>
            <w:del w:id="58" w:author="kylin" w:date="2023-02-23T09:45:00Z">
              <w:r>
                <w:rPr>
                  <w:rFonts w:eastAsia="Times New Roman;DejaVu Sans"/>
                  <w:color w:val="FF0000"/>
                  <w:sz w:val="28"/>
                  <w:szCs w:val="28"/>
                </w:rPr>
                <w:delText xml:space="preserve">   </w:delText>
              </w:r>
            </w:del>
            <w:del w:id="59" w:author="kylin" w:date="2023-02-23T09:45:00Z">
              <w:r>
                <w:rPr>
                  <w:color w:val="FF0000"/>
                  <w:sz w:val="28"/>
                  <w:szCs w:val="28"/>
                </w:rPr>
                <w:delText>□不予公开</w:delText>
              </w:r>
            </w:del>
            <w:del w:id="60" w:author="kylin" w:date="2023-02-23T09:45:00Z">
              <w:r>
                <w:rPr>
                  <w:rFonts w:eastAsia="Times New Roman;DejaVu Sans"/>
                  <w:color w:val="FF0000"/>
                  <w:sz w:val="28"/>
                  <w:szCs w:val="28"/>
                </w:rPr>
                <w:delText xml:space="preserve">   </w:delText>
              </w:r>
            </w:del>
            <w:del w:id="61" w:author="kylin" w:date="2023-02-23T09:45:00Z">
              <w:r>
                <w:rPr>
                  <w:color w:val="FF0000"/>
                  <w:sz w:val="28"/>
                  <w:szCs w:val="28"/>
                </w:rPr>
                <w:delText>□依申请公开</w:delText>
              </w:r>
            </w:del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62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主送</w:delText>
              </w:r>
            </w:del>
          </w:p>
        </w:tc>
        <w:tc>
          <w:tcPr>
            <w:tcW w:w="642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del w:id="63" w:author="kylin" w:date="2023-02-23T09:45:00Z">
              <w:r>
                <w:rPr>
                  <w:rFonts w:ascii="宋体;方正书宋_GBK" w:hAnsi="宋体;方正书宋_GBK"/>
                  <w:sz w:val="28"/>
                  <w:szCs w:val="28"/>
                </w:rPr>
                <w:delText>零陵区财政局</w:delText>
              </w:r>
            </w:del>
          </w:p>
        </w:tc>
      </w:tr>
      <w:tr>
        <w:trPr>
          <w:trHeight w:val="617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64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抄送</w:delText>
              </w:r>
            </w:del>
          </w:p>
        </w:tc>
        <w:tc>
          <w:tcPr>
            <w:tcW w:w="642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65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抄报</w:delText>
              </w:r>
            </w:del>
          </w:p>
        </w:tc>
        <w:tc>
          <w:tcPr>
            <w:tcW w:w="6420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500" w:type="dxa"/>
            <w:gridSpan w:val="3"/>
            <w:tcBorders>
              <w:top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66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校对：</w:delText>
              </w:r>
            </w:del>
            <w:del w:id="67" w:author="kylin" w:date="2023-02-23T09:45:00Z">
              <w:r>
                <w:rPr>
                  <w:rFonts w:ascii="宋体;方正书宋_GBK" w:hAnsi="宋体;方正书宋_GBK" w:cs="宋体;方正书宋_GBK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2004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68" w:author="kylin" w:date="2023-02-23T09:45:00Z">
              <w:r>
                <w:rPr>
                  <w:rFonts w:cs="宋体;方正书宋_GBK" w:ascii="宋体;方正书宋_GBK" w:hAnsi="宋体;方正书宋_GBK"/>
                  <w:color w:val="FF0000"/>
                  <w:sz w:val="28"/>
                  <w:szCs w:val="28"/>
                </w:rPr>
                <w:delText xml:space="preserve"> </w:delText>
              </w:r>
            </w:del>
            <w:del w:id="69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共印</w:delText>
              </w:r>
            </w:del>
            <w:del w:id="70" w:author="kylin" w:date="2023-02-23T09:45:00Z">
              <w:r>
                <w:rPr>
                  <w:rFonts w:ascii="宋体;方正书宋_GBK" w:hAnsi="宋体;方正书宋_GBK" w:cs="宋体;方正书宋_GBK"/>
                  <w:sz w:val="28"/>
                  <w:szCs w:val="28"/>
                </w:rPr>
                <w:delText xml:space="preserve">    </w:delText>
              </w:r>
            </w:del>
            <w:del w:id="71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份</w:delText>
              </w:r>
            </w:del>
          </w:p>
        </w:tc>
        <w:tc>
          <w:tcPr>
            <w:tcW w:w="4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FF0000"/>
                <w:sz w:val="28"/>
                <w:szCs w:val="28"/>
              </w:rPr>
            </w:pPr>
            <w:del w:id="72" w:author="kylin" w:date="2023-02-23T09:45:00Z">
              <w:r>
                <w:rPr>
                  <w:rFonts w:cs="宋体;方正书宋_GBK" w:ascii="宋体;方正书宋_GBK" w:hAnsi="宋体;方正书宋_GBK"/>
                  <w:color w:val="FF0000"/>
                  <w:sz w:val="28"/>
                  <w:szCs w:val="28"/>
                </w:rPr>
                <w:delText xml:space="preserve"> </w:delText>
              </w:r>
            </w:del>
            <w:del w:id="73" w:author="kylin" w:date="2023-02-23T09:45:00Z">
              <w:r>
                <w:rPr>
                  <w:rFonts w:cs="宋体;方正书宋_GBK" w:ascii="宋体;方正书宋_GBK" w:hAnsi="宋体;方正书宋_GBK"/>
                  <w:sz w:val="28"/>
                  <w:szCs w:val="28"/>
                </w:rPr>
                <w:delText xml:space="preserve">       </w:delText>
              </w:r>
            </w:del>
            <w:del w:id="74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年</w:delText>
              </w:r>
            </w:del>
            <w:del w:id="75" w:author="kylin" w:date="2023-02-23T09:45:00Z">
              <w:r>
                <w:rPr>
                  <w:rFonts w:ascii="宋体;方正书宋_GBK" w:hAnsi="宋体;方正书宋_GBK" w:cs="宋体;方正书宋_GBK"/>
                  <w:sz w:val="28"/>
                  <w:szCs w:val="28"/>
                </w:rPr>
                <w:delText xml:space="preserve">   </w:delText>
              </w:r>
            </w:del>
            <w:del w:id="76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月</w:delText>
              </w:r>
            </w:del>
            <w:del w:id="77" w:author="kylin" w:date="2023-02-23T09:45:00Z">
              <w:r>
                <w:rPr>
                  <w:rFonts w:ascii="宋体;方正书宋_GBK" w:hAnsi="宋体;方正书宋_GBK" w:cs="宋体;方正书宋_GBK"/>
                  <w:sz w:val="28"/>
                  <w:szCs w:val="28"/>
                </w:rPr>
                <w:delText xml:space="preserve">    </w:delText>
              </w:r>
            </w:del>
            <w:del w:id="78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日</w:delText>
              </w:r>
            </w:del>
            <w:del w:id="79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 xml:space="preserve"> </w:delText>
              </w:r>
            </w:del>
            <w:del w:id="80" w:author="kylin" w:date="2023-02-23T09:45:00Z">
              <w:r>
                <w:rPr>
                  <w:rFonts w:ascii="宋体;方正书宋_GBK" w:hAnsi="宋体;方正书宋_GBK" w:cs="宋体;方正书宋_GBK"/>
                  <w:color w:val="FF0000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64" w:bottom="1418"/>
          <w:pgNumType w:start="0" w:fmt="decimal"/>
          <w:formProt w:val="false"/>
          <w:titlePg/>
          <w:textDirection w:val="lrTb"/>
          <w:docGrid w:type="default" w:linePitch="636" w:charSpace="20684"/>
        </w:sectPr>
        <w:pStyle w:val="Normal"/>
        <w:numPr>
          <w:ilvl w:val="0"/>
          <w:numId w:val="0"/>
        </w:numPr>
        <w:spacing w:lineRule="auto" w:line="48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  <w:del w:id="86" w:author="kylin" w:date="2023-02-23T09:45:00Z"/>
        </w:rPr>
      </w:pPr>
      <w:r>
        <w:br w:type="page"/>
      </w:r>
      <w:del w:id="81" w:author="kylin" w:date="2023-02-23T09:45:00Z">
        <w:r>
          <w:rPr>
            <w:rFonts w:cs="????????????;DejaVu Math TeX Gyre" w:ascii="宋体;方正书宋_GBK" w:hAnsi="宋体;方正书宋_GBK"/>
            <w:b/>
            <w:bCs/>
            <w:color w:val="FF0000"/>
            <w:sz w:val="44"/>
            <w:szCs w:val="44"/>
          </w:rPr>
        </w:r>
      </w:del>
    </w:p>
    <w:p>
      <w:pPr>
        <w:pStyle w:val="Normal"/>
        <w:spacing w:lineRule="exact" w:line="24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</w:t>
      </w:r>
      <w:ins w:id="87" w:author="谭亚萍 10.105.176.231" w:date="2022-11-29T11:32:00Z">
        <w:r>
          <w:rPr>
            <w:rFonts w:ascii="仿宋_GB2312" w:hAnsi="仿宋_GB2312" w:eastAsia="仿宋_GB2312"/>
            <w:sz w:val="32"/>
            <w:szCs w:val="32"/>
          </w:rPr>
          <w:t>农</w:t>
        </w:r>
      </w:ins>
      <w:del w:id="88" w:author="谭亚萍 10.105.176.231" w:date="2022-11-29T11:32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  <w:szCs w:val="32"/>
        </w:rPr>
        <w:t>指〔</w:t>
      </w:r>
      <w:r>
        <w:rPr>
          <w:rFonts w:eastAsia="仿宋_GB2312" w:ascii="仿宋_GB2312" w:hAnsi="仿宋_GB2312"/>
          <w:sz w:val="32"/>
          <w:szCs w:val="32"/>
        </w:rPr>
        <w:t>202</w:t>
      </w:r>
      <w:ins w:id="89" w:author="谭亚萍 10.105.176.231" w:date="2022-11-29T11:32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del w:id="90" w:author="谭亚萍 10.105.176.231" w:date="2022-11-29T11:32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  <w:szCs w:val="32"/>
        </w:rPr>
        <w:t>〕</w:t>
      </w:r>
      <w:ins w:id="91" w:author="谭亚萍 10.105.176.231" w:date="2022-11-29T11:32:00Z">
        <w:r>
          <w:rPr>
            <w:rFonts w:eastAsia="仿宋_GB2312" w:ascii="仿宋_GB2312" w:hAnsi="仿宋_GB2312"/>
            <w:sz w:val="32"/>
            <w:szCs w:val="32"/>
          </w:rPr>
          <w:t>37</w:t>
        </w:r>
      </w:ins>
      <w:del w:id="92" w:author="谭亚萍 10.105.176.231" w:date="2022-11-29T11:32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  <w:del w:id="96" w:author="刘荣俊 10.105.176.231" w:date="2022-11-30T10:45:00Z"/>
        </w:rPr>
      </w:pPr>
      <w:ins w:id="93" w:author="谭亚萍 10.105.176.231" w:date="2022-11-29T11:33:00Z">
        <w:r>
          <w:rPr>
            <w:rFonts w:ascii="方正小标宋简体" w:hAnsi="方正小标宋简体" w:cs="华文中宋;方正书宋_GBK" w:eastAsia="方正小标宋简体"/>
            <w:bCs/>
            <w:color w:val="000000"/>
            <w:sz w:val="44"/>
            <w:szCs w:val="44"/>
          </w:rPr>
          <w:t>永州市财政局关于下达</w:t>
        </w:r>
      </w:ins>
      <w:ins w:id="94" w:author="谭亚萍 10.105.176.231" w:date="2022-11-29T11:33:00Z">
        <w:r>
          <w:rPr>
            <w:rFonts w:eastAsia="方正小标宋简体" w:cs="华文中宋;方正书宋_GBK" w:ascii="方正小标宋简体" w:hAnsi="方正小标宋简体"/>
            <w:bCs/>
            <w:color w:val="000000"/>
            <w:sz w:val="44"/>
            <w:szCs w:val="44"/>
          </w:rPr>
          <w:t>2022</w:t>
        </w:r>
      </w:ins>
      <w:ins w:id="95" w:author="谭亚萍 10.105.176.231" w:date="2022-11-29T11:33:00Z">
        <w:r>
          <w:rPr>
            <w:rFonts w:ascii="方正小标宋简体" w:hAnsi="方正小标宋简体" w:cs="华文中宋;方正书宋_GBK" w:eastAsia="方正小标宋简体"/>
            <w:bCs/>
            <w:color w:val="000000"/>
            <w:sz w:val="44"/>
            <w:szCs w:val="44"/>
          </w:rPr>
          <w:t>年</w:t>
        </w:r>
      </w:ins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  <w:ins w:id="98" w:author="刘荣俊 10.105.176.231" w:date="2022-11-30T10:45:00Z"/>
        </w:rPr>
      </w:pPr>
      <w:ins w:id="97" w:author="谭亚萍 10.105.176.231" w:date="2022-11-29T11:33:00Z">
        <w:r>
          <w:rPr>
            <w:rFonts w:ascii="方正小标宋简体" w:hAnsi="方正小标宋简体" w:cs="华文中宋;方正书宋_GBK" w:eastAsia="方正小标宋简体"/>
            <w:bCs/>
            <w:color w:val="000000"/>
            <w:sz w:val="44"/>
            <w:szCs w:val="44"/>
          </w:rPr>
          <w:t>第三批</w:t>
        </w:r>
      </w:ins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  <w:del w:id="101" w:author="谭亚萍 10.105.176.231" w:date="2022-11-29T11:33:00Z"/>
        </w:rPr>
      </w:pPr>
      <w:ins w:id="99" w:author="谭亚萍 10.105.176.231" w:date="2022-11-29T11:33:00Z">
        <w:r>
          <w:rPr>
            <w:rFonts w:ascii="方正小标宋简体" w:hAnsi="方正小标宋简体" w:cs="华文中宋;方正书宋_GBK" w:eastAsia="方正小标宋简体"/>
            <w:bCs/>
            <w:color w:val="000000"/>
            <w:sz w:val="44"/>
            <w:szCs w:val="44"/>
          </w:rPr>
          <w:t>财政农业资金的通知</w:t>
        </w:r>
      </w:ins>
      <w:del w:id="100" w:author="谭亚萍 10.105.176.231" w:date="2022-11-29T11:33:00Z">
        <w:r>
          <w:rPr>
            <w:rFonts w:ascii="方正小标宋简体" w:hAnsi="方正小标宋简体" w:cs="华文中宋;方正书宋_GBK" w:eastAsia="方正小标宋简体"/>
            <w:bCs/>
            <w:color w:val="000000"/>
            <w:sz w:val="44"/>
            <w:szCs w:val="44"/>
          </w:rPr>
          <w:delText>永州市财政局</w:delText>
        </w:r>
      </w:del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del w:id="102" w:author="谭亚萍 10.105.176.231" w:date="2022-11-29T11:33:00Z">
        <w:r>
          <w:rPr>
            <w:rFonts w:ascii="方正小标宋简体" w:hAnsi="方正小标宋简体" w:cs="华文中宋;方正书宋_GBK" w:eastAsia="方正小标宋简体"/>
            <w:bCs/>
            <w:color w:val="000000"/>
            <w:sz w:val="44"/>
            <w:szCs w:val="44"/>
          </w:rPr>
          <w:delText>关于下达</w:delText>
        </w:r>
      </w:del>
      <w:del w:id="103" w:author="谭亚萍 10.105.176.231" w:date="2022-11-29T11:33:00Z">
        <w:r>
          <w:rPr>
            <w:rFonts w:eastAsia="方正小标宋简体" w:ascii="方正小标宋简体" w:hAnsi="方正小标宋简体"/>
            <w:sz w:val="44"/>
            <w:szCs w:val="44"/>
          </w:rPr>
          <w:delText>××××××××××</w:delText>
        </w:r>
      </w:del>
      <w:del w:id="104" w:author="谭亚萍 10.105.176.231" w:date="2022-11-29T11:33:00Z">
        <w:r>
          <w:rPr>
            <w:rFonts w:ascii="方正小标宋简体" w:hAnsi="方正小标宋简体" w:eastAsia="方正小标宋简体"/>
            <w:sz w:val="44"/>
            <w:szCs w:val="44"/>
          </w:rPr>
          <w:delText>资金的通知</w:delText>
        </w:r>
      </w:del>
    </w:p>
    <w:p>
      <w:pPr>
        <w:pStyle w:val="Normal"/>
        <w:spacing w:lineRule="exact" w:line="54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ins w:id="105" w:author="谭亚萍 10.105.176.231" w:date="2022-11-29T11:33:00Z">
        <w:r>
          <w:rPr>
            <w:rFonts w:ascii="仿宋_GB2312" w:hAnsi="仿宋_GB2312" w:eastAsia="仿宋_GB2312"/>
            <w:sz w:val="32"/>
            <w:szCs w:val="32"/>
          </w:rPr>
          <w:t>零陵区财政局</w:t>
        </w:r>
      </w:ins>
      <w:del w:id="106" w:author="谭亚萍 10.105.176.231" w:date="2022-11-29T11:33:00Z">
        <w:r>
          <w:rPr>
            <w:rFonts w:eastAsia="仿宋_GB2312" w:ascii="仿宋_GB2312" w:hAnsi="仿宋_GB2312"/>
            <w:sz w:val="32"/>
            <w:szCs w:val="32"/>
          </w:rPr>
          <w:delText>××××</w:delText>
        </w:r>
      </w:del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120" w:author="谭亚萍 10.105.176.231" w:date="2022-11-29T11:33:00Z"/>
        </w:rPr>
      </w:pPr>
      <w:ins w:id="107" w:author="刘荣俊 10.105.176.231" w:date="2022-11-30T10:46:00Z">
        <w:r>
          <w:rPr>
            <w:rFonts w:ascii="仿宋_GB2312" w:hAnsi="仿宋_GB2312" w:eastAsia="仿宋_GB2312"/>
            <w:sz w:val="32"/>
            <w:szCs w:val="32"/>
          </w:rPr>
          <w:t>根据《湖南省财政厅关于</w:t>
        </w:r>
      </w:ins>
      <w:ins w:id="108" w:author="刘荣俊 10.105.176.231" w:date="2022-11-30T10:46:00Z">
        <w:r>
          <w:rPr>
            <w:rFonts w:eastAsia="仿宋_GB2312" w:ascii="仿宋_GB2312" w:hAnsi="仿宋_GB2312"/>
            <w:sz w:val="32"/>
            <w:szCs w:val="32"/>
          </w:rPr>
          <w:t>2022</w:t>
        </w:r>
      </w:ins>
      <w:ins w:id="109" w:author="刘荣俊 10.105.176.231" w:date="2022-11-30T10:46:00Z">
        <w:r>
          <w:rPr>
            <w:rFonts w:ascii="仿宋_GB2312" w:hAnsi="仿宋_GB2312" w:eastAsia="仿宋_GB2312"/>
            <w:sz w:val="32"/>
            <w:szCs w:val="32"/>
          </w:rPr>
          <w:t>年第三批财政农业资金的通知》（湘财农指〔</w:t>
        </w:r>
      </w:ins>
      <w:ins w:id="110" w:author="刘荣俊 10.105.176.231" w:date="2022-11-30T10:46:00Z">
        <w:r>
          <w:rPr>
            <w:rFonts w:eastAsia="仿宋_GB2312" w:ascii="仿宋_GB2312" w:hAnsi="仿宋_GB2312"/>
            <w:sz w:val="32"/>
            <w:szCs w:val="32"/>
          </w:rPr>
          <w:t>2022</w:t>
        </w:r>
      </w:ins>
      <w:ins w:id="111" w:author="刘荣俊 10.105.176.231" w:date="2022-11-30T10:46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112" w:author="刘荣俊 10.105.176.231" w:date="2022-11-30T10:46:00Z">
        <w:r>
          <w:rPr>
            <w:rFonts w:eastAsia="仿宋_GB2312" w:ascii="仿宋_GB2312" w:hAnsi="仿宋_GB2312"/>
            <w:sz w:val="32"/>
            <w:szCs w:val="32"/>
          </w:rPr>
          <w:t>78</w:t>
        </w:r>
      </w:ins>
      <w:ins w:id="113" w:author="刘荣俊 10.105.176.231" w:date="2022-11-30T10:46:00Z">
        <w:r>
          <w:rPr>
            <w:rFonts w:ascii="仿宋_GB2312" w:hAnsi="仿宋_GB2312" w:eastAsia="仿宋_GB2312"/>
            <w:sz w:val="32"/>
            <w:szCs w:val="32"/>
          </w:rPr>
          <w:t>号），</w:t>
        </w:r>
      </w:ins>
      <w:ins w:id="114" w:author="谭亚萍 10.105.176.231" w:date="2022-11-29T11:33:00Z">
        <w:r>
          <w:rPr>
            <w:rFonts w:ascii="仿宋_GB2312" w:hAnsi="仿宋_GB2312" w:eastAsia="仿宋_GB2312"/>
            <w:sz w:val="32"/>
            <w:szCs w:val="32"/>
          </w:rPr>
          <w:t xml:space="preserve">经研究，现一次性安排你区财政农业资金 </w:t>
        </w:r>
      </w:ins>
      <w:ins w:id="115" w:author="谭亚萍 10.105.176.231" w:date="2022-11-29T11:33:00Z">
        <w:del w:id="116" w:author="刘荣俊 10.105.176.231" w:date="2022-11-30T10:45:00Z">
          <w:r>
            <w:rPr>
              <w:rFonts w:ascii="仿宋_GB2312" w:hAnsi="仿宋_GB2312" w:eastAsia="仿宋_GB2312"/>
              <w:sz w:val="32"/>
              <w:szCs w:val="32"/>
            </w:rPr>
            <w:delText xml:space="preserve">  </w:delText>
          </w:r>
        </w:del>
      </w:ins>
      <w:ins w:id="117" w:author="谭亚萍 10.105.176.231" w:date="2022-11-29T11:33:00Z">
        <w:r>
          <w:rPr>
            <w:rFonts w:ascii="仿宋_GB2312" w:hAnsi="仿宋_GB2312" w:eastAsia="仿宋_GB2312"/>
            <w:sz w:val="32"/>
            <w:szCs w:val="32"/>
          </w:rPr>
          <w:t xml:space="preserve"> </w:t>
        </w:r>
      </w:ins>
      <w:ins w:id="118" w:author="刘荣俊 10.105.176.231" w:date="2022-11-30T10:47:00Z">
        <w:r>
          <w:rPr>
            <w:rFonts w:ascii="仿宋_GB2312" w:hAnsi="仿宋_GB2312" w:eastAsia="仿宋_GB2312"/>
            <w:sz w:val="32"/>
            <w:szCs w:val="32"/>
          </w:rPr>
          <w:t xml:space="preserve"> </w:t>
        </w:r>
      </w:ins>
      <w:ins w:id="119" w:author="谭亚萍 10.105.176.231" w:date="2022-11-29T11:33:00Z">
        <w:r>
          <w:rPr>
            <w:rFonts w:ascii="仿宋_GB2312" w:hAnsi="仿宋_GB2312" w:eastAsia="仿宋_GB2312"/>
            <w:sz w:val="32"/>
            <w:szCs w:val="32"/>
          </w:rPr>
          <w:t>万元，具体项目、金额及科目详见附件，并就有关事项通知如下：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122" w:author="谭亚萍 10.105.176.231" w:date="2022-11-29T11:33:00Z"/>
        </w:rPr>
      </w:pPr>
      <w:ins w:id="121" w:author="谭亚萍 10.105.176.231" w:date="2022-11-29T11:33:00Z">
        <w:r>
          <w:rPr>
            <w:rFonts w:ascii="仿宋_GB2312" w:hAnsi="仿宋_GB2312" w:eastAsia="仿宋_GB2312"/>
            <w:sz w:val="32"/>
            <w:szCs w:val="32"/>
          </w:rPr>
          <w:t>一、请严格按照有关规定，尽快核实财政农业资金项目，落实实施单位，认真做好项目的组织实施和督促工作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124" w:author="谭亚萍 10.105.176.231" w:date="2022-11-29T11:33:00Z"/>
        </w:rPr>
      </w:pPr>
      <w:ins w:id="123" w:author="谭亚萍 10.105.176.231" w:date="2022-11-29T11:33:00Z">
        <w:r>
          <w:rPr>
            <w:rFonts w:ascii="仿宋_GB2312" w:hAnsi="仿宋_GB2312" w:eastAsia="仿宋_GB2312"/>
            <w:sz w:val="32"/>
            <w:szCs w:val="32"/>
          </w:rPr>
          <w:t>二、请加快资金拨付，切实提高财政资金使用效益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126" w:author="谭亚萍 10.105.176.231" w:date="2022-11-29T11:33:00Z"/>
        </w:rPr>
      </w:pPr>
      <w:ins w:id="125" w:author="谭亚萍 10.105.176.231" w:date="2022-11-29T11:33:00Z">
        <w:r>
          <w:rPr>
            <w:rFonts w:ascii="仿宋_GB2312" w:hAnsi="仿宋_GB2312" w:eastAsia="仿宋_GB2312"/>
            <w:sz w:val="32"/>
            <w:szCs w:val="32"/>
          </w:rPr>
          <w:t>三、请加强资金管理，严禁截留、挤占、挪用和套取项目资金，确保专款专用。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del w:id="129" w:author="谭亚萍 10.105.176.231" w:date="2022-11-29T11:33:00Z"/>
        </w:rPr>
      </w:pPr>
      <w:del w:id="127" w:author="谭亚萍 10.105.176.231" w:date="2022-11-29T11:33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×××××××××××××××××××××××××××××××××××××××××××××××××××××××××××××××</w:delText>
        </w:r>
      </w:del>
      <w:del w:id="128" w:author="谭亚萍 10.105.176.231" w:date="2022-11-29T11:33:00Z">
        <w:r>
          <w:rPr>
            <w:rFonts w:ascii="仿宋_GB2312" w:hAnsi="仿宋_GB2312" w:eastAsia="仿宋_GB2312"/>
            <w:color w:val="000000"/>
            <w:sz w:val="32"/>
          </w:rPr>
          <w:delText>。</w:delText>
        </w:r>
      </w:del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ins w:id="135" w:author="刘荣俊 10.105.176.231" w:date="2022-11-30T10:49:00Z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ins w:id="130" w:author="谭亚萍 10.105.176.231" w:date="2022-11-29T11:37:00Z">
        <w:del w:id="131" w:author="刘荣俊 10.105.176.231" w:date="2022-11-30T10:47:00Z">
          <w:r>
            <w:rPr>
              <w:rFonts w:ascii="仿宋_GB2312" w:hAnsi="仿宋_GB2312" w:eastAsia="仿宋_GB2312"/>
              <w:color w:val="000000"/>
              <w:sz w:val="32"/>
            </w:rPr>
            <w:delText>湖南省</w:delText>
          </w:r>
        </w:del>
      </w:ins>
      <w:ins w:id="132" w:author="刘荣俊 10.105.176.231" w:date="2022-11-30T10:47:00Z">
        <w:r>
          <w:rPr>
            <w:rFonts w:ascii="仿宋_GB2312" w:hAnsi="仿宋_GB2312" w:eastAsia="仿宋_GB2312"/>
            <w:color w:val="000000"/>
            <w:sz w:val="32"/>
          </w:rPr>
          <w:t>永州市</w:t>
        </w:r>
      </w:ins>
      <w:ins w:id="133" w:author="谭亚萍 10.105.176.231" w:date="2022-11-29T11:34:00Z">
        <w:r>
          <w:rPr>
            <w:rFonts w:eastAsia="仿宋_GB2312" w:ascii="仿宋_GB2312" w:hAnsi="仿宋_GB2312"/>
            <w:sz w:val="32"/>
            <w:szCs w:val="32"/>
          </w:rPr>
          <w:t>2022</w:t>
        </w:r>
      </w:ins>
      <w:ins w:id="134" w:author="谭亚萍 10.105.176.231" w:date="2022-11-29T11:34:00Z">
        <w:r>
          <w:rPr>
            <w:rFonts w:ascii="仿宋_GB2312" w:hAnsi="仿宋_GB2312" w:eastAsia="仿宋_GB2312"/>
            <w:sz w:val="32"/>
            <w:szCs w:val="32"/>
          </w:rPr>
          <w:t>年第三批财政农业资金安排表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del w:id="137" w:author="谭亚萍 10.105.176.231" w:date="2022-11-29T11:34:00Z"/>
        </w:rPr>
      </w:pPr>
      <w:del w:id="136" w:author="谭亚萍 10.105.176.231" w:date="2022-11-29T11:34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</w:delText>
        </w:r>
      </w:del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ins w:id="139" w:author="谭亚萍 10.105.176.231" w:date="2022-11-29T11:34:00Z"/>
        </w:rPr>
      </w:pPr>
      <w:ins w:id="138" w:author="谭亚萍 10.105.176.231" w:date="2022-11-29T11:3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4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del w:id="140" w:author="刘荣俊 10.105.176.231" w:date="2022-11-30T10:52:00Z">
        <w:r>
          <w:rPr>
            <w:rFonts w:eastAsia="仿宋_GB2312" w:cs="仿宋_GB2312" w:ascii="仿宋_GB2312" w:hAnsi="仿宋_GB2312"/>
            <w:sz w:val="32"/>
          </w:rPr>
          <w:delText xml:space="preserve">    </w:delText>
        </w:r>
      </w:del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</w:t>
      </w:r>
      <w:ins w:id="141" w:author="谭亚萍 10.105.176.231" w:date="2022-11-29T11:34:00Z">
        <w:r>
          <w:rPr>
            <w:rFonts w:eastAsia="仿宋_GB2312" w:ascii="仿宋_GB2312" w:hAnsi="仿宋_GB2312"/>
            <w:sz w:val="32"/>
          </w:rPr>
          <w:t>22</w:t>
        </w:r>
      </w:ins>
      <w:del w:id="142" w:author="谭亚萍 10.105.176.231" w:date="2022-11-29T11:34:00Z">
        <w:r>
          <w:rPr>
            <w:rFonts w:eastAsia="仿宋_GB2312" w:ascii="仿宋_GB2312" w:hAnsi="仿宋_GB2312"/>
            <w:sz w:val="32"/>
          </w:rPr>
          <w:delText>1</w:delText>
        </w:r>
      </w:del>
      <w:del w:id="143" w:author="谭亚萍 10.105.176.231" w:date="2022-11-29T11:34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</w:rPr>
        <w:t>年</w:t>
      </w:r>
      <w:ins w:id="144" w:author="谭亚萍 10.105.176.231" w:date="2022-11-29T11:34:00Z">
        <w:r>
          <w:rPr>
            <w:rFonts w:eastAsia="仿宋_GB2312" w:ascii="仿宋_GB2312" w:hAnsi="仿宋_GB2312"/>
            <w:sz w:val="32"/>
          </w:rPr>
          <w:t>11</w:t>
        </w:r>
      </w:ins>
      <w:del w:id="145" w:author="谭亚萍 10.105.176.231" w:date="2022-11-29T11:34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</w:rPr>
        <w:t>月</w:t>
      </w:r>
      <w:ins w:id="146" w:author="谭亚萍 10.105.176.231" w:date="2022-11-29T11:34:00Z">
        <w:del w:id="147" w:author="刘荣俊 10.105.176.231" w:date="2022-11-30T10:48:00Z">
          <w:r>
            <w:rPr>
              <w:rFonts w:eastAsia="仿宋_GB2312" w:ascii="仿宋_GB2312" w:hAnsi="仿宋_GB2312"/>
              <w:sz w:val="32"/>
            </w:rPr>
            <w:delText>29</w:delText>
          </w:r>
        </w:del>
      </w:ins>
      <w:ins w:id="148" w:author="刘荣俊 10.105.176.231" w:date="2022-11-30T10:48:00Z">
        <w:r>
          <w:rPr>
            <w:rFonts w:eastAsia="仿宋_GB2312" w:ascii="仿宋_GB2312" w:hAnsi="仿宋_GB2312"/>
            <w:sz w:val="32"/>
          </w:rPr>
          <w:t>30</w:t>
        </w:r>
      </w:ins>
      <w:del w:id="149" w:author="谭亚萍 10.105.176.231" w:date="2022-11-29T11:34:00Z">
        <w:r>
          <w:rPr>
            <w:rFonts w:eastAsia="仿宋_GB2312" w:ascii="仿宋_GB2312" w:hAnsi="仿宋_GB2312"/>
            <w:sz w:val="32"/>
            <w:szCs w:val="32"/>
          </w:rPr>
          <w:delText>×</w:delText>
        </w:r>
      </w:del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  <w:del w:id="151" w:author="谭亚萍 10.105.176.231" w:date="2022-11-29T11:35:00Z"/>
        </w:rPr>
      </w:pPr>
      <w:del w:id="150" w:author="谭亚萍 10.105.176.231" w:date="2022-11-29T11:35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spacing w:lineRule="exact" w:line="640"/>
        <w:ind w:right="640" w:firstLine="627"/>
        <w:jc w:val="both"/>
        <w:rPr>
          <w:rFonts w:ascii="仿宋_GB2312" w:hAnsi="仿宋_GB2312" w:eastAsia="仿宋_GB2312"/>
          <w:sz w:val="32"/>
          <w:del w:id="153" w:author="谭亚萍 10.105.176.231" w:date="2022-11-29T11:35:00Z"/>
        </w:rPr>
      </w:pPr>
      <w:del w:id="152" w:author="谭亚萍 10.105.176.231" w:date="2022-11-29T11:35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21"/>
          <w:del w:id="155" w:author="谭亚萍 10.105.176.231" w:date="2022-11-29T11:35:00Z"/>
        </w:rPr>
      </w:pPr>
      <w:del w:id="154" w:author="谭亚萍 10.105.176.231" w:date="2022-11-29T11:35:00Z">
        <w:r>
          <w:rPr>
            <w:rFonts w:eastAsia="仿宋_GB2312" w:ascii="仿宋_GB2312" w:hAnsi="仿宋_GB2312"/>
            <w:sz w:val="32"/>
            <w:szCs w:val="21"/>
          </w:rPr>
        </w:r>
      </w:del>
    </w:p>
    <w:p>
      <w:pPr>
        <w:pStyle w:val="Normal"/>
        <w:rPr>
          <w:rFonts w:ascii="仿宋_GB2312" w:hAnsi="仿宋_GB2312" w:eastAsia="仿宋_GB2312"/>
          <w:szCs w:val="21"/>
          <w:del w:id="157" w:author="谭亚萍 10.105.176.231" w:date="2022-11-29T11:35:00Z"/>
        </w:rPr>
      </w:pPr>
      <w:del w:id="156" w:author="谭亚萍 10.105.176.231" w:date="2022-11-29T11:35:00Z">
        <w:r>
          <w:rPr>
            <w:rFonts w:eastAsia="仿宋_GB2312" w:ascii="仿宋_GB2312" w:hAnsi="仿宋_GB2312"/>
            <w:szCs w:val="21"/>
          </w:rPr>
        </w:r>
      </w:del>
    </w:p>
    <w:p>
      <w:pPr>
        <w:pStyle w:val="Normal"/>
        <w:rPr>
          <w:rFonts w:ascii="仿宋_GB2312" w:hAnsi="仿宋_GB2312" w:eastAsia="仿宋_GB2312"/>
          <w:szCs w:val="21"/>
          <w:del w:id="159" w:author="谭亚萍 10.105.176.231" w:date="2022-11-29T11:35:00Z"/>
        </w:rPr>
      </w:pPr>
      <w:del w:id="158" w:author="谭亚萍 10.105.176.231" w:date="2022-11-29T11:35:00Z">
        <w:r>
          <w:rPr>
            <w:rFonts w:eastAsia="仿宋_GB2312" w:ascii="仿宋_GB2312" w:hAnsi="仿宋_GB2312"/>
            <w:szCs w:val="21"/>
          </w:rPr>
        </w:r>
      </w:del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  <w:ins w:id="161" w:author="谭亚萍 10.105.176.231" w:date="2022-11-29T11:37:00Z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ins w:id="160" w:author="谭亚萍 10.105.176.231" w:date="2022-11-29T11:35:00Z">
        <w:r>
          <w:rPr>
            <w:rFonts w:eastAsia="黑体" w:cs="宋体;方正书宋_GBK" w:ascii="黑体" w:hAnsi="黑体"/>
            <w:bCs/>
            <w:kern w:val="0"/>
            <w:sz w:val="32"/>
            <w:szCs w:val="32"/>
          </w:rPr>
          <w:t>1</w:t>
        </w:r>
      </w:ins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  <w:del w:id="163" w:author="谭亚萍 10.105.176.231" w:date="2022-11-29T11:37:00Z"/>
        </w:rPr>
      </w:pPr>
      <w:del w:id="162" w:author="谭亚萍 10.105.176.231" w:date="2022-11-29T11:37:00Z">
        <w:r>
          <w:rPr>
            <w:rFonts w:eastAsia="黑体" w:cs="宋体;方正书宋_GBK" w:ascii="黑体" w:hAnsi="黑体"/>
            <w:bCs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240"/>
        <w:ind w:hanging="0"/>
        <w:rPr>
          <w:rFonts w:ascii="仿宋_GB2312" w:hAnsi="仿宋_GB2312" w:eastAsia="仿宋_GB2312" w:cs="宋体;方正书宋_GBK"/>
          <w:bCs/>
          <w:kern w:val="0"/>
          <w:sz w:val="32"/>
          <w:szCs w:val="32"/>
          <w:del w:id="165" w:author="谭亚萍 10.105.176.231" w:date="2022-11-29T11:37:00Z"/>
        </w:rPr>
      </w:pPr>
      <w:del w:id="164" w:author="谭亚萍 10.105.176.231" w:date="2022-11-29T11:37:00Z">
        <w:r>
          <w:rPr>
            <w:rFonts w:eastAsia="仿宋_GB2312" w:cs="宋体;方正书宋_GBK" w:ascii="仿宋_GB2312" w:hAnsi="仿宋_GB2312"/>
            <w:bCs/>
            <w:kern w:val="0"/>
            <w:sz w:val="32"/>
            <w:szCs w:val="32"/>
          </w:rPr>
        </w:r>
      </w:del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44"/>
          <w:szCs w:val="44"/>
          <w:del w:id="167" w:author="谭亚萍 10.105.176.231" w:date="2022-11-29T11:37:00Z"/>
        </w:rPr>
      </w:pPr>
      <w:del w:id="166" w:author="谭亚萍 10.105.176.231" w:date="2022-11-29T11:37:00Z">
        <w:r>
          <w:rPr>
            <w:rFonts w:eastAsia="黑体" w:cs="黑体" w:ascii="黑体" w:hAnsi="黑体"/>
            <w:sz w:val="44"/>
            <w:szCs w:val="44"/>
          </w:rPr>
          <w:delText>×××××××××××</w:delText>
        </w:r>
      </w:del>
    </w:p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6"/>
        <w:gridCol w:w="1026"/>
        <w:gridCol w:w="750"/>
        <w:gridCol w:w="750"/>
        <w:gridCol w:w="2469"/>
        <w:gridCol w:w="1190"/>
        <w:gridCol w:w="2429"/>
      </w:tblGrid>
      <w:tr>
        <w:trPr>
          <w:trHeight w:val="510" w:hRule="atLeast"/>
        </w:trPr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ins w:id="168" w:author="谭亚萍 10.105.176.231" w:date="2022-11-29T11:36:00Z">
              <w:del w:id="169" w:author="刘荣俊 10.105.176.231" w:date="2022-11-30T10:47:00Z">
                <w:r>
                  <w:rPr>
                    <w:rFonts w:ascii="方正小标宋简体" w:hAnsi="方正小标宋简体" w:cs="方正小标宋简体" w:eastAsia="方正小标宋简体"/>
                    <w:color w:val="000000"/>
                    <w:kern w:val="0"/>
                    <w:sz w:val="36"/>
                    <w:szCs w:val="36"/>
                    <w:lang w:bidi="ar"/>
                  </w:rPr>
                  <w:delText>湖南省</w:delText>
                </w:r>
              </w:del>
            </w:ins>
            <w:ins w:id="170" w:author="刘荣俊 10.105.176.231" w:date="2022-11-30T10:47:00Z">
              <w:r>
                <w:rPr>
                  <w:rFonts w:ascii="方正小标宋简体" w:hAnsi="方正小标宋简体" w:cs="方正小标宋简体" w:eastAsia="方正小标宋简体"/>
                  <w:color w:val="000000"/>
                  <w:kern w:val="0"/>
                  <w:sz w:val="36"/>
                  <w:szCs w:val="36"/>
                  <w:lang w:bidi="ar"/>
                </w:rPr>
                <w:t>永州市</w:t>
              </w:r>
            </w:ins>
            <w:ins w:id="171" w:author="谭亚萍 10.105.176.231" w:date="2022-11-29T11:36:00Z">
              <w:r>
                <w:rPr>
                  <w:rFonts w:eastAsia="方正小标宋简体" w:cs="方正小标宋简体" w:ascii="方正小标宋简体" w:hAnsi="方正小标宋简体"/>
                  <w:color w:val="000000"/>
                  <w:kern w:val="0"/>
                  <w:sz w:val="36"/>
                  <w:szCs w:val="36"/>
                  <w:lang w:bidi="ar"/>
                </w:rPr>
                <w:t>2022</w:t>
              </w:r>
            </w:ins>
            <w:ins w:id="172" w:author="谭亚萍 10.105.176.231" w:date="2022-11-29T11:36:00Z">
              <w:r>
                <w:rPr>
                  <w:rFonts w:ascii="方正小标宋简体" w:hAnsi="方正小标宋简体" w:cs="方正小标宋简体" w:eastAsia="方正小标宋简体"/>
                  <w:color w:val="000000"/>
                  <w:kern w:val="0"/>
                  <w:sz w:val="36"/>
                  <w:szCs w:val="36"/>
                  <w:lang w:bidi="ar"/>
                </w:rPr>
                <w:t>年第三批财政农业资金安排表</w:t>
              </w:r>
            </w:ins>
          </w:p>
        </w:tc>
      </w:tr>
      <w:tr>
        <w:trPr>
          <w:trHeight w:val="315" w:hRule="atLeast"/>
        </w:trPr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40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173" w:author="谭亚萍 10.105.176.231" w:date="2022-11-29T11:36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24"/>
                  <w:lang w:bidi="ar"/>
                </w:rPr>
                <w:t>单位：万元</w:t>
              </w:r>
            </w:ins>
          </w:p>
        </w:tc>
      </w:tr>
      <w:tr>
        <w:trPr>
          <w:trHeight w:val="8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ins w:id="174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市州</w:t>
              </w:r>
            </w:ins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ins w:id="175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县市区</w:t>
              </w:r>
            </w:ins>
            <w:ins w:id="176" w:author="谭亚萍 10.105.176.231" w:date="2022-11-29T11:36:00Z">
              <w:r>
                <w:rPr>
                  <w:rStyle w:val="Font81"/>
                  <w:rFonts w:eastAsia="黑体" w:cs="黑体" w:ascii="黑体" w:hAnsi="黑体"/>
                  <w:b w:val="false"/>
                  <w:bCs w:val="false"/>
                  <w:lang w:bidi="ar"/>
                </w:rPr>
                <w:br/>
                <w:t>/</w:t>
              </w:r>
            </w:ins>
            <w:ins w:id="177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单位</w:t>
              </w:r>
            </w:ins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ins w:id="178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功能科</w:t>
              </w:r>
            </w:ins>
            <w:ins w:id="179" w:author="谭亚萍 10.105.176.231" w:date="2022-11-29T11:36:00Z">
              <w:r>
                <w:rPr>
                  <w:rStyle w:val="Font81"/>
                  <w:rFonts w:eastAsia="黑体" w:cs="黑体" w:ascii="黑体" w:hAnsi="黑体"/>
                  <w:b w:val="false"/>
                  <w:bCs w:val="false"/>
                  <w:lang w:bidi="ar"/>
                </w:rPr>
                <w:br/>
              </w:r>
            </w:ins>
            <w:ins w:id="180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目编码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ins w:id="181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政府经济</w:t>
              </w:r>
            </w:ins>
            <w:ins w:id="182" w:author="谭亚萍 10.105.176.231" w:date="2022-11-29T11:36:00Z">
              <w:r>
                <w:rPr>
                  <w:rStyle w:val="Font81"/>
                  <w:rFonts w:eastAsia="黑体" w:cs="黑体" w:ascii="黑体" w:hAnsi="黑体"/>
                  <w:b w:val="false"/>
                  <w:bCs w:val="false"/>
                  <w:lang w:bidi="ar"/>
                </w:rPr>
                <w:br/>
              </w:r>
            </w:ins>
            <w:ins w:id="183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科目编码</w:t>
              </w:r>
            </w:ins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ins w:id="184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部门经济科目编码</w:t>
              </w:r>
            </w:ins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ins w:id="185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财政支持环节与内容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2"/>
                <w:rFonts w:ascii="黑体" w:hAnsi="黑体" w:eastAsia="黑体" w:cs="黑体"/>
                <w:b w:val="false"/>
                <w:b w:val="false"/>
                <w:bCs w:val="false"/>
                <w:lang w:bidi="ar"/>
                <w:ins w:id="187" w:author="刘荣俊 10.105.176.231" w:date="2022-11-30T10:50:00Z"/>
              </w:rPr>
            </w:pPr>
            <w:ins w:id="186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金额</w:t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ins w:id="188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（万元）</w:t>
              </w:r>
            </w:ins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ins w:id="189" w:author="谭亚萍 10.105.176.231" w:date="2022-11-29T11:36:00Z">
              <w:r>
                <w:rPr>
                  <w:rStyle w:val="Font112"/>
                  <w:rFonts w:ascii="黑体" w:hAnsi="黑体" w:cs="黑体" w:eastAsia="黑体"/>
                  <w:b w:val="false"/>
                  <w:bCs w:val="false"/>
                  <w:lang w:bidi="ar"/>
                </w:rPr>
                <w:t>备注</w:t>
              </w:r>
            </w:ins>
          </w:p>
        </w:tc>
      </w:tr>
      <w:tr>
        <w:trPr>
          <w:trHeight w:val="64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ins w:id="190" w:author="谭亚萍 10.105.176.231" w:date="2022-11-29T11:36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4"/>
                  <w:lang w:bidi="ar"/>
                </w:rPr>
                <w:t>永州市</w:t>
              </w:r>
            </w:ins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ins w:id="191" w:author="谭亚萍 10.105.176.231" w:date="2022-11-29T11:36:00Z">
              <w:r>
                <w:rPr>
                  <w:rStyle w:val="Font112"/>
                  <w:rFonts w:ascii="仿宋_GB2312" w:hAnsi="仿宋_GB2312" w:cs="仿宋_GB2312" w:eastAsia="仿宋_GB2312"/>
                  <w:lang w:bidi="ar"/>
                </w:rPr>
                <w:t>永州市合计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ins w:id="192" w:author="谭亚萍 10.105.176.231" w:date="2022-11-29T11:36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4"/>
                  <w:lang w:bidi="ar"/>
                </w:rPr>
                <w:t>60</w:t>
              </w:r>
            </w:ins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ins w:id="193" w:author="谭亚萍 10.105.176.231" w:date="2022-11-29T11:36:00Z">
              <w:r>
                <w:rPr>
                  <w:rStyle w:val="Font112"/>
                  <w:rFonts w:ascii="仿宋_GB2312" w:hAnsi="仿宋_GB2312" w:cs="仿宋_GB2312" w:eastAsia="仿宋_GB2312"/>
                  <w:lang w:bidi="ar"/>
                </w:rPr>
                <w:t>永州市本级及所辖区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ins w:id="194" w:author="谭亚萍 10.105.176.231" w:date="2022-11-29T11:36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4"/>
                  <w:lang w:bidi="ar"/>
                </w:rPr>
                <w:t>60</w:t>
              </w:r>
            </w:ins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195" w:author="谭亚萍 10.105.176.231" w:date="2022-11-29T11:36:00Z">
              <w:r>
                <w:rPr>
                  <w:rStyle w:val="Font41"/>
                  <w:rFonts w:cs="仿宋_GB2312"/>
                  <w:lang w:bidi="ar"/>
                </w:rPr>
                <w:t>零陵区</w:t>
              </w:r>
            </w:ins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196" w:author="谭亚萍 10.105.176.231" w:date="2022-11-29T11:36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bidi="ar"/>
                </w:rPr>
                <w:t>2139999</w:t>
              </w:r>
            </w:ins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197" w:author="谭亚萍 10.105.176.231" w:date="2022-11-29T11:36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bidi="ar"/>
                </w:rPr>
                <w:t>502</w:t>
              </w:r>
            </w:ins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198" w:author="谭亚萍 10.105.176.231" w:date="2022-11-29T11:36:00Z">
              <w:r>
                <w:rPr>
                  <w:rStyle w:val="Font41"/>
                  <w:rFonts w:cs="仿宋_GB2312"/>
                  <w:lang w:bidi="ar"/>
                </w:rPr>
                <w:t>小计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199" w:author="谭亚萍 10.105.176.231" w:date="2022-11-29T11:36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bidi="ar"/>
                </w:rPr>
                <w:t>60</w:t>
              </w:r>
            </w:ins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200" w:author="谭亚萍 10.105.176.231" w:date="2022-11-29T11:36:00Z">
              <w:r>
                <w:rPr>
                  <w:rStyle w:val="Font41"/>
                  <w:rFonts w:cs="仿宋_GB2312"/>
                  <w:lang w:bidi="ar"/>
                </w:rPr>
                <w:t>疫情稳产保供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201" w:author="谭亚萍 10.105.176.231" w:date="2022-11-29T11:36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bidi="ar"/>
                </w:rPr>
                <w:t>50</w:t>
              </w:r>
            </w:ins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202" w:author="谭亚萍 10.105.176.231" w:date="2022-11-29T11:36:00Z">
              <w:r>
                <w:rPr>
                  <w:rStyle w:val="Font41"/>
                  <w:rFonts w:cs="仿宋_GB2312"/>
                  <w:lang w:bidi="ar"/>
                </w:rPr>
                <w:t>当地农业产业发展和农村基础设施建设等</w:t>
              </w:r>
            </w:ins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203" w:author="谭亚萍 10.105.176.231" w:date="2022-11-29T11:36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4"/>
                  <w:lang w:bidi="ar"/>
                </w:rPr>
                <w:t>10</w:t>
              </w:r>
            </w:ins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ins w:id="204" w:author="谭亚萍 10.105.176.231" w:date="2022-11-29T11:36:00Z">
              <w:r>
                <w:rPr>
                  <w:rStyle w:val="Font41"/>
                  <w:rFonts w:cs="仿宋_GB2312"/>
                  <w:lang w:bidi="ar"/>
                </w:rPr>
                <w:t>零财农〔</w:t>
              </w:r>
            </w:ins>
            <w:ins w:id="205" w:author="谭亚萍 10.105.176.231" w:date="2022-11-29T11:36:00Z">
              <w:r>
                <w:rPr>
                  <w:rStyle w:val="Font61"/>
                  <w:rFonts w:eastAsia="仿宋_GB2312" w:cs="仿宋_GB2312" w:ascii="仿宋_GB2312" w:hAnsi="仿宋_GB2312"/>
                  <w:lang w:bidi="ar"/>
                </w:rPr>
                <w:t>2022</w:t>
              </w:r>
            </w:ins>
            <w:ins w:id="206" w:author="谭亚萍 10.105.176.231" w:date="2022-11-29T11:36:00Z">
              <w:r>
                <w:rPr>
                  <w:rStyle w:val="Font41"/>
                  <w:rFonts w:cs="仿宋_GB2312"/>
                  <w:lang w:bidi="ar"/>
                </w:rPr>
                <w:t>〕</w:t>
              </w:r>
            </w:ins>
            <w:ins w:id="207" w:author="谭亚萍 10.105.176.231" w:date="2022-11-29T11:36:00Z">
              <w:r>
                <w:rPr>
                  <w:rStyle w:val="Font61"/>
                  <w:rFonts w:eastAsia="仿宋_GB2312" w:cs="仿宋_GB2312" w:ascii="仿宋_GB2312" w:hAnsi="仿宋_GB2312"/>
                  <w:lang w:bidi="ar"/>
                </w:rPr>
                <w:t>13</w:t>
              </w:r>
            </w:ins>
            <w:ins w:id="208" w:author="谭亚萍 10.105.176.231" w:date="2022-11-29T11:36:00Z">
              <w:r>
                <w:rPr>
                  <w:rStyle w:val="Font41"/>
                  <w:rFonts w:cs="仿宋_GB2312"/>
                  <w:lang w:bidi="ar"/>
                </w:rPr>
                <w:t>号</w:t>
              </w:r>
            </w:ins>
          </w:p>
        </w:tc>
      </w:tr>
    </w:tbl>
    <w:p>
      <w:pPr>
        <w:pStyle w:val="Normal"/>
        <w:spacing w:lineRule="exact" w:line="6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/>
          <w:sz w:val="32"/>
          <w:szCs w:val="32"/>
          <w:del w:id="211" w:author="谭亚萍 10.105.176.231" w:date="2022-11-29T11:36:00Z"/>
        </w:rPr>
      </w:pPr>
      <w:del w:id="209" w:author="谭亚萍 10.105.176.231" w:date="2022-11-29T11:36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×××××××××××××××××××××××××××××××××××××××××××××××××××××</w:delText>
        </w:r>
      </w:del>
      <w:del w:id="210" w:author="谭亚萍 10.105.176.231" w:date="2022-11-29T11:36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660"/>
        <w:ind w:firstLine="627"/>
        <w:rPr>
          <w:rFonts w:ascii="仿宋_GB2312" w:hAnsi="仿宋_GB2312" w:eastAsia="仿宋_GB2312"/>
          <w:sz w:val="32"/>
          <w:szCs w:val="32"/>
          <w:del w:id="214" w:author="谭亚萍 10.105.176.231" w:date="2022-11-29T11:36:00Z"/>
        </w:rPr>
      </w:pPr>
      <w:del w:id="212" w:author="谭亚萍 10.105.176.231" w:date="2022-11-29T11:36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×</w:delText>
        </w:r>
      </w:del>
      <w:del w:id="213" w:author="谭亚萍 10.105.176.231" w:date="2022-11-29T11:36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660"/>
        <w:ind w:firstLine="627"/>
        <w:rPr>
          <w:rFonts w:eastAsia="仿宋_GB2312"/>
          <w:sz w:val="32"/>
          <w:del w:id="217" w:author="谭亚萍 10.105.176.231" w:date="2022-11-29T11:36:00Z"/>
        </w:rPr>
      </w:pPr>
      <w:del w:id="215" w:author="谭亚萍 10.105.176.231" w:date="2022-11-29T11:36:00Z">
        <w:r>
          <w:rPr>
            <w:rFonts w:eastAsia="仿宋_GB2312" w:ascii="仿宋_GB2312" w:hAnsi="仿宋_GB2312"/>
            <w:sz w:val="32"/>
            <w:szCs w:val="32"/>
          </w:rPr>
          <w:delText>×××××××××××××××××××××××××××××××××××××××</w:delText>
        </w:r>
      </w:del>
      <w:del w:id="216" w:author="谭亚萍 10.105.176.231" w:date="2022-11-29T11:36:00Z">
        <w:r>
          <w:rPr>
            <w:rFonts w:ascii="仿宋_GB2312" w:hAnsi="仿宋_GB2312" w:eastAsia="仿宋_GB2312"/>
            <w:color w:val="000000"/>
            <w:sz w:val="32"/>
          </w:rPr>
          <w:delText>。</w:delText>
        </w:r>
      </w:del>
    </w:p>
    <w:p>
      <w:pPr>
        <w:pStyle w:val="Normal"/>
        <w:spacing w:lineRule="auto" w:line="360"/>
        <w:ind w:left="420" w:hanging="0"/>
        <w:rPr>
          <w:rFonts w:eastAsia="仿宋_GB2312"/>
          <w:sz w:val="32"/>
          <w:del w:id="219" w:author="谭亚萍 10.105.176.231" w:date="2022-11-29T11:36:00Z"/>
        </w:rPr>
      </w:pPr>
      <w:del w:id="218" w:author="谭亚萍 10.105.176.231" w:date="2022-11-29T11:36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1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大标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  <w:del w:id="85" w:author="刘荣俊 10.105.176.231" w:date="2022-11-30T10:48:00Z"/>
      </w:rPr>
    </w:pPr>
    <w:del w:id="82" w:author="刘荣俊 10.105.176.231" w:date="2022-11-30T10:48:00Z">
      <w:r>
        <w:rPr>
          <w:rStyle w:val="PageNumber"/>
          <w:rFonts w:cs="宋体;方正书宋_GBK" w:ascii="宋体;方正书宋_GBK" w:hAnsi="宋体;方正书宋_GBK"/>
        </w:rPr>
        <w:delText>—</w:delText>
      </w:r>
    </w:del>
    <w:del w:id="83" w:author="刘荣俊 10.105.176.231" w:date="2022-11-30T10:48:00Z">
      <w:r>
        <w:rPr>
          <w:rStyle w:val="PageNumber"/>
          <w:sz w:val="28"/>
          <w:szCs w:val="28"/>
        </w:rPr>
        <w:fldChar w:fldCharType="begin"/>
      </w:r>
      <w:r>
        <w:rPr>
          <w:rStyle w:val="PageNumber"/>
          <w:sz w:val="28"/>
          <w:szCs w:val="28"/>
        </w:rPr>
        <w:delInstrText xml:space="preserve"> PAGE </w:delInstrText>
      </w:r>
      <w:r>
        <w:rPr>
          <w:rStyle w:val="PageNumber"/>
          <w:sz w:val="28"/>
          <w:szCs w:val="28"/>
        </w:rPr>
        <w:fldChar w:fldCharType="separate"/>
      </w:r>
      <w:r>
        <w:rPr>
          <w:rStyle w:val="PageNumber"/>
          <w:sz w:val="28"/>
          <w:szCs w:val="28"/>
        </w:rPr>
        <w:delText>1</w:delText>
      </w:r>
      <w:r>
        <w:rPr>
          <w:rStyle w:val="PageNumber"/>
          <w:sz w:val="28"/>
          <w:szCs w:val="28"/>
        </w:rPr>
        <w:fldChar w:fldCharType="end"/>
      </w:r>
    </w:del>
    <w:del w:id="84" w:author="刘荣俊 10.105.176.231" w:date="2022-11-30T10:48:00Z">
      <w:r>
        <w:rPr>
          <w:rStyle w:val="PageNumber"/>
          <w:rFonts w:cs="宋体;方正书宋_GBK" w:ascii="宋体;方正书宋_GBK" w:hAnsi="宋体;方正书宋_GBK"/>
        </w:rPr>
        <w:delText>—</w:delText>
      </w:r>
    </w:del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ins w:id="220" w:author="刘荣俊 10.105.176.231" w:date="2022-11-30T10:48:00Z"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ins w:id="221" w:author="刘荣俊 10.105.176.231" w:date="2022-11-30T10:48:00Z"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;DejaVu Sans" w:hAnsi="Times New Roman;DejaVu Sans" w:cs="Times New Roman;DejaVu Sans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8:00Z</dcterms:created>
  <dc:creator>欧阳毅[综合岗位] 172.16.14.222</dc:creator>
  <dc:description/>
  <dc:language>en-US</dc:language>
  <cp:lastModifiedBy>kylin</cp:lastModifiedBy>
  <dcterms:modified xsi:type="dcterms:W3CDTF">2023-02-23T09:46:42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6678F14744478940A8BAA0D30E6A5</vt:lpwstr>
  </property>
  <property fmtid="{D5CDD505-2E9C-101B-9397-08002B2CF9AE}" pid="3" name="KSOProductBuildVer">
    <vt:lpwstr>2052-11.8.2.9339</vt:lpwstr>
  </property>
</Properties>
</file>