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7pt" to="439.3pt,2.7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省级农村综合改革转移支付公益事业奖补</w:t>
      </w:r>
      <w:r>
        <w:rPr>
          <w:rFonts w:ascii="方正小标宋简体" w:hAnsi="方正小标宋简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省级农村综合改革转移支付公益事业奖补资金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湘财农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现下达你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省级农村综合改革转移支付资金  万元（用于农村公益事业财政奖补）。该项指标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功能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7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村级公益事业建设的补助”，支出经济分类科目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支出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公益事业财政奖补资金使用计划由县制定、奖补项目由县选择、监管责任由县承担。在确保全市农村公益事业建设任务数量不减的前提下，市级财政部门可根据市辖区（非省直管县）的实际情况，对其资金与建设任务作适当调整。各地要按照《财政部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综合改革转移支付管理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政策文件，加强财政奖补资金监管，切实提高资金使用效益，确保年度绩效目标如期实现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年省级农村综合改革转移支付公益事业奖补资</w:t>
      </w:r>
    </w:p>
    <w:p>
      <w:pPr>
        <w:pStyle w:val="Normal"/>
        <w:spacing w:lineRule="exact" w:line="560"/>
        <w:ind w:left="0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金及任务分配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农村综合改革转移支付公益事业奖补资金及任务分配表</w:t>
      </w:r>
    </w:p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91"/>
        <w:gridCol w:w="2689"/>
        <w:gridCol w:w="1789"/>
      </w:tblGrid>
      <w:tr>
        <w:trPr>
          <w:trHeight w:val="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公益设施建设不少于（个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本级及所辖区小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零陵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冷水滩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洞管理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回龙圩管理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exact" w:line="1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7:00Z</dcterms:created>
  <dc:creator>欧阳毅[综合岗位] 172.16.14.222</dc:creator>
  <dc:description/>
  <dc:language>en-US</dc:language>
  <cp:lastModifiedBy>kylin</cp:lastModifiedBy>
  <dcterms:modified xsi:type="dcterms:W3CDTF">2023-02-23T09:19:59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758E569A43D18DCE232A61458738</vt:lpwstr>
  </property>
  <property fmtid="{D5CDD505-2E9C-101B-9397-08002B2CF9AE}" pid="3" name="KSOProductBuildVer">
    <vt:lpwstr>2052-11.8.2.9339</vt:lpwstr>
  </property>
</Properties>
</file>