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养殖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病死猪无害化处理和动物疫病扑杀省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滩区、零陵区、金洞管理区、回龙圩管理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动物疫病防控工作，巩固我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病死畜禽无害化处理体系建设成果，支持病死畜禽集中处理资源化利用，现下达你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养殖环节病死猪无害化处理和动物疫病扑杀省级补助资金  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具体项目、金额及科目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死猪无害化处理、动物疫病扑杀与食品安全、公共卫生全和我省非洲猪瘟防控等重大动物疫病防控工作密切相关，地要严格资金管理，确保专款专用，并加快资金拨付进度。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  <w:t>.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养殖环节病死猪无害化处理和动物疫病</w:t>
      </w:r>
    </w:p>
    <w:p>
      <w:pPr>
        <w:pStyle w:val="HTML"/>
        <w:spacing w:lineRule="exact" w:line="560"/>
        <w:ind w:firstLine="192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扑杀省级补助资金分配表</w:t>
      </w:r>
    </w:p>
    <w:p>
      <w:pPr>
        <w:pStyle w:val="HTML"/>
        <w:spacing w:lineRule="exact" w:line="560"/>
        <w:ind w:firstLine="16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  <w:t>.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养殖环节病死猪无害化处理和动物疫病</w:t>
      </w:r>
    </w:p>
    <w:p>
      <w:pPr>
        <w:pStyle w:val="HTML"/>
        <w:spacing w:lineRule="exact" w:line="560"/>
        <w:ind w:firstLine="192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扑杀省级补助资金绩效目标表</w:t>
      </w:r>
    </w:p>
    <w:p>
      <w:pPr>
        <w:pStyle w:val="HTML"/>
        <w:spacing w:lineRule="exact" w:line="56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</w:r>
    </w:p>
    <w:p>
      <w:pPr>
        <w:pStyle w:val="HTM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08"/>
        <w:gridCol w:w="1720"/>
        <w:gridCol w:w="1239"/>
        <w:gridCol w:w="1187"/>
        <w:gridCol w:w="947"/>
        <w:gridCol w:w="1228"/>
        <w:gridCol w:w="773"/>
      </w:tblGrid>
      <w:tr>
        <w:trPr>
          <w:trHeight w:val="560" w:hRule="atLeast"/>
        </w:trPr>
        <w:tc>
          <w:tcPr>
            <w:tcW w:w="99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养殖环节病死猪无害化处理和动物疫病扑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省级补助资金分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度养殖环节病死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无害化处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度强制扑杀补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支出功能科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政府经济分类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永州市小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9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2.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零陵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冷水滩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洞管理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龙圩管理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05"/>
        <w:gridCol w:w="1649"/>
        <w:gridCol w:w="2963"/>
        <w:gridCol w:w="2613"/>
      </w:tblGrid>
      <w:tr>
        <w:trPr>
          <w:trHeight w:val="720" w:hRule="atLeast"/>
        </w:trPr>
        <w:tc>
          <w:tcPr>
            <w:tcW w:w="100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养殖环节病死猪无害化处理和动物疫病扑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省级补助资金绩效目标表</w:t>
            </w:r>
          </w:p>
        </w:tc>
      </w:tr>
      <w:tr>
        <w:trPr>
          <w:trHeight w:val="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度动物防疫省级补助资金</w:t>
            </w:r>
          </w:p>
        </w:tc>
      </w:tr>
      <w:tr>
        <w:trPr>
          <w:trHeight w:val="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财政厅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农业农村厅</w:t>
            </w:r>
          </w:p>
        </w:tc>
      </w:tr>
      <w:tr>
        <w:trPr>
          <w:trHeight w:val="7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动物防疫省级补助资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8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养殖环节病死猪无害化处理补助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793.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元，动物疫病强制扑杀补助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7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度动物防疫省级补助资金发放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；辖区内无大规模随意抛弃病死猪事件发生；口蹄疫、高致病性禽流感、布病等优先防治病种疫情保持平稳。</w:t>
            </w:r>
          </w:p>
        </w:tc>
      </w:tr>
      <w:tr>
        <w:trPr>
          <w:trHeight w:val="51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度养殖环节病死生猪无害化处理头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全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8730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头</w:t>
            </w:r>
          </w:p>
        </w:tc>
      </w:tr>
      <w:tr>
        <w:trPr>
          <w:trHeight w:val="7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度强制扑杀动物头数（全省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家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14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羽、生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头、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头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只羊。</w:t>
            </w:r>
          </w:p>
        </w:tc>
      </w:tr>
      <w:tr>
        <w:trPr>
          <w:trHeight w:val="5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补助资金使用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依法对重大动物疫情处置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口蹄疫、高致病性禽流感、布病等优先防治病种疫情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疫情保持平稳</w:t>
            </w:r>
          </w:p>
        </w:tc>
      </w:tr>
      <w:tr>
        <w:trPr>
          <w:trHeight w:val="4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使用重大违规违纪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大规模随意抛弃病死生猪事件发生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8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补助对象对项目实施满意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5:00Z</dcterms:created>
  <dc:creator>欧阳毅[综合岗位] 172.16.14.222</dc:creator>
  <dc:description/>
  <dc:language>en-US</dc:language>
  <cp:lastModifiedBy>kylin</cp:lastModifiedBy>
  <dcterms:modified xsi:type="dcterms:W3CDTF">2023-02-23T09:11:5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27C39594F479AA639E7AC3A9961CE</vt:lpwstr>
  </property>
  <property fmtid="{D5CDD505-2E9C-101B-9397-08002B2CF9AE}" pid="3" name="KSOProductBuildVer">
    <vt:lpwstr>2052-11.8.2.9339</vt:lpwstr>
  </property>
</Properties>
</file>