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10"/>
          <w:szCs w:val="10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省级动物防疫补助</w:t>
      </w: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6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动物防疫补助资金的通知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动物防疫补助资金  万元，支出功能科目列“</w:t>
      </w:r>
      <w:r>
        <w:rPr>
          <w:rFonts w:eastAsia="仿宋_GB2312" w:ascii="仿宋_GB2312" w:hAnsi="仿宋_GB2312"/>
          <w:sz w:val="32"/>
          <w:szCs w:val="32"/>
        </w:rPr>
        <w:t>2130108</w:t>
      </w:r>
      <w:r>
        <w:rPr>
          <w:rFonts w:ascii="仿宋_GB2312" w:hAnsi="仿宋_GB2312" w:eastAsia="仿宋_GB2312"/>
          <w:sz w:val="32"/>
          <w:szCs w:val="32"/>
        </w:rPr>
        <w:t>病虫害控制”，政府预算支出经济科目列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严格资金管理，确保专款专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动物防疫等补助经费分配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动物防疫等补助经费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8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60"/>
        <w:gridCol w:w="1980"/>
        <w:gridCol w:w="1600"/>
        <w:gridCol w:w="1900"/>
      </w:tblGrid>
      <w:tr>
        <w:trPr>
          <w:trHeight w:val="105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省级财政动物防疫等补助经费分配表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市州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市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财政支持环节与内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额（万元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永州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永州市本级及所辖区小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永州市本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动物防疫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零陵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动物防疫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水滩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动物防疫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回龙圩管理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动物防疫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洞管理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动物防疫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1320"/>
        <w:gridCol w:w="3740"/>
        <w:gridCol w:w="1540"/>
      </w:tblGrid>
      <w:tr>
        <w:trPr>
          <w:trHeight w:val="798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年省级财政动物防疫等补助经费绩效目标表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级动物防疫补助经费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w w:val="83"/>
                <w:kern w:val="0"/>
                <w:szCs w:val="21"/>
              </w:rPr>
              <w:t>省级财政部门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湖南省财政厅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w w:val="83"/>
                <w:kern w:val="0"/>
                <w:szCs w:val="21"/>
              </w:rPr>
              <w:t>省级主管部门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湖南省农业农村厅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金情况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度目标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展强制免疫、动物疫病监测、指定通道运行和血吸虫病防治等工作。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级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级指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级指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产出指标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量指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免畜禽常年群体免疫密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%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动物疫病监测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病原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676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、血清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82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出栏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头以上的规模猪场非洲猪瘟入户监测比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出栏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0-20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头的规模猪场非洲猪瘟入户监测比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非洲猪瘟监测数量占病原学监测数量比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布病监测数量占血清学监测数量比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完成家畜血吸虫病监测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指定通道正常运行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质量指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省级财政补助经费使用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依法对重大动物疫情处置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猪牛羊口蹄疫、禽高致病性禽流感平均免疫抗体合格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效益指标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"/>
                <w:w w:val="83"/>
                <w:kern w:val="0"/>
                <w:szCs w:val="21"/>
              </w:rPr>
              <w:t>社会效益指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口蹄疫、高致病性禽流感、布病和血吸虫等优先防治病种疫情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疫情保持平稳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金使用重大违规违纪问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"/>
                <w:w w:val="83"/>
                <w:kern w:val="0"/>
                <w:szCs w:val="21"/>
              </w:rPr>
              <w:t>生态效益指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大规模随意抛弃病死猪事件发生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80"/>
                <w:kern w:val="0"/>
                <w:szCs w:val="21"/>
              </w:rPr>
              <w:t>满意度指</w:t>
            </w:r>
            <w:r>
              <w:rPr>
                <w:rFonts w:ascii="宋体;方正书宋_GBK" w:hAnsi="宋体;方正书宋_GBK" w:cs="宋体;方正书宋_GBK"/>
                <w:spacing w:val="2"/>
                <w:w w:val="80"/>
                <w:kern w:val="0"/>
                <w:szCs w:val="21"/>
              </w:rPr>
              <w:t>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服务对象满意度指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补助对象对项目实施满意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0%</w:t>
            </w:r>
          </w:p>
        </w:tc>
      </w:tr>
    </w:tbl>
    <w:p>
      <w:pPr>
        <w:pStyle w:val="Normal"/>
        <w:spacing w:lineRule="exact" w:line="66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7:00Z</dcterms:created>
  <dc:creator>欧阳毅[综合岗位] 172.16.14.222</dc:creator>
  <dc:description/>
  <dc:language>en-US</dc:language>
  <cp:lastModifiedBy>kylin</cp:lastModifiedBy>
  <dcterms:modified xsi:type="dcterms:W3CDTF">2022-08-26T17:16:0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56BA840E4CEE98EF38AF1A400ABE</vt:lpwstr>
  </property>
  <property fmtid="{D5CDD505-2E9C-101B-9397-08002B2CF9AE}" pid="3" name="KSOProductBuildVer">
    <vt:lpwstr>2052-11.8.2.9339</vt:lpwstr>
  </property>
</Properties>
</file>