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7pt" to="439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农业种质资源保护与利用资金的通知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业种质资源保护与利用资金的通知》（湘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业种质资源保护与利用资金  万元，具体项目、金额及科目见附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加快拨付进度，加强资金监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eastAsia="仿宋_GB2312"/>
          <w:sz w:val="32"/>
          <w:szCs w:val="32"/>
        </w:rPr>
        <w:t>年农业种质资源保护与利用资金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2</w:t>
      </w:r>
      <w:r>
        <w:rPr>
          <w:rFonts w:ascii="仿宋_GB2312" w:hAnsi="仿宋_GB2312" w:eastAsia="仿宋_GB2312"/>
          <w:sz w:val="32"/>
          <w:szCs w:val="32"/>
        </w:rPr>
        <w:t>年农业种质资源保护与利用资金绩效目标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tbl>
      <w:tblPr>
        <w:tblW w:w="96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497"/>
        <w:gridCol w:w="3338"/>
        <w:gridCol w:w="1432"/>
        <w:gridCol w:w="1361"/>
        <w:gridCol w:w="1089"/>
      </w:tblGrid>
      <w:tr>
        <w:trPr>
          <w:trHeight w:val="1136" w:hRule="atLeast"/>
        </w:trPr>
        <w:tc>
          <w:tcPr>
            <w:tcW w:w="96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农业种质资源保护与利用资金分配表</w:t>
            </w:r>
          </w:p>
        </w:tc>
      </w:tr>
      <w:tr>
        <w:trPr>
          <w:trHeight w:val="5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市州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县市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财政支持环节与内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支出功能科目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政府经济分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金额（万元）</w:t>
            </w:r>
          </w:p>
        </w:tc>
      </w:tr>
      <w:tr>
        <w:trPr>
          <w:trHeight w:val="53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</w:rPr>
              <w:t>永州市小计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永州市本级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永州市农业科学研究所农作物种质资源系统调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万元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1301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零陵区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秋冬播农作物普查与征集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万元；水产资源普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万元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1301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9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冷水滩区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秋冬播农作物普查与征集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万元；畜禽遗传资源生产性能测定组织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万元；水产资源普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万元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1301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金洞管理区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水产资源普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万元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1301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回龙圩管理区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水产资源普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万元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1301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60"/>
        <w:gridCol w:w="1600"/>
        <w:gridCol w:w="2180"/>
        <w:gridCol w:w="1600"/>
      </w:tblGrid>
      <w:tr>
        <w:trPr>
          <w:trHeight w:val="690" w:hRule="atLeast"/>
        </w:trPr>
        <w:tc>
          <w:tcPr>
            <w:tcW w:w="86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农业种质资源保护与利用资金绩效目标表</w:t>
            </w:r>
          </w:p>
        </w:tc>
      </w:tr>
      <w:tr>
        <w:trPr>
          <w:trHeight w:val="540" w:hRule="atLeast"/>
        </w:trPr>
        <w:tc>
          <w:tcPr>
            <w:tcW w:w="86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转移支付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省级现代农业发展专项（农业种质资源保护与利用）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农业农村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实施期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省级财政部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湖南省财政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湖南省农业农村厅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金额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实施期绩效目标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实施种质资源普查保护三年行动，摸清全省农作物、畜禽、水产、农业微生物种质资源种类、数量、分布、主要性状等家底，珍贵、稀有、濒危、特有资源得到有效收集和保护利用。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度绩效目标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入落实种质资源普查保护行动部署，重点开展已收集资源的基本生物学特征特性鉴定评价、生产性能测定以及资源的保存利用。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标值及单位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源鉴定评价（生产性能测定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源保存和遗传材料制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享利用资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源保护覆盖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源评价合格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年行动完成进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度任务完成进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种质资源保存保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确保不流失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益或服务对象满意度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660"/>
        <w:ind w:firstLine="411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50:00Z</dcterms:created>
  <dc:creator>欧阳毅[综合岗位] 172.16.14.222</dc:creator>
  <dc:description/>
  <dc:language>en-US</dc:language>
  <cp:lastModifiedBy>kylin</cp:lastModifiedBy>
  <dcterms:modified xsi:type="dcterms:W3CDTF">2022-08-29T08:25:00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FD6712F7045BC9C4B3F3F1DECDD2A</vt:lpwstr>
  </property>
  <property fmtid="{D5CDD505-2E9C-101B-9397-08002B2CF9AE}" pid="3" name="KSOProductBuildVer">
    <vt:lpwstr>2052-11.8.2.9339</vt:lpwstr>
  </property>
</Properties>
</file>