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30480</wp:posOffset>
                </wp:positionV>
                <wp:extent cx="56876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.7pt;margin-top: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省级财政衔接推进乡村振兴补助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  万元，该项指标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（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）。请按照资金管理相关制度要求，切实管好用好资金，充分发挥资金使用效益。脱贫县按统筹整合有关规定执行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省级财政衔接推进乡村振兴补助资金</w:t>
      </w:r>
    </w:p>
    <w:p>
      <w:pPr>
        <w:pStyle w:val="Normal"/>
        <w:spacing w:lineRule="exact" w:line="520"/>
        <w:ind w:firstLine="1536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分配表（永州市本级）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64" w:bottom="1418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spacing w:lineRule="exact" w:line="52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14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2455"/>
        <w:gridCol w:w="1982"/>
        <w:gridCol w:w="2123"/>
        <w:gridCol w:w="1361"/>
        <w:gridCol w:w="1652"/>
        <w:gridCol w:w="1417"/>
        <w:gridCol w:w="1170"/>
        <w:gridCol w:w="1067"/>
      </w:tblGrid>
      <w:tr>
        <w:trPr>
          <w:trHeight w:val="922" w:hRule="atLeast"/>
        </w:trPr>
        <w:tc>
          <w:tcPr>
            <w:tcW w:w="14121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年财政衔接推进乡村振兴补助资金分配表（永州市本级）</w:t>
            </w:r>
          </w:p>
        </w:tc>
      </w:tr>
      <w:tr>
        <w:trPr>
          <w:trHeight w:val="6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县市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巩固脱贫成果和推进乡村振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以工代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少数民族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老区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永州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市本级及辖区小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洞管理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回龙圩管理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经开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零陵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冷水滩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2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588" w:footer="964" w:bottom="1588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2:00Z</dcterms:created>
  <dc:creator>欧阳毅[综合岗位] 172.16.14.222</dc:creator>
  <dc:description/>
  <dc:language>en-US</dc:language>
  <cp:lastModifiedBy>kylin</cp:lastModifiedBy>
  <dcterms:modified xsi:type="dcterms:W3CDTF">2022-08-29T08:48:42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F6177D0B24856ABBF7B8F5BA1BDA4</vt:lpwstr>
  </property>
  <property fmtid="{D5CDD505-2E9C-101B-9397-08002B2CF9AE}" pid="3" name="KSOProductBuildVer">
    <vt:lpwstr>2052-11.8.2.9339</vt:lpwstr>
  </property>
</Properties>
</file>