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0480</wp:posOffset>
                </wp:positionV>
                <wp:extent cx="576008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8.55pt;margin-top: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省级财政衔接推进乡村振兴补助资金的通知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湖南省财政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   万元，该项指标列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。请按照资金管理相关制度要求，切实管好用好资金，充分发挥资金使用效益。脱贫县按统筹整合有关规定执行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湖南省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省级财政衔接推进乡村振兴补助资金</w:t>
      </w:r>
    </w:p>
    <w:p>
      <w:pPr>
        <w:pStyle w:val="Normal"/>
        <w:spacing w:lineRule="exact" w:line="520"/>
        <w:ind w:firstLine="15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分配表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numPr>
          <w:ilvl w:val="0"/>
          <w:numId w:val="0"/>
        </w:numPr>
        <w:spacing w:lineRule="exact" w:line="52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6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7"/>
        <w:gridCol w:w="2532"/>
        <w:gridCol w:w="1836"/>
        <w:gridCol w:w="2628"/>
        <w:gridCol w:w="1917"/>
      </w:tblGrid>
      <w:tr>
        <w:trPr>
          <w:trHeight w:val="922" w:hRule="atLeast"/>
        </w:trPr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省级财政衔接推进乡村振兴补助资金分配表</w:t>
            </w:r>
          </w:p>
        </w:tc>
      </w:tr>
      <w:tr>
        <w:trPr>
          <w:trHeight w:val="65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县市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金额（万元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其中：</w:t>
            </w:r>
          </w:p>
        </w:tc>
      </w:tr>
      <w:tr>
        <w:trPr>
          <w:trHeight w:val="9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资金绩效评价奖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示范村创建</w:t>
            </w:r>
          </w:p>
        </w:tc>
      </w:tr>
      <w:tr>
        <w:trPr>
          <w:trHeight w:val="7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永州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本级及辖区小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123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89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343 </w:t>
            </w:r>
          </w:p>
        </w:tc>
      </w:tr>
      <w:tr>
        <w:trPr>
          <w:trHeight w:val="56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州经开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15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陵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37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</w:tr>
      <w:tr>
        <w:trPr>
          <w:trHeight w:val="56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冷水滩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32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</w:tr>
      <w:tr>
        <w:trPr>
          <w:trHeight w:val="56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回龙圩管理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18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61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洞管理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0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"/>
        <w:rPr>
          <w:rFonts w:eastAsia="仿宋_GB2312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永州市财政局办公室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    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6:00Z</dcterms:created>
  <dc:creator>欧阳毅[综合岗位] 172.16.14.222</dc:creator>
  <dc:description/>
  <dc:language>en-US</dc:language>
  <cp:lastModifiedBy>kylin</cp:lastModifiedBy>
  <dcterms:modified xsi:type="dcterms:W3CDTF">2022-08-29T09:23:08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E3E67D4044D45B86AEA513D49AE0D</vt:lpwstr>
  </property>
  <property fmtid="{D5CDD505-2E9C-101B-9397-08002B2CF9AE}" pid="3" name="KSOProductBuildVer">
    <vt:lpwstr>2052-11.8.2.9339</vt:lpwstr>
  </property>
</Properties>
</file>