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省级农田建设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按质保量完成全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田建设规划任务，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农田建设补助资金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现下达你区省级高标准农田建设资金  万元，具体项目、金额见附件。此款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</w:rPr>
        <w:t>2130153</w:t>
      </w:r>
      <w:r>
        <w:rPr>
          <w:rFonts w:ascii="仿宋_GB2312" w:hAnsi="仿宋_GB2312" w:eastAsia="仿宋_GB2312"/>
          <w:sz w:val="32"/>
          <w:szCs w:val="32"/>
        </w:rPr>
        <w:t>农田建设”，政府预算支出经济分类科目“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机关资本性支出（一）”。请各区加强资金管理，加快资金拨付进度，提高财政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省级农田建设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省级农田建设资金区域绩效目标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1" w:author="kylin" w:date="2022-08-26T17:10:00Z"/>
        </w:rPr>
      </w:pPr>
      <w:ins w:id="0" w:author="kylin" w:date="2022-08-26T17:10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3" w:author="kylin" w:date="2022-08-26T17:10:00Z"/>
        </w:rPr>
      </w:pPr>
      <w:ins w:id="2" w:author="kylin" w:date="2022-08-26T17:10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5" w:author="kylin" w:date="2022-08-26T17:10:00Z"/>
        </w:rPr>
      </w:pPr>
      <w:ins w:id="4" w:author="kylin" w:date="2022-08-26T17:10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941"/>
        <w:gridCol w:w="1297"/>
        <w:gridCol w:w="1512"/>
        <w:gridCol w:w="1088"/>
        <w:gridCol w:w="1037"/>
        <w:gridCol w:w="735"/>
      </w:tblGrid>
      <w:tr>
        <w:trPr>
          <w:trHeight w:val="961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省级农田建设资金分配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市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财政支持环节与内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应任务资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激励资金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护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永州市本级及所辖区小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428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4255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零陵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标准农田建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35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34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冷水滩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标准农田建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205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204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回龙圩管理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标准农田建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38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38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洞管理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标准农田建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4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475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7" w:author="kylin" w:date="2022-08-26T17:10:00Z"/>
        </w:rPr>
      </w:pPr>
      <w:ins w:id="6" w:author="kylin" w:date="2022-08-26T17:10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9" w:author="kylin" w:date="2022-08-26T17:10:00Z"/>
        </w:rPr>
      </w:pPr>
      <w:ins w:id="8" w:author="kylin" w:date="2022-08-26T17:10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00"/>
        <w:gridCol w:w="1840"/>
        <w:gridCol w:w="1980"/>
        <w:gridCol w:w="1700"/>
      </w:tblGrid>
      <w:tr>
        <w:trPr>
          <w:trHeight w:val="480" w:hRule="atLeast"/>
        </w:trPr>
        <w:tc>
          <w:tcPr>
            <w:tcW w:w="93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省级农田建设资金区域绩效目标表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转移支付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级农田建设资金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央主管部门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财政部、农业农村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实施期限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级财政部门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湖南省财政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级主管部门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湖南省农业农村厅</w:t>
            </w:r>
          </w:p>
        </w:tc>
      </w:tr>
      <w:tr>
        <w:trPr>
          <w:trHeight w:val="5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次下达金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1860</w:t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1860</w:t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完成《湖南省农业农村厅关于下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农田建设任务及编制项目实施计划的通知》（湘农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）下达的高标准农田建设任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亩，其中高效节水灌溉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亩。通过项目建设，有效改善项目区农业基础设施条件，提升农田灌溉排水和节水能力，提升耕地质量，提高粮食综合生产能力。</w:t>
            </w:r>
          </w:p>
        </w:tc>
      </w:tr>
      <w:tr>
        <w:trPr>
          <w:trHeight w:val="559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值及单位</w:t>
            </w:r>
          </w:p>
        </w:tc>
      </w:tr>
      <w:tr>
        <w:trPr>
          <w:trHeight w:val="54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新增高标准农田建设面积（万亩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8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新增高效节水灌溉面积（万亩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验收合格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任务完成及时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财政资金亩均补助标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粮食综合生产能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明显提升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间道路通达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耕地质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逐步提升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业种植结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进一步优化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水资源利用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逐步提升</w:t>
            </w:r>
          </w:p>
        </w:tc>
      </w:tr>
      <w:tr>
        <w:trPr>
          <w:trHeight w:val="54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会公益或服务对象满意度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受益群众满意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%</w:t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2:00Z</dcterms:created>
  <dc:creator>欧阳毅[综合岗位] 172.16.14.222</dc:creator>
  <dc:description/>
  <dc:language>en-US</dc:language>
  <cp:lastModifiedBy>kylin</cp:lastModifiedBy>
  <dcterms:modified xsi:type="dcterms:W3CDTF">2022-08-26T17:10:2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1254CD12446882D25F84CFDCEB4E</vt:lpwstr>
  </property>
  <property fmtid="{D5CDD505-2E9C-101B-9397-08002B2CF9AE}" pid="3" name="KSOProductBuildVer">
    <vt:lpwstr>2052-11.8.2.9339</vt:lpwstr>
  </property>
</Properties>
</file>