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7pt" to="439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中央植物疫情防控资金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央植物疫情防控资金的通知》（湘财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央植物疫情防控资金   万元（具体项目、金额见附件），收入请列“</w:t>
      </w:r>
      <w:r>
        <w:rPr>
          <w:rFonts w:eastAsia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，支出功能科目列“</w:t>
      </w:r>
      <w:r>
        <w:rPr>
          <w:rFonts w:eastAsia="仿宋_GB2312" w:ascii="仿宋_GB2312" w:hAnsi="仿宋_GB2312"/>
          <w:sz w:val="32"/>
          <w:szCs w:val="32"/>
        </w:rPr>
        <w:t>2130119</w:t>
      </w:r>
      <w:r>
        <w:rPr>
          <w:rFonts w:ascii="仿宋_GB2312" w:hAnsi="仿宋_GB2312" w:eastAsia="仿宋_GB2312"/>
          <w:sz w:val="32"/>
          <w:szCs w:val="32"/>
        </w:rPr>
        <w:t>防灾减灾”，政府预算支出经济分类科目列“</w:t>
      </w:r>
      <w:r>
        <w:rPr>
          <w:rFonts w:eastAsia="仿宋_GB2312" w:ascii="仿宋_GB2312" w:hAnsi="仿宋_GB2312"/>
          <w:sz w:val="32"/>
          <w:szCs w:val="32"/>
        </w:rPr>
        <w:t>599</w:t>
      </w:r>
      <w:r>
        <w:rPr>
          <w:rFonts w:ascii="仿宋_GB2312" w:hAnsi="仿宋_GB2312" w:eastAsia="仿宋_GB2312"/>
          <w:sz w:val="32"/>
          <w:szCs w:val="32"/>
        </w:rPr>
        <w:t>其他支出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尽快将资金安排拨付到位，并加强资金使用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eastAsia="仿宋_GB2312"/>
          <w:sz w:val="32"/>
          <w:szCs w:val="32"/>
        </w:rPr>
        <w:t>年中央植物疫情防控资金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2</w:t>
      </w:r>
      <w:r>
        <w:rPr>
          <w:rFonts w:ascii="仿宋_GB2312" w:hAnsi="仿宋_GB2312" w:eastAsia="仿宋_GB2312"/>
          <w:sz w:val="32"/>
          <w:szCs w:val="32"/>
        </w:rPr>
        <w:t>年中央植物疫情防控资金绩效目标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480"/>
        <w:gridCol w:w="1660"/>
        <w:gridCol w:w="3629"/>
        <w:gridCol w:w="1131"/>
      </w:tblGrid>
      <w:tr>
        <w:trPr>
          <w:trHeight w:val="720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中央植物疫情防控资金分配表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市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县市区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项目实施单位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财政支持环节与内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金额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永州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永州市本级及所辖区小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103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零陵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区农业农村局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开展蔬菜病虫害绿色防控技术示范与推广；开展柑橘黄龙病监测、防控与宣传培训；创建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个柑橘黄龙病防控示范区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冷水滩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区农业农村局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开展柑橘黄龙病监测与宣传培训；创建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个柑橘黄龙病防控示范区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回龙圩管理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区农业农村局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开展柑橘黄龙病监测、防控与宣传培训；创建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个柑橘黄龙病防控示范区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金洞管理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区农业农村局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开展柑橘黄龙病监测与宣传培训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75"/>
        <w:gridCol w:w="1778"/>
        <w:gridCol w:w="3632"/>
        <w:gridCol w:w="2125"/>
      </w:tblGrid>
      <w:tr>
        <w:trPr>
          <w:trHeight w:val="642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中央植物疫情防控资金绩效目标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支出方向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植物疫情防控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所属专项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中央农业生产发展</w:t>
            </w:r>
          </w:p>
        </w:tc>
      </w:tr>
      <w:tr>
        <w:trPr>
          <w:trHeight w:val="40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级主管部门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湖南省农业农村厅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专项资金实施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支出方向总金额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200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专项资金总额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200</w:t>
            </w:r>
          </w:p>
        </w:tc>
      </w:tr>
      <w:tr>
        <w:trPr>
          <w:trHeight w:val="272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加强草地贪夜蛾等重大农作物病虫害监测、预警与防控，开展柑橘黄龙病有害生物疫情监测、预警与防控，重点推进经济作物绿色防控。以点带面，促进农业持续增产增效和农民增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保障农产品数量安全、质量安全和农业生态环境安全。病虫危害损失率整体控制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以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单病虫危害损失率控制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以内，植物疫情危害损失率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以内。</w:t>
            </w:r>
          </w:p>
        </w:tc>
      </w:tr>
      <w:tr>
        <w:trPr>
          <w:trHeight w:val="39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组织指导草地贪夜蛾等重大农作物病虫疫情监测防控，保障农业和粮食安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推进农药使用量负增长行动，实现农业控害保安目标。</w:t>
            </w:r>
          </w:p>
        </w:tc>
      </w:tr>
      <w:tr>
        <w:trPr>
          <w:trHeight w:val="39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推进农作物病虫害绿色防控，扩大绿色防控覆盖率。</w:t>
            </w:r>
          </w:p>
        </w:tc>
      </w:tr>
      <w:tr>
        <w:trPr>
          <w:trHeight w:val="39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推进柑橘黄龙病等重大疫情的监测阻截与防控，保障柑橘产业生产安全。</w:t>
            </w:r>
          </w:p>
        </w:tc>
      </w:tr>
      <w:tr>
        <w:trPr>
          <w:trHeight w:val="385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本年度绩效指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60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支持农作物重大病虫重大疫情监测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支持经济作物绿色防控示范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支持柑橘黄龙病防控示范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化学农药使用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负增长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病虫绿色防控覆盖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0%</w:t>
            </w:r>
          </w:p>
        </w:tc>
      </w:tr>
      <w:tr>
        <w:trPr>
          <w:trHeight w:val="78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病虫预测预报准确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中期病虫预报准确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以上；短期病虫预报准确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以上。</w:t>
            </w:r>
          </w:p>
        </w:tc>
      </w:tr>
      <w:tr>
        <w:trPr>
          <w:trHeight w:val="259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病虫危害总体损失控制比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%</w:t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经济作物病虫危害损失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%</w:t>
            </w:r>
          </w:p>
        </w:tc>
      </w:tr>
      <w:tr>
        <w:trPr>
          <w:trHeight w:val="342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病虫信息进村入户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现代农业发展专项（植物防疫防控）资金执行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8%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农产品质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进一步提升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农民收入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进一步增加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保障柑橘产业安全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成效明显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病虫危害影响社会稳定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稳定系数有所提升</w:t>
            </w:r>
          </w:p>
        </w:tc>
      </w:tr>
      <w:tr>
        <w:trPr>
          <w:trHeight w:val="435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生态环保意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有所增强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生物多样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指数有所提高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农业生态环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进一步改善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社会公益或服务对象满意度指标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示范区农户对现代农业发展专项（植物防疫防控）的满意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0%</w:t>
            </w:r>
          </w:p>
        </w:tc>
      </w:tr>
      <w:tr>
        <w:trPr>
          <w:trHeight w:val="555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：社会公众对现代农业发展专项（植物防疫防控）的满意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0%</w:t>
            </w:r>
          </w:p>
        </w:tc>
      </w:tr>
    </w:tbl>
    <w:p>
      <w:pPr>
        <w:pStyle w:val="Normal"/>
        <w:spacing w:lineRule="exact" w:line="100"/>
        <w:jc w:val="both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6:00Z</dcterms:created>
  <dc:creator>欧阳毅[综合岗位] 172.16.14.222</dc:creator>
  <dc:description/>
  <dc:language>en-US</dc:language>
  <cp:lastModifiedBy>kylin</cp:lastModifiedBy>
  <dcterms:modified xsi:type="dcterms:W3CDTF">2022-08-29T09:16:56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0E06072C2499EB06659ABE0DED12C</vt:lpwstr>
  </property>
  <property fmtid="{D5CDD505-2E9C-101B-9397-08002B2CF9AE}" pid="3" name="KSOProductBuildVer">
    <vt:lpwstr>2052-11.8.2.9339</vt:lpwstr>
  </property>
</Properties>
</file>