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560" w:before="30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  <w:lang w:val="en-US" w:eastAsia="zh-CN" w:bidi="ar"/>
        </w:rPr>
        <w:t>工作任务责任分工表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35"/>
        <w:gridCol w:w="3060"/>
        <w:gridCol w:w="1875"/>
        <w:gridCol w:w="4842"/>
      </w:tblGrid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"/>
              </w:rPr>
              <w:t>工作任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"/>
              </w:rPr>
              <w:t>责任主体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"/>
              </w:rPr>
              <w:t>市级牵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"/>
              </w:rPr>
              <w:t>责任部门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2"/>
                <w:sz w:val="24"/>
                <w:szCs w:val="24"/>
                <w:lang w:val="en-US" w:eastAsia="zh-CN" w:bidi="ar"/>
              </w:rPr>
              <w:t>市级责任部门</w:t>
            </w:r>
          </w:p>
        </w:tc>
      </w:tr>
      <w:tr>
        <w:trPr>
          <w:trHeight w:val="19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实行源头减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发改委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工信局、市住建局、市城管执法局、市农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农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局、市商务局、市文旅广体局、市市场监督管理局、市机关事务管理局、市邮政管理局、市供销联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实行分类投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住建局、市商务局、市生态环境局、市机关事务管理局、市供销联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实行分类收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住建局、市商务局、市生态环境局、市市场监督管理局、市供销联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实行分类运输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  <w:szCs w:val="24"/>
                <w:lang w:val="en-US" w:eastAsia="zh-CN" w:bidi="ar"/>
              </w:rPr>
              <w:t>市公安局、市交通运输局、市生态环境局、市供销联社、市住建局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提高可回收物回收利用水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商务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发改委、市工信局、市生态环境局、市城管执法局、市住建局、市供销联社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规范处置有害垃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生态环境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交通运输局、市住建局</w:t>
            </w:r>
          </w:p>
        </w:tc>
      </w:tr>
      <w:tr>
        <w:trPr>
          <w:trHeight w:val="1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有效处理餐厨垃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机关事务管理局、市教育局、市工信局、市商务局、市市场监督管理局、市自然资源和规划局</w:t>
            </w:r>
          </w:p>
        </w:tc>
      </w:tr>
      <w:tr>
        <w:trPr>
          <w:trHeight w:val="1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相对集中处理园林绿化垃圾和大件垃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自然资源和规划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促进建筑垃圾资源化利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、市住建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发改委、市工信局、市商务局、市自然资源和规划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突出示范引领，公共机构率先推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机关事务管理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委宣传部、市教育局、市卫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委、市民政局、市国资委、市市场监督管理局、市文旅广体局、市商务局、市交通运输局、市城管执法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加强教育引导，夯实学校教育基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教育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  <w:szCs w:val="24"/>
                <w:lang w:val="en-US" w:eastAsia="zh-CN" w:bidi="ar"/>
              </w:rPr>
              <w:t>市机关事务管理局、市城管执法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24"/>
                <w:szCs w:val="24"/>
                <w:lang w:val="en-US" w:eastAsia="zh-CN" w:bidi="ar"/>
              </w:rPr>
              <w:t>发挥群团组织优势作用，引导开展志愿活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团市委、市妇联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机关事务管理局、市教育局、市城管执法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注重以点带面，推进示范片区建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发改委、市住建局、市生态环境局、市商务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广泛宣传发动，引导群众自觉参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委宣传部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城管执法局、市教育局、市交通运输局、市商务局、市卫健委、市市场监督管理局、市文旅广体局、市机关事务管理局</w:t>
            </w:r>
          </w:p>
        </w:tc>
      </w:tr>
      <w:tr>
        <w:trPr>
          <w:trHeight w:val="1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创新体制机制，协同推进垃圾分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冷水滩区、零陵区政府，永州经济技术开发区管委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1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kern w:val="0"/>
                <w:sz w:val="24"/>
                <w:szCs w:val="24"/>
                <w:lang w:val="en-US" w:eastAsia="zh-CN" w:bidi="ar"/>
              </w:rPr>
              <w:t>垃圾分类工作领导小组办公室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市发改委、市财政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4-05-08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AD718AD14F9F9DE0650667D11C0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