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15"/>
        <w:gridCol w:w="705"/>
        <w:gridCol w:w="1320"/>
        <w:gridCol w:w="1185"/>
        <w:gridCol w:w="6407"/>
        <w:gridCol w:w="240"/>
      </w:tblGrid>
      <w:tr>
        <w:trPr>
          <w:trHeight w:val="780" w:hRule="atLeast"/>
        </w:trPr>
        <w:tc>
          <w:tcPr>
            <w:tcW w:w="139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u w:val="none"/>
                <w:lang w:val="en-US" w:eastAsia="zh-CN" w:bidi="ar"/>
              </w:rPr>
              <w:t>永州市落实全省开放崛起战略发展规划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u w:val="none"/>
                <w:lang w:val="en-US" w:eastAsia="zh-CN" w:bidi="ar"/>
              </w:rPr>
              <w:t>2017-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u w:val="none"/>
                <w:lang w:val="en-US" w:eastAsia="zh-CN" w:bidi="ar"/>
              </w:rPr>
              <w:t>年）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u w:val="none"/>
                <w:lang w:val="en-US" w:eastAsia="zh-CN" w:bidi="ar"/>
              </w:rPr>
              <w:t>主要任务责任分工表</w:t>
            </w:r>
          </w:p>
        </w:tc>
      </w:tr>
      <w:tr>
        <w:trPr>
          <w:trHeight w:val="402" w:hRule="atLeast"/>
        </w:trPr>
        <w:tc>
          <w:tcPr>
            <w:tcW w:w="139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  <w:szCs w:val="22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  <w:szCs w:val="2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6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2"/>
                <w:szCs w:val="22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永清广高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交通运输局、市国土资源局、市住建局、市环保局、市城投集团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呼南高铁邵永客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交通运输局、市国土资源局、市住建局、市环保局、市城投集团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永州火车站提质改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交通运输局、市国土资源局、市住建局、市环保局、市城投集团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湘桂铁路高溪市至永州站新建三线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交通运输局、市国土资源局、市住建局、市环保局、市城投集团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永州北货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城投集团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铁建办、市国土资源局、市住建局、市环保局、市交通运输局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兴永郴赣快速铁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交通运输局、市国土资源局、市住建局、市环保局、市城投集团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零陵机场迁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市机场迁建办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交通运输局、市国土资源局、市住建局、市环保局、市城投集团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衡道高速零陵至道县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年启动前期工作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国土资源局、市住建局、市环保局、市城投集团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永郴高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年启动前期工作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国土资源局、市住建局、市环保局、市城投集团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永州至新宁高速公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年启动前期工作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国土资源局、市住建局、市环保局、市城投集团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湘江航道整治工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海事局、市水利局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畅通湘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海事局、市水利局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湘江永州段（冷水滩、零陵、祁阳）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个千吨级航道改造及港口码头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年启动前期工作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海事局、市水利局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湘桂运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年启动前期工作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海事局、市水利局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中欧班列南方区域核心枢纽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交通运输局、市国土资源局、市城投集团、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信息基础设施建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经信委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各县区人民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永州内陆港项目（叠加铁路口岸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发改委、市国土资源局、市住建局、市铁建办、市城投集团、冷水滩区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园区保税仓对外贸易平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商粮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贸促会、长沙海关驻永州办事处、市税务局、各县区人民政府、各园区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建设香港直通车（物流平台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商粮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贸促会、长沙海关驻永州办事处、市税务局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市级和县级外贸综合服务中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商粮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各县区人民政府、市贸促会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跨境电商贸易平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商粮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各县区人民政府、市贸促会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推广绿色建筑、装配式建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相关县区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重点实验室、工程技术研究中心、科技企业孵化器、众创空间、星创天地等创新平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人社局、市教育局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充分挖掘瑶族文化、女书文化、舜德文化，创建国家全域旅游示范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旅游外事侨务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文体广新局、各县区人民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加快建设永州文化创意产业园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文体广新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经信委、市科技局、市发改委、市国土资源局、市住建局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加快项目建设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六联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推进和并联审批机制改革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住建局、市国土资源局、市经信委、市财政局、市公安局、市房产局、市优化办、各县区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加快社会信用体系建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相关职能部门、各县区人民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全面落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三集中、三到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改革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u w:val="none"/>
                <w:lang w:val="en-US" w:eastAsia="zh-CN" w:bidi="ar"/>
              </w:rPr>
              <w:t>市编办（审改办）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政务中心等相关职能部门、各县区人民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全面推行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政务服务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政务中心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相关职能部门、各县区人民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加快通关一体化改革、国际贸易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单一窗口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商粮局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发改委、市工商局、长沙海关驻永州办事处、市税务局、各县区人民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构建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亲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”“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 w:eastAsia="微软雅黑"/>
                <w:b/>
                <w:bCs/>
                <w:kern w:val="0"/>
                <w:sz w:val="20"/>
                <w:szCs w:val="20"/>
                <w:u w:val="none"/>
                <w:lang w:val="en-US" w:eastAsia="zh-CN" w:bidi="ar"/>
              </w:rPr>
              <w:t>新型政商关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市工商联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u w:val="none"/>
                <w:lang w:val="en-US" w:eastAsia="zh-CN" w:bidi="ar"/>
              </w:rPr>
              <w:t>相关职能部门、各县区人民政府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8T02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54D0F7AC849B6A8B777EDE77BB172</vt:lpwstr>
  </property>
  <property fmtid="{D5CDD505-2E9C-101B-9397-08002B2CF9AE}" pid="3" name="KSOProductBuildVer">
    <vt:lpwstr>2052-11.1.0.11365</vt:lpwstr>
  </property>
</Properties>
</file>