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  <w:gridCol w:w="23"/>
      </w:tblGrid>
      <w:tr>
        <w:trPr>
          <w:trHeight w:val="600" w:hRule="atLeast"/>
        </w:trPr>
        <w:tc>
          <w:tcPr>
            <w:tcW w:w="144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46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                                    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填表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65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以上表格由各县区人民政府（管理区、经开区管委会）、各市直单位填写并加盖公章报市政府法制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65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对地方性法规设定的证明事项建议取消的填写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，保留的填写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；对地方政府规章、地方规范性文件设定的证明事项取消的填写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，保留的填写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，对确需要保留事项的，详细说明理由，可附书面材料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证明名称：梳理具体证明事项并规范填报证明名称，用短语形式表示，用语应简洁，如无犯罪记录证明、收养人无子女证明等，名称中也可以无“证明”字样，如完税凭证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证明用途：填写使用证明所办理的具体事项，要列明何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何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。如：收养人申请子女收养登记时，需提交收养人所在单位或常住地居（村）委会开具生育情况证明或无子女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定依据：按照“《依据名称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依据文号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具体条款内容”的格式，规范填写该证明事项的设定依据，并在对应的“效力层级”栏目填写“法律、全国人大常委会决定、行政法规、国务院文件、部门规章、部门规范性文件”等，没有相应规定的可以不填。填写设定依据时，如果下位法作出具体规定的，一并写出具体内容。比如：某证明事项是由法律设定，行政法规、部门规章等根据法律对该证明事项作了具体规定的，在设定依据一栏一并填写上述法律、行政法规、部门规章等具体名称、条款、具体条文等内容。填报表格时，一个证明事项仅填报一个表格（以设定依据效力最高的填报），不必重复填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索要单位：要求公民、法人、其他组织在办理相关事项时出具有关证明的单位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开具单位：为公民、法人、其他组织开具证明的单位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使层级：填写该证明事项索要单位的具体层级。若同一证明事项有多个层级索要的，各层级同时填写，请在相应层级打√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  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议取消的理由：可分为以下几种，供参考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）该证明事项可以通过法定证照、书面告知承诺、政府部门内部核查、网络核验、合同凭证等办理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）该证明事项可以被其他材料涵盖或替代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）该证明事项开具单位无法调查核实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）该证明事项不适应形势需要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）其他具体理由（可根据实际自行填报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                                          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 10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取消后的办理方式：不再提交，包括主动核查、政府部门内部和政府部门间信息共享、网络核验；改变办理方式，包括法定证照、书面告知承诺、合同凭证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 1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保留理由：填写具体理由，实施情况，可举例说明年受理量等（可附书面材料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 1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修法建议：需按照法定程序规定，列明拟修改法律、行政法规条款的内容、论证依据、具体意见以及实施基本情况等，可举例说明年受理量（可附书面材料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 1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便民措施：经过梳理后，对保留的事项是否出台具体便民措施，可简单说明，没有的可以不填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  <w:t>   1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立法进程：包括何时提请地方人大及常委会制定法规，预计何时完成立法程序等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4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2T03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F1DB50E24EE0BE6C89C0102848A8</vt:lpwstr>
  </property>
  <property fmtid="{D5CDD505-2E9C-101B-9397-08002B2CF9AE}" pid="3" name="KSOProductBuildVer">
    <vt:lpwstr>2052-11.1.0.11294</vt:lpwstr>
  </property>
</Properties>
</file>