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附件</w:t>
      </w:r>
      <w:r>
        <w:rPr>
          <w:rFonts w:cs="Times New Roman" w:ascii="Times New Roman" w:hAnsi="Times New Roman"/>
          <w:i w:val="false"/>
          <w:iCs w:val="false"/>
          <w:caps w:val="false"/>
          <w:smallCaps w:val="false"/>
          <w:color w:val="666666"/>
          <w:spacing w:val="0"/>
          <w:sz w:val="32"/>
          <w:szCs w:val="32"/>
          <w:u w:val="none"/>
          <w:shd w:fill="FFFFFF" w:val="clear"/>
        </w:rPr>
        <w:t>4</w:t>
      </w:r>
    </w:p>
    <w:p>
      <w:pPr>
        <w:pStyle w:val="Style15"/>
        <w:keepNext w:val="false"/>
        <w:keepLines w:val="false"/>
        <w:widowControl/>
        <w:pBdr/>
        <w:shd w:fill="FFFFFF" w:val="clear"/>
        <w:spacing w:lineRule="atLeast" w:line="70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666666"/>
          <w:spacing w:val="0"/>
          <w:sz w:val="44"/>
          <w:szCs w:val="44"/>
          <w:u w:val="none"/>
          <w:shd w:fill="FFFFFF" w:val="clear"/>
        </w:rPr>
        <w:t>重点项目杆线迁移联调机制实施方案</w:t>
      </w:r>
    </w:p>
    <w:p>
      <w:pPr>
        <w:pStyle w:val="Style15"/>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p>
      <w:pPr>
        <w:pStyle w:val="Style15"/>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为进一步规范杆线迁移联调工作，妥善化解杆线迁移矛盾纠纷，破解杆线迁移难题，全面加强我市范围内涉及重点项目杆线迁移工作的联动管理，优化重点项目建设环境，确保项目建设快速有序推进，制定本实施方案。</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一、组织领导</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为确保杆线迁移联调工作扎实有效推进，建立杆线迁移工作联席会议制度，由市政府分管工业的副市长担任召集人，市经信委为牵头单位，市住建局、市国土资源局、市财政局、市城投集团、市经投集团、市文体广新局、杆线迁移单位（电力公司、移动公司、电信公司、联通公司、铁塔公司、广电网络公司、国防光缆办、长途电信线路局）、县区政府、项目业主等单位为成员单位。设立杆线迁移工作联席会议办公室，具体负责杆线迁移工作的组织、协调和检查督导工作。办公室下设工作协调组、动迁申请组、规划审批组、评审划拨组、迁移实施组。</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二、职责分工</w:t>
      </w:r>
    </w:p>
    <w:p>
      <w:pPr>
        <w:pStyle w:val="Style15"/>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工作协调组。</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由市经信委、市城投集团、市经投集团相关人员组成。市经信委主要负责杆线迁移联调工作的组织协调，根据工作需要组织召开杆线迁移联席工作会议，并督促相关单位落实杆线迁移联席工作会议精神，调度、通报杆线迁移工作。市城投集团、市经投集团主要负责迁移杆线管网使用协调工作。</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动迁申请组。</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由项目业主单位和杆线迁移单位相关人员组成，项目业主负责根据项目建设实际需要，提出杆线迁移需求，完成杆线迁移需求申请；杆线迁移单位根据项目业主提出的迁移需求进行迁移可行性论证，将符合可行性论证条件的迁移需求列入经费预算，并完成预算评审上报杆线迁移工作联席办公室。</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规划审批组。</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由市住建局和市国土资源局相关人员组成，主要负责杆线迁移的布局规划及用地审批。</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四</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评审划拨组。</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由市财政局相关人员组成，主要负责杆线迁移经费的预算评审及经费划拨工作。</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五</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迁移实施组。</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由杆线迁移单位相关人员组成，主要负责杆线迁移的具体实施，如设计、预算、施工等。</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三、工作流程</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提出动迁需求。</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项目业主单位根据项目建设实际需要，于项目建设初期向杆线迁移工作联席会议办公室提出杆线动迁需求；杆线迁移工作联席会议办公室根据项目业主单位的动迁需求，协调杆线迁移单位进行可行性论证，杆线迁移单位根据论证情况提出杆线迁移布局规划和用地申请，编列好迁移工程预算并将编列好的杆线迁移经费预算提交给项目业主单位，再由项目业主单位提交给市财政局。</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展开动迁会商。</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杆线迁移工作联席会议办公室接到项目业主单位提出的杆线动迁需求后，召集各成员单位召开动迁会商，通过会商进一步明确各方应承担的责任义务，解决动迁过程中的矛盾问题，形成会议纪要并下发至各成员单位执行。</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启动规划审批。</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市住建局和市国土资源局根据杆线迁移单位提出的杆线迁移用地申请及动迁会商形成的会议纪要，迅速启动规划审批程序，并在申报单位提供齐全资料后的</w:t>
      </w:r>
      <w:r>
        <w:rPr>
          <w:rFonts w:cs="Times New Roman" w:ascii="Times New Roman" w:hAnsi="Times New Roman"/>
          <w:i w:val="false"/>
          <w:iCs w:val="false"/>
          <w:caps w:val="false"/>
          <w:smallCaps w:val="false"/>
          <w:color w:val="666666"/>
          <w:spacing w:val="0"/>
          <w:sz w:val="32"/>
          <w:szCs w:val="32"/>
          <w:u w:val="none"/>
          <w:shd w:fill="FFFFFF" w:val="clear"/>
        </w:rPr>
        <w:t>1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内完成杆线迁移布局规划及用地审批程序，并向杆线迁移单位下达迁移规划批准文书。</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四）组织评审划拨。</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市财政局接到项目业主单位提交的杆线迁移经费预算后，迅速组织开展经费预算评审工作，并在</w:t>
      </w:r>
      <w:r>
        <w:rPr>
          <w:rFonts w:cs="Times New Roman" w:ascii="Times New Roman" w:hAnsi="Times New Roman"/>
          <w:i w:val="false"/>
          <w:iCs w:val="false"/>
          <w:caps w:val="false"/>
          <w:smallCaps w:val="false"/>
          <w:color w:val="666666"/>
          <w:spacing w:val="0"/>
          <w:sz w:val="32"/>
          <w:szCs w:val="32"/>
          <w:u w:val="none"/>
          <w:shd w:fill="FFFFFF" w:val="clear"/>
        </w:rPr>
        <w:t>1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内完成预算评审，若杆线迁移单位对评审结论有异议，按程序进行复议。</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五）完成杆线迁移。</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杆线迁移单位根据市住建局和市国土资源局下达的迁移规划及用地批准文书，利用受益财政拨付的迁移经费，根据迁移任务情况完成杆线迁移工作。</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四、迁移对象</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本实施方案所指杆线迁移对象是指因重点项目建设需要迁移的各类杆线和通讯铁塔。主要包括：电力杆线、通信杆线、广电网络杆线、通讯铁塔等。</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五、具体措施</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建立杆线迁移工作联席会议制度</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成立由市政府分管工业的副市长召集，牵头单位具体组织，相关责任单位主要负责人参加的杆线迁移工作联席会议办公室，负责研究解决杆线迁移的相关问题，原则上每月召开一次杆线迁移联席工作会议，有效形成工作合力，避免多头协调导致的效率低下问题。</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建立杆线迁移事先申报制度</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全市重点项目建设中凡涉及有杆线迁移问题的，项目业主单位和杆线迁移单位要在第一时间向杆线迁移工作联席会议办公室书面申报，以便联席会议办公室能及时掌握情况进行统筹安排，确保工作进度，不按要求申报的原则上不安排。</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建立杆线迁移联合踏勘调查制度</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在项目施工红线确定后，经项目业主申请，由市经信委牵头召集相关责任单位分管领导和业务科室，参加杆线迁移联合踏勘调查。现场明确需迁移杆线搬迁的位置、性质、权属、数量、方式等。及时做好施工图设计和编制工程预算，并提供给项目业主单位。</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四）建立杆线迁移经费优先评审制度</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3"/>
          <w:sz w:val="32"/>
          <w:szCs w:val="32"/>
          <w:u w:val="none"/>
          <w:shd w:fill="FFFFFF" w:val="clear"/>
        </w:rPr>
        <w:t>市财政局根据产业项目建设年实际需要，在依法依规的前提下，简化经费评审程序，开设绿色评审通道，提高经费评审效率。对涉及到重点项目建设的杆线迁移经费开展优先评审。</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五）建立杆线迁移矛盾调处制度</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凡在杆线迁移工作中遇到的相关矛盾由联席会议办公室协调解决，涉及群众的矛盾问题由县区党委、政府协调解决，重大矛盾问题由联</w:t>
      </w:r>
      <w:r>
        <w:rPr>
          <w:rFonts w:ascii="宋体" w:hAnsi="宋体" w:cs="宋体"/>
          <w:i w:val="false"/>
          <w:iCs w:val="false"/>
          <w:caps w:val="false"/>
          <w:smallCaps w:val="false"/>
          <w:color w:val="666666"/>
          <w:spacing w:val="0"/>
          <w:sz w:val="32"/>
          <w:szCs w:val="32"/>
          <w:u w:val="none"/>
          <w:shd w:fill="FFFFFF" w:val="clear"/>
        </w:rPr>
        <w:t>席</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会议研究解决。信访维稳工作依法依规并按属地管理原则进行处理。</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六）建立杆线迁移工作督查通报制度</w:t>
      </w:r>
    </w:p>
    <w:p>
      <w:pPr>
        <w:pStyle w:val="Style15"/>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666666"/>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杆线迁移工作联席会议办公室对杆线迁移工作，实行每月一督查一通报，确保杆线迁移工作进度按照市委、市政府对项目建设的要求及时推进。</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六、相关要求</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高度重视，加强协调</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杆线迁移联调工作是妥善处理矛盾纠纷，推动重点项目建设有效推进的重要举措。市经信委、市住建局、市国土资源局、市财政局等职能部门要在动迁会商、规划审批、评审划拨等阶段搞好协调，切实维护项目业主和杆线迁移单位的利益。</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密切协作，形成合力</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市经信委、市住建局、市国土资源局、市财政局、市城投集团、市经投集团、市文体广新局、杆线迁移单位（电力公司、移动公司、电信公司、联通公司、铁塔公司、广电网络公司、国防光缆办、长途电信线路局）、县区政府、项目业主要根据各自职能落实责任、相互沟通、相互支持、密切配合，及时通报信息，形成工作合力。领导小组根据需要适时召集各成员参加工作调度会，就动迁过程中遇到的实际问题提出解决办法。</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宣传导向，强化问责</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各单位要广泛宣传杆线迁移工作在我市产业项目建设年所处的地位和作用，加强杆线迁移工作在重点项目建设中的宣传导向。对在杆线迁移过程中因履责不力、无理取闹、违法乱纪等行为导致项目建设延误、社会影响恶劣、党群关系恶化的，由执法执纪机关依法依纪追究相应责任。</w:t>
      </w:r>
    </w:p>
    <w:p>
      <w:pPr>
        <w:pStyle w:val="Normal"/>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Arial Unicode MS"/>
    <w:charset w:val="00"/>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2-21T07: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CC08B5EA4211A5A97FBBA14865CC</vt:lpwstr>
  </property>
  <property fmtid="{D5CDD505-2E9C-101B-9397-08002B2CF9AE}" pid="3" name="KSOProductBuildVer">
    <vt:lpwstr>2052-11.1.0.11294</vt:lpwstr>
  </property>
</Properties>
</file>