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20"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附件</w:t>
      </w:r>
      <w:r>
        <w:rPr>
          <w:rFonts w:cs="Times New Roman" w:ascii="Times New Roman" w:hAnsi="Times New Roman"/>
          <w:i w:val="false"/>
          <w:iCs w:val="false"/>
          <w:caps w:val="false"/>
          <w:smallCaps w:val="false"/>
          <w:color w:val="666666"/>
          <w:spacing w:val="0"/>
          <w:sz w:val="32"/>
          <w:szCs w:val="32"/>
          <w:u w:val="none"/>
          <w:shd w:fill="FFFFFF" w:val="clear"/>
        </w:rPr>
        <w:t>2</w:t>
      </w:r>
    </w:p>
    <w:p>
      <w:pPr>
        <w:pStyle w:val="Style15"/>
        <w:keepNext w:val="false"/>
        <w:keepLines w:val="false"/>
        <w:widowControl/>
        <w:pBdr/>
        <w:shd w:fill="FFFFFF" w:val="clear"/>
        <w:spacing w:lineRule="atLeast" w:line="62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shd w:fill="FFFFFF" w:val="clear"/>
        </w:rPr>
        <w:t>征地拆迁联动机制实施方案</w:t>
      </w:r>
    </w:p>
    <w:p>
      <w:pPr>
        <w:pStyle w:val="Style15"/>
        <w:keepNext w:val="false"/>
        <w:keepLines w:val="false"/>
        <w:widowControl/>
        <w:pBdr/>
        <w:shd w:fill="FFFFFF" w:val="clear"/>
        <w:spacing w:lineRule="atLeast" w:line="62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加快推进建设项目土地和房屋征收工作，确保</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中心城区项目顺利实施，结合我市中心城区实际，制定本方案。</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一、工作模式</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人民政府统筹</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市国土资源局指导、监督，市直相关部门联动，冷水滩区人民政府、永州经开区管委会组织落实，冷水滩、永州经开区辖区乡镇、街道办事处具体实施。</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二、组织领导</w:t>
      </w:r>
    </w:p>
    <w:p>
      <w:pPr>
        <w:pStyle w:val="Style15"/>
        <w:keepNext w:val="false"/>
        <w:keepLines w:val="false"/>
        <w:widowControl/>
        <w:pBdr/>
        <w:shd w:fill="FFFFFF" w:val="clear"/>
        <w:spacing w:lineRule="atLeast" w:line="620" w:before="0" w:after="0"/>
        <w:ind w:left="0" w:right="0" w:firstLine="664"/>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市人民政府成立中心城区征地拆迁工作协调领导小组（以下简称</w:t>
      </w:r>
      <w:r>
        <w:rPr>
          <w:rFonts w:ascii="Times New Roman" w:hAnsi="Times New Roman" w:cs="Times New Roman" w:eastAsia="Times New Roman"/>
          <w:i w:val="false"/>
          <w:iCs w:val="false"/>
          <w:caps w:val="false"/>
          <w:smallCaps w:val="false"/>
          <w:color w:val="666666"/>
          <w:spacing w:val="6"/>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领导小组</w:t>
      </w:r>
      <w:r>
        <w:rPr>
          <w:rFonts w:ascii="Times New Roman" w:hAnsi="Times New Roman" w:cs="Times New Roman" w:eastAsia="Times New Roman"/>
          <w:i w:val="false"/>
          <w:iCs w:val="false"/>
          <w:caps w:val="false"/>
          <w:smallCaps w:val="false"/>
          <w:color w:val="666666"/>
          <w:spacing w:val="6"/>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统筹冷水滩中心城区建设项目征地拆迁补偿安置工作。领导小组由市政府分管副市长任组长，分管副秘书长任常务副组长，市国土资源局、市房产局、冷水滩区</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人民政府、永州经开区管委会主要负责人任副组长，市纪委市监委、市人民检察院、市中级人民法院、市公安局、市财政局、市住建局、市城管执法局、市人社局、市民政局、市政府法制办、市信访局、市城投集团</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市经投集团、市国土资源局、市房产局分管领导任成员。领导小组办公室设市国土资源局，负责日常工作开展，由市国土资源局主要负责人兼任办公室主任，分</w:t>
      </w:r>
      <w:r>
        <w:rPr>
          <w:rFonts w:ascii="仿宋_GB2312;仿宋" w:hAnsi="仿宋_GB2312;仿宋" w:cs="仿宋_GB2312;仿宋" w:eastAsia="仿宋_GB2312;仿宋"/>
          <w:i w:val="false"/>
          <w:iCs w:val="false"/>
          <w:caps w:val="false"/>
          <w:smallCaps w:val="false"/>
          <w:color w:val="666666"/>
          <w:spacing w:val="-4"/>
          <w:sz w:val="32"/>
          <w:szCs w:val="32"/>
          <w:u w:val="none"/>
          <w:shd w:fill="FFFFFF" w:val="clear"/>
        </w:rPr>
        <w:t>管领导任副主任，市直相关职能部门明确一名专人为办公室成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三、工作分工</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市国土资源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协调和督促各职能部门按要求推进征地拆迁补偿安置工作，拟定征地公告，发布征地补偿安置实施方案，协调处理征地补偿安置争议，参与对被拆迁房屋建筑用地合法性认定，应对征地拆迁各类诉讼，注销已征收房屋的有关产权证等。</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市房产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拟定国有土地上房屋征收与补偿安置方案并组织实施，牵头组织国有土地上房屋征收与补偿安置各责任单位的联动，并负责信访、行政复议、行政诉讼、安置房分配等事项。</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冷水滩区人民政府、永州经济技术开发区管委会：</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全面负责本辖区内征地拆迁补偿安置工作的实施、协调、监督和管理，在辖区设立征收办公室，明确各征收项目负责人，负责编制、呈报征收概</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算，核准被征地农民转为城镇居民的人员名单，组织有关部门认定被征收房屋等建（构）筑的合法性，负责被征地农民的就业培训和社会保障工作，负责遗留问题、征地拆迁补偿安置争议、矛盾纠纷、信访等问题的处理，确保征地拆迁补偿安置工作稳步推进。对补偿安置政策把握不准的，及时提出处理建议并书面函告市国土资源局，由市国土资源局牵头召开专题协调会议研究意见，报市人民政府批准后执行。</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冷水滩区人民政府、永州经济技术开发区辖区内乡镇人民政府、街道办事处负责做好群众工作，协助国土资源部门及有关部门做好征地拆迁补偿登记、调查等工作；负责对</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两公告</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和方案等文书的张贴和送达，并对公告张贴现场采取摄像拍照等方式进行证据保存；会同有关部门审核被征地农民转为城镇居民的人员名单；督促、指导农村集体经济组织实施征地拆迁补偿安置方案的具体事项；监督农村集体经济组织对征地补偿费用的管理、使用、分配、公开等情况；协助处理征地拆迁补偿安置纠纷及遗留问题。</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市纪委市监委：</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对在征地拆迁补偿安置工</w:t>
      </w:r>
      <w:r>
        <w:rPr>
          <w:rFonts w:ascii="仿宋_GB2312;仿宋" w:hAnsi="仿宋_GB2312;仿宋" w:cs="仿宋_GB2312;仿宋" w:eastAsia="仿宋_GB2312;仿宋"/>
          <w:i w:val="false"/>
          <w:iCs w:val="false"/>
          <w:caps w:val="false"/>
          <w:smallCaps w:val="false"/>
          <w:color w:val="666666"/>
          <w:spacing w:val="-18"/>
          <w:sz w:val="32"/>
          <w:szCs w:val="32"/>
          <w:u w:val="none"/>
          <w:shd w:fill="FFFFFF" w:val="clear"/>
        </w:rPr>
        <w:t>作中的徇私舞弊、玩忽职守的国家工作人员，严格按有关规定进行查处。</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市人民检察院：</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对项目施工环境及征收与补偿安置案件的监督、指导。负责对征收安置过程中暴力抗法等犯罪行为的快捕快诉。</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六）市中级人民法院：</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及时受理、审查司法强拆的申请和裁决，并依法组织、指挥强制拆除工作。</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七）市公安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核实安置人员的户籍；负责对征收过程中发生的治安案件的处理；配合有关部门做好暂时停办征地公告发布后的户籍异动等工作。</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八）市财政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落实征地拆迁补偿安置经费和被征地农民参加社会保障所需补助资金筹集、预算审核、资金拨付。</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九）市住建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被征收房屋违法建筑的定性，并将相关案件移交冷水滩区和经开区管委会城市管理行政执法部门执行；负责安置小区的审批和监督。</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市城管执法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违法违章建筑的拆除及行政强制执行工作；组织完成征拆地块房屋影像资料的拍摄工作；配合相关部门完成清表交地工作。</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一）市人社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被征地农民的就业培训，基本养老保险、基本医疗保险的纳入和待遇享受及社保政策落实情况的审核等工作。</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二）市民政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做好被征地对象中现役、退役军人的安置审查，被征地农民的社会救助等工作。</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三）市政府法制办：</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土地、房屋征收通告、方案的审核把关和宣传、解释工作。负责协调征地拆迁工作中出现的各类行政复议、诉讼案件。</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四）市信访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指导协调征地拆迁信访问题。</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五）市城投集团、市经投集团：</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筹集项目征收补偿资金的落实，并及时足额缴存到征地拆迁专户；负责安置小区建设工程的招投标，并组织实施；负责安置房的购房、选房等工作。</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四、保障措施</w:t>
      </w:r>
    </w:p>
    <w:p>
      <w:pPr>
        <w:pStyle w:val="Style15"/>
        <w:keepNext w:val="false"/>
        <w:keepLines w:val="false"/>
        <w:widowControl/>
        <w:pBdr/>
        <w:shd w:fill="FFFFFF" w:val="clear"/>
        <w:spacing w:lineRule="atLeast" w:line="580" w:before="0" w:after="0"/>
        <w:ind w:left="0" w:right="0" w:firstLine="643"/>
        <w:jc w:val="left"/>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召开联席会议。</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领导小组召开征地拆迁联席会议，研究审定征地拆迁方案，调度、安排、协调征地拆迁工作，解决重大疑难问题。联席会议原则上每月召开一次，遇特殊、紧急情况随时召开。</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组织联合行动。</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建设项目土地和房屋征收需进行行政强拆、司法强拆的，由领导小组组织相关部门采取联合行动，保障建设顺利推进。</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建立奖罚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将征地拆迁工作纳入年度绩效考核，对不能按期完成征地拆迁任务的，扣减一定比例的工作经费和奖金；对因政策把关不严，引发矛盾纠纷及群体性事件的予以追责。</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建立监督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领导小组组织市纪委市监委和市委、市政府督查室定期或不定期检查联动部门的重大活动联动处置情况，对联席会议的重大部署和决议不落实、联动机制执行不到位的，专题报送市委市政府相关领导和市绩效办，抄送所在地党委、政府主要领导。对发现的问题进行交办、督办，提请市纪（监）委对相关责任人进行约谈、追责。</w:t>
      </w:r>
    </w:p>
    <w:p>
      <w:pPr>
        <w:pStyle w:val="Style15"/>
        <w:keepNext w:val="false"/>
        <w:keepLines w:val="false"/>
        <w:widowControl/>
        <w:pBdr/>
        <w:shd w:fill="FFFFFF" w:val="clear"/>
        <w:spacing w:lineRule="atLeast" w:line="600" w:before="0" w:after="0"/>
        <w:ind w:left="0" w:right="0" w:firstLine="640"/>
        <w:jc w:val="both"/>
        <w:rPr>
          <w:rFonts w:ascii="黑体" w:hAnsi="黑体" w:eastAsia="黑体" w:cs="黑体"/>
          <w:i w:val="false"/>
          <w:i w:val="false"/>
          <w:iCs w:val="false"/>
          <w:caps w:val="false"/>
          <w:smallCaps w:val="false"/>
          <w:color w:val="666666"/>
          <w:spacing w:val="0"/>
          <w:sz w:val="32"/>
          <w:szCs w:val="32"/>
          <w:u w:val="none"/>
          <w:shd w:fill="FFFFFF" w:val="clear"/>
        </w:rPr>
      </w:pPr>
      <w:r>
        <w:rPr>
          <w:rFonts w:ascii="黑体" w:hAnsi="黑体" w:cs="黑体" w:eastAsia="黑体"/>
          <w:i w:val="false"/>
          <w:iCs w:val="false"/>
          <w:caps w:val="false"/>
          <w:smallCaps w:val="false"/>
          <w:color w:val="666666"/>
          <w:spacing w:val="0"/>
          <w:sz w:val="32"/>
          <w:szCs w:val="32"/>
          <w:u w:val="none"/>
          <w:shd w:fill="FFFFFF" w:val="clear"/>
        </w:rPr>
        <w:t>五、工作要求</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规范联动程序</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发布征收土地通告。</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按程序发布征收土地通告，由乡镇、街道在被征收人所在村组醒目位置予以张贴，并拍照留存。</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办理补偿登记。</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被征地农村集体经济组织、土地承包经营者及相关权利人应当在征收土地通告规定的期限内，办理征地补偿登记，逾期不办理的，视为放弃补偿权利。</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发布征地补偿安置实施方案并予以公告。</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自征收土地公告发布之日起</w:t>
      </w:r>
      <w:r>
        <w:rPr>
          <w:rFonts w:cs="Times New Roman" w:ascii="Times New Roman" w:hAnsi="Times New Roman"/>
          <w:i w:val="false"/>
          <w:iCs w:val="false"/>
          <w:caps w:val="false"/>
          <w:smallCaps w:val="false"/>
          <w:color w:val="666666"/>
          <w:spacing w:val="0"/>
          <w:sz w:val="32"/>
          <w:szCs w:val="32"/>
          <w:u w:val="none"/>
          <w:shd w:fill="FFFFFF" w:val="clear"/>
        </w:rPr>
        <w:t>4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内，发布征地补偿安置实施方案。</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4.</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实施征地。</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国土资源局冷水滩、永州经开区分局在征收土地补偿安置实施方案发布后，组织签订征收土地协议、清点青苗、丈量附属设施等，在征收土地协议签订后</w:t>
      </w:r>
      <w:r>
        <w:rPr>
          <w:rFonts w:cs="Times New Roman" w:ascii="Times New Roman" w:hAnsi="Times New Roman"/>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月内足额支付征地补偿款，组织腾地、交地。</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5.</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强制腾地。</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拒不腾地的启动限期腾地程序，包括下达补偿告知书（</w:t>
      </w:r>
      <w:r>
        <w:rPr>
          <w:rFonts w:cs="Times New Roman" w:ascii="Times New Roman" w:hAnsi="Times New Roman"/>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补偿决定书（</w:t>
      </w:r>
      <w:r>
        <w:rPr>
          <w:rFonts w:cs="Times New Roman" w:ascii="Times New Roman" w:hAnsi="Times New Roman"/>
          <w:i w:val="false"/>
          <w:iCs w:val="false"/>
          <w:caps w:val="false"/>
          <w:smallCaps w:val="false"/>
          <w:color w:val="666666"/>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内）、限期腾地通知书（</w:t>
      </w:r>
      <w:r>
        <w:rPr>
          <w:rFonts w:cs="Times New Roman" w:ascii="Times New Roman" w:hAnsi="Times New Roman"/>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限期腾地决定书（</w:t>
      </w:r>
      <w:r>
        <w:rPr>
          <w:rFonts w:cs="Times New Roman" w:ascii="Times New Roman" w:hAnsi="Times New Roman"/>
          <w:i w:val="false"/>
          <w:iCs w:val="false"/>
          <w:caps w:val="false"/>
          <w:smallCaps w:val="false"/>
          <w:color w:val="666666"/>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内）、履行行政决定催告书（</w:t>
      </w:r>
      <w:r>
        <w:rPr>
          <w:rFonts w:cs="Times New Roman" w:ascii="Times New Roman" w:hAnsi="Times New Roman"/>
          <w:i w:val="false"/>
          <w:iCs w:val="false"/>
          <w:caps w:val="false"/>
          <w:smallCaps w:val="false"/>
          <w:color w:val="666666"/>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月后）、申请人民法院强制执行书等。</w:t>
      </w:r>
    </w:p>
    <w:p>
      <w:pPr>
        <w:pStyle w:val="Style15"/>
        <w:keepNext w:val="false"/>
        <w:keepLines w:val="false"/>
        <w:widowControl/>
        <w:pBdr/>
        <w:shd w:fill="FFFFFF" w:val="clear"/>
        <w:spacing w:lineRule="atLeast" w:line="600" w:before="0" w:after="0"/>
        <w:ind w:left="0" w:right="0" w:firstLine="482"/>
        <w:jc w:val="both"/>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严把政策关口。</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严格执行经省、市批准的征地拆迁补偿安置政策，任何单位和个人不得擅自提高或降低标准，同一项目不能出现不同标准。</w:t>
      </w:r>
    </w:p>
    <w:p>
      <w:pPr>
        <w:pStyle w:val="Style15"/>
        <w:keepNext w:val="false"/>
        <w:keepLines w:val="false"/>
        <w:widowControl/>
        <w:pBdr/>
        <w:shd w:fill="FFFFFF" w:val="clear"/>
        <w:spacing w:lineRule="atLeast" w:line="600" w:before="0" w:after="0"/>
        <w:ind w:left="0" w:right="0" w:firstLine="482"/>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妥善处理突发事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征地拆迁过程中发生突发事件，由所在乡镇</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街道</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社区第一时间向项目指挥部报告，并先期处置。一般性事件，由指挥部协调解决；较大事件，冷水滩区人民政府、永州经开区管委会主要负责人在</w:t>
      </w:r>
      <w:r>
        <w:rPr>
          <w:rFonts w:cs="Times New Roman" w:ascii="Times New Roman" w:hAnsi="Times New Roman"/>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小时内必须赶赴现场处置；重大事件，由领导小组召开联席会议研究解决。</w:t>
      </w:r>
    </w:p>
    <w:p>
      <w:pPr>
        <w:pStyle w:val="Normal"/>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1T07: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7D40F9D144E51AE31DBF98F477813</vt:lpwstr>
  </property>
  <property fmtid="{D5CDD505-2E9C-101B-9397-08002B2CF9AE}" pid="3" name="KSOProductBuildVer">
    <vt:lpwstr>2052-11.1.0.11294</vt:lpwstr>
  </property>
</Properties>
</file>