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附件</w:t>
      </w:r>
      <w:r>
        <w:rPr>
          <w:rFonts w:cs="Times New Roman" w:ascii="Times New Roman" w:hAnsi="Times New Roman"/>
          <w:i w:val="false"/>
          <w:iCs w:val="false"/>
          <w:caps w:val="false"/>
          <w:smallCaps w:val="false"/>
          <w:color w:val="666666"/>
          <w:spacing w:val="0"/>
          <w:sz w:val="32"/>
          <w:szCs w:val="32"/>
          <w:u w:val="none"/>
          <w:shd w:fill="FFFFFF" w:val="clear"/>
        </w:rPr>
        <w:t>1</w:t>
      </w:r>
    </w:p>
    <w:p>
      <w:pPr>
        <w:pStyle w:val="Style15"/>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0"/>
          <w:szCs w:val="40"/>
          <w:u w:val="none"/>
          <w:shd w:fill="FFFFFF" w:val="clear"/>
        </w:rPr>
        <w:t>项目前期手续联办机制实施方案</w:t>
      </w:r>
    </w:p>
    <w:p>
      <w:pPr>
        <w:pStyle w:val="Style15"/>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为进一步促进项目审批提速提效，营造良好的投资发展环境，根据《永州市人民政府提升执行力十项改革（暂行）》等有关规定，结合我市实际，制定本实施方案。</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一、建立联席会议制度</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建立市政府投资项目</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并联审批</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联席会议制度，由市政府常务副市长任召集人，市发改委主任、市政务中心主任任副召集人。市纪委市监委、市委政法委、市发改委、市经信委、市财政局、市住建局、市交通运输局、市国土资源局、市旅游局、市民宗委、市移民局、市国家安全局、市环保局、市水利局、市安监局、市商粮局、市林业局、市人防办、市城管执法局、市地震局、市文物处、市消防支队、市政务中心、市优化办等为成员。投资项目涉及县</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区</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管理区、永州经开区和相关部门的，另行通知参加联席会议。</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市发改委负责收集联席会议议题，提请召集人或召集人委托副召集人主持召开会议，市政务中心负责会议组织、会议议定事项的跟踪督办，市优化办负责督查。联席会议每月召开</w:t>
      </w:r>
      <w:r>
        <w:rPr>
          <w:rFonts w:eastAsia="宋体" w:cs="Times New Roman" w:ascii="Times New Roman" w:hAnsi="Times New Roman"/>
          <w:i w:val="false"/>
          <w:iCs w:val="false"/>
          <w:caps w:val="false"/>
          <w:smallCaps w:val="false"/>
          <w:color w:val="666666"/>
          <w:spacing w:val="0"/>
          <w:sz w:val="32"/>
          <w:szCs w:val="32"/>
          <w:u w:val="none"/>
          <w:shd w:fill="FFFFFF" w:val="clear"/>
        </w:rPr>
        <w:t>2-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次。重点研究重大产业项目和</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六大战役</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项目、重点民生实事项目、中央预算内资金项目、市级领导批示或重点调度的项目。对投资</w:t>
      </w:r>
      <w:r>
        <w:rPr>
          <w:rFonts w:eastAsia="宋体" w:cs="Times New Roman" w:ascii="Times New Roman" w:hAnsi="Times New Roman"/>
          <w:i w:val="false"/>
          <w:iCs w:val="false"/>
          <w:caps w:val="false"/>
          <w:smallCaps w:val="false"/>
          <w:color w:val="666666"/>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亿元以上的重大产业项目和申报国家资金项目，采取</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一事一议、特事特办</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的原则，由市发改委提请即时召开联席会议审定。上述情形以外的其他项目由市发改委牵头采取专题协调会形式研究解决。</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二、实施范围</w:t>
      </w:r>
    </w:p>
    <w:p>
      <w:pPr>
        <w:pStyle w:val="Style15"/>
        <w:keepNext w:val="false"/>
        <w:keepLines w:val="false"/>
        <w:widowControl/>
        <w:pBdr/>
        <w:shd w:fill="FFFFFF" w:val="clear"/>
        <w:spacing w:lineRule="atLeast" w:line="560" w:before="100" w:after="100"/>
        <w:ind w:left="0" w:right="0" w:firstLine="643"/>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一）项目范围</w:t>
      </w:r>
      <w:r>
        <w:rPr>
          <w:rFonts w:ascii="Times New Roman" w:hAnsi="Times New Roman" w:cs="Times New Roman"/>
          <w:b/>
          <w:bCs/>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本方案适用于投资建设工程项目。抢险救灾、应急工程、临时性建筑工程、文物修缮和保养工程等有特殊规定的从其规定。</w:t>
      </w:r>
    </w:p>
    <w:p>
      <w:pPr>
        <w:pStyle w:val="Style15"/>
        <w:keepNext w:val="false"/>
        <w:keepLines w:val="false"/>
        <w:widowControl/>
        <w:pBdr/>
        <w:shd w:fill="FFFFFF" w:val="clear"/>
        <w:spacing w:lineRule="atLeast" w:line="560" w:before="100" w:after="100"/>
        <w:ind w:left="0" w:right="0" w:firstLine="643"/>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二）事项范围</w:t>
      </w:r>
      <w:r>
        <w:rPr>
          <w:rFonts w:ascii="Times New Roman" w:hAnsi="Times New Roman" w:cs="Times New Roman"/>
          <w:b/>
          <w:bCs/>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从注册登记、项目立项到竣工验收全过程（包括公共设施接入服务）依法需要申请办理的审批事项。</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三、审批流程</w:t>
      </w:r>
    </w:p>
    <w:p>
      <w:pPr>
        <w:pStyle w:val="Style15"/>
        <w:keepNext w:val="false"/>
        <w:keepLines w:val="false"/>
        <w:widowControl/>
        <w:pBdr/>
        <w:shd w:fill="FFFFFF" w:val="clear"/>
        <w:spacing w:lineRule="atLeast" w:line="560" w:before="0" w:after="0"/>
        <w:ind w:left="0" w:right="0" w:firstLine="643"/>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一）注册登记阶段</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市场主体注册登记牵头部门：市工商局。</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审批部门：市工商、质监、地税、国税等部门。</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lang w:eastAsia="zh-CN"/>
        </w:rPr>
        <w:t>二</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立项用地规划许可阶段</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牵头部门：市发改委。</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审批部门：市发改、经信、国土、住建、交通运输、环保、财政、水利、林业、农业、房产、文物、气象等部门。</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lang w:eastAsia="zh-CN"/>
        </w:rPr>
        <w:t>三</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工程建设许可阶段</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牵头部门：市住建局。其中，交通、航道项目由市交通运输局牵头；水利项目由市水利局牵头；未涉及项目的牵头部门按相关法律法规执行。</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审批部门：市住建、国土、交通运输、林业、农业、水利、环保、消防、人防、气象等部门。</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四）施工许可阶段</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牵头部门：市住建局。其中，交通、航道项目由市交通运输局牵头；水利项目由市水利局牵头；未涉及项目的牵头部门按相关法律法规执行。</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审批部门：市住建、国土、交通运输、林业、农业、水利、环保、消防、人防、气象等部门。</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五）竣工验收阶段</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牵头部门：市住建局。其中，交通、航道项目由市交通运输局牵头；水利项目由市水利局牵头；未涉及项目的牵头部门按相关法律法规执行。</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审批部门：市住建、国土、交通运输、林业、环保、消防、人防、水利、国土、气象等部门。</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四、保障机制</w:t>
      </w:r>
    </w:p>
    <w:p>
      <w:pPr>
        <w:pStyle w:val="Style15"/>
        <w:keepNext w:val="false"/>
        <w:keepLines w:val="false"/>
        <w:widowControl/>
        <w:pBdr/>
        <w:shd w:fill="FFFFFF" w:val="clear"/>
        <w:spacing w:lineRule="atLeast" w:line="560" w:before="0" w:after="0"/>
        <w:ind w:left="0" w:right="0" w:firstLine="643"/>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一）首问责任机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首问责任人要负责给予前来办事的人员迅速提供指引、介绍、答疑等便捷、优质的服务。首问责任人要对其负责办理（接待）相关事项的办理情况全程跟踪了解，并</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负责解答申请人的咨询，反馈办理结果，首问责任人不是该事项分管相关业务人员的，要协同督促具体分管工作人员做好相关工作。</w:t>
      </w:r>
    </w:p>
    <w:p>
      <w:pPr>
        <w:pStyle w:val="Style15"/>
        <w:keepNext w:val="false"/>
        <w:keepLines w:val="false"/>
        <w:widowControl/>
        <w:pBdr/>
        <w:shd w:fill="FFFFFF" w:val="clear"/>
        <w:spacing w:lineRule="atLeast" w:line="560" w:before="0" w:after="0"/>
        <w:ind w:left="0" w:right="0" w:firstLine="643"/>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二）全程代办机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在市政务服务中心设立建设项目</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并联审批</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全程代办服务中心，在政务服务大厅分别设立注册登记</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阶段、立项用地规划许可阶段、工程建设许可阶段、施工许可阶段和竣工验收阶段等五个</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无偿代办服务窗口，配备专职代办员，提供无偿全程代办服务。各园区、行政审批部门、项目招商部门分别明确</w:t>
      </w:r>
      <w:r>
        <w:rPr>
          <w:rFonts w:eastAsia="宋体" w:cs="Times New Roman" w:ascii="Times New Roman" w:hAnsi="Times New Roman"/>
          <w:i w:val="false"/>
          <w:iCs w:val="false"/>
          <w:caps w:val="false"/>
          <w:smallCaps w:val="false"/>
          <w:color w:val="666666"/>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名代办联络员。代办窗口实行首接全程代办负责制和实行</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一对一</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点对点</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环扣环</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全程代办和跟踪跑办的</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母亲式</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服务，基本实现项目单位</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不见面</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就能办成事。</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三）协同监管联动机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各部门要通过全省在线审批监管平台实时交换项目信息，实现部门间网络联通和信息共享。各部门要主动加强服务，指导项目单位在项目开工前依法依规完成项目审批、核准、备案以及规划许可、环评审批、用地审批、取水许可、水土保持审批等手续。</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四）督查督办机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承担行政审批部门的主要负责人为</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并联审批</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限时办结相关工作的第一责任人，负责组织安排督促本部门落实联席会议、</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并联审批</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协调会交办事项，做好会前有关项目、材料等审核、把关。市优化办、市发改委负责对</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并联审批</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各个环节提前介入、代办服务、同步办理、限时办结、一次告知等情况开展督查督办，定期通报实施情况。市政务</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中心利用</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互联网＋政务服务</w:t>
      </w:r>
      <w:r>
        <w:rPr>
          <w:rFonts w:ascii="Times New Roman" w:hAnsi="Times New Roman" w:cs="Times New Roman"/>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平台，加强网上行政审批和窗口人员的监督管理，对超时办理的实行红灯、黄牌警告，并及时通报。</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五）诚信评价机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加强诚信宣教、筑牢道德底线、严守法纪红线、保障企业权益，构建</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亲</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清</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新型政商关系。建立事中事后监管制度，借助市级信用信息共享平台，健全覆盖全市建设单位、工程勘察、设计、施工、监理、检测等各类企业和注册执业人员以及公务员的诚信体系，</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并联审批</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要全面推行规范化的双向诚信承诺制度，通过开展双向承诺、互相监督，进一步营造全市良好的营商和诚信环境。</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六）责任追究机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有下列行为之一的，由责任人所在行政机关、任免机关或监察机关根据管理权限和情节轻重，分别给予口头效能告诫、通报批评、书面效能告诫、停职检查、调离工作</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岗位、免职、辞退等处分；构成违纪的，根据规定追究纪律责任</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已经取消的行政审批事项，继续进行审批的；</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没有法律依据，擅自增加审批条件或环节的；</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违反本方案规定，不实行合并审批或并联审批的；</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符合条件的审批项目，拒绝办理或超时限办理的；</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不执行首次办理登记制、首问负责制或一次性告知制的；</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32"/>
          <w:szCs w:val="32"/>
          <w:u w:val="none"/>
          <w:shd w:fill="FFFFFF" w:val="clear"/>
        </w:rPr>
        <w:t>6.</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无故缺席联审会议或在联审会议上不发表明确的意见，且在后续审批中无故不按联审会议纪要办理审批事项的。</w:t>
      </w:r>
    </w:p>
    <w:p>
      <w:pPr>
        <w:pStyle w:val="Normal"/>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Arial Unicode MS"/>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2-21T07: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FE99F75BE4C60B3ECD1C9A062CB15</vt:lpwstr>
  </property>
  <property fmtid="{D5CDD505-2E9C-101B-9397-08002B2CF9AE}" pid="3" name="KSOProductBuildVer">
    <vt:lpwstr>2052-11.1.0.11294</vt:lpwstr>
  </property>
</Properties>
</file>