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8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永州市城市防洪工程薄弱环节建设年度计划表</w:t>
      </w:r>
    </w:p>
    <w:tbl>
      <w:tblPr>
        <w:tblW w:w="139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735"/>
        <w:gridCol w:w="1380"/>
        <w:gridCol w:w="930"/>
        <w:gridCol w:w="975"/>
        <w:gridCol w:w="1860"/>
        <w:gridCol w:w="885"/>
        <w:gridCol w:w="2090"/>
        <w:gridCol w:w="849"/>
        <w:gridCol w:w="1840"/>
        <w:gridCol w:w="816"/>
        <w:gridCol w:w="1065"/>
      </w:tblGrid>
      <w:tr>
        <w:trPr>
          <w:tblHeader w:val="true"/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县市区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薄弱环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建设内容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初步估算总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万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前期工作计划</w:t>
            </w:r>
          </w:p>
        </w:tc>
        <w:tc>
          <w:tcPr>
            <w:tcW w:w="8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年度建设计划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责任县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单位）</w:t>
            </w:r>
          </w:p>
        </w:tc>
      </w:tr>
      <w:tr>
        <w:trPr>
          <w:tblHeader w:val="true"/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年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9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年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20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年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67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目标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km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万元）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目标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km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万元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目标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km</w:t>
            </w: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  <w:u w:val="none"/>
              </w:rPr>
              <w:t>（万元）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合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20.83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6.19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3240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9.37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，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253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146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8.286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，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.025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429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3.173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，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.913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663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冷水滩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永州市区冷水滩区河东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3.9 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5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前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工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曲河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2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城投实施），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泉南高速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.46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经投实施）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.66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2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曲河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2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城投实施），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泉南高速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经投实施）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.7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7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市城投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市经投公司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冷水滩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永州市区冷水滩区河西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3.885 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2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前期工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潇湘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永州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3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城投实施），亲水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铁路桥内湖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，曲河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8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.6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宋家洲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潇湘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4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城投实施），亲水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皮革厂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0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，曲河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08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，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李达大道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2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.68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27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永州大桥下游造纸厂段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9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城投实施），皮革厂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宋家洲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8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，城南大桥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李达大道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0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开建投实施），李达大道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泉南高速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.90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（市经投实施）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1.60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37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市城投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市开建投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市经投公司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零陵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永州市区零陵区河东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125 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9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8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125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1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零陵区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零陵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永州市区零陵区河西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.3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4246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2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532.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2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533.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9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9180.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零陵区</w:t>
            </w:r>
          </w:p>
        </w:tc>
      </w:tr>
      <w:tr>
        <w:trPr>
          <w:trHeight w:val="121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城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115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974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4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初步设计报告已通过评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0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，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75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2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224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065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城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88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8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并通过评审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5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38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城东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.123 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4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并通过评审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2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5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9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423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祁阳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东安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东安县紫水河右岸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618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并通过评审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618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东安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城东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243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可研报告、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5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743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6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</w:tr>
      <w:tr>
        <w:trPr>
          <w:trHeight w:val="95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城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.996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4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可研报告、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5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9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496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52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</w:tr>
      <w:tr>
        <w:trPr>
          <w:trHeight w:val="121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城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33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可研报告、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33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3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</w:tr>
      <w:tr>
        <w:trPr>
          <w:trHeight w:val="104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河西南片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.036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59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.0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862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.0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86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.036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868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河西北片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.849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18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0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45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849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9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0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45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河东片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.227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7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227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84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0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45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0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45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</w:tr>
      <w:tr>
        <w:trPr>
          <w:trHeight w:val="95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三个河心洲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2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2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7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道县</w:t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城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14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1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份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74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4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4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4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</w:t>
            </w:r>
          </w:p>
        </w:tc>
      </w:tr>
      <w:tr>
        <w:trPr>
          <w:trHeight w:val="115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城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.658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1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份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658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5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1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9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宁远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第一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.402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813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2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202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813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9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</w:tr>
      <w:tr>
        <w:trPr>
          <w:trHeight w:val="143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第二保护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926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701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5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完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br/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km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，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701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9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926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</w:tr>
      <w:tr>
        <w:trPr>
          <w:trHeight w:val="100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第三保护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484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8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5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5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484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第四保护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154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8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完成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3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854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新田县</w:t>
            </w:r>
          </w:p>
        </w:tc>
      </w:tr>
      <w:tr>
        <w:trPr>
          <w:trHeight w:val="147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蓝山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蓝山县河东花果保护圈、东江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k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，已建未达标堤防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7.1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0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初步设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km,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1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5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蓝山县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城北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082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0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前期工作已完成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9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182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2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</w:t>
            </w:r>
          </w:p>
        </w:tc>
      </w:tr>
      <w:tr>
        <w:trPr>
          <w:trHeight w:val="7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城南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.321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46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前期工作已完成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8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6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2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4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321k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永县</w:t>
            </w:r>
          </w:p>
        </w:tc>
      </w:tr>
      <w:tr>
        <w:trPr>
          <w:trHeight w:val="92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华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华县西河沱水左岸保护圈未闭合，未建堤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.38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825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月底前完成可研报告、初步设计及批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新建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0.38k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825.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江华县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城西保护圈，已建未达标堤防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.503k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前期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已完成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改建未达标堤防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503k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2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</w:rPr>
              <w:t>双牌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0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2B247B6AF4E5A923F83B382910C1E</vt:lpwstr>
  </property>
  <property fmtid="{D5CDD505-2E9C-101B-9397-08002B2CF9AE}" pid="3" name="KSOProductBuildVer">
    <vt:lpwstr>2052-11.1.0.10700</vt:lpwstr>
  </property>
</Properties>
</file>