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市州拟列入省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年度地质灾害防治方案重要地质灾害隐患点摸底排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市州：永州市国土资源局　　　　　　　　　　　　　　　　　　　　　　　　　　　　　填表时间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017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1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日</w:t>
      </w:r>
    </w:p>
    <w:tbl>
      <w:tblPr>
        <w:tblW w:w="139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55"/>
        <w:gridCol w:w="3030"/>
        <w:gridCol w:w="826"/>
        <w:gridCol w:w="794"/>
        <w:gridCol w:w="2700"/>
        <w:gridCol w:w="750"/>
        <w:gridCol w:w="1376"/>
        <w:gridCol w:w="874"/>
        <w:gridCol w:w="105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统一编号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隐患点位置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灾害类型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规模等级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潜在危害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险情规模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度省级防治方案隐患点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申请采取措施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　注</w:t>
            </w:r>
          </w:p>
        </w:tc>
      </w:tr>
      <w:tr>
        <w:trPr>
          <w:trHeight w:val="4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一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冷水滩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0301001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黄阳司镇刘家排村罗家院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监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0301103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高溪市镇戈底凼鲁塘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搬迁避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0300104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梧桐街道梧桐社区白泥塘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不稳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斜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9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监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二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零陵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0204100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邮亭圩镇梅江村九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地面塌陷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自然村落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监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珠山镇干山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生命财产安全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重点监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三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祁阳县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1041016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茅竹镇坦坪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受威胁财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101103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潘市镇高山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9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受威胁财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搬迁避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四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东安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201123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芦洪市镇旋帽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圩江镇白米寨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过往行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五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双牌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302003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泷泊镇尚仁里村胡家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栋、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1-42-33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5-44-07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村镇江村老街排楼岭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、人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增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301120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2"/>
                <w:sz w:val="24"/>
                <w:szCs w:val="24"/>
                <w:u w:val="none"/>
              </w:rPr>
              <w:t>江村镇和平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2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2"/>
                <w:sz w:val="24"/>
                <w:szCs w:val="24"/>
                <w:u w:val="none"/>
              </w:rPr>
              <w:t>组黄家井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户、人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六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道县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.31124E+1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祥霖铺魏家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塌陷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七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宁远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600104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湾井镇石破脚村箭猪窝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9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6011051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九嶷山瑶族乡石灰窑村四亩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搬迁避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60100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禾亭鲁塘自然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搬迁避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棉花坪瑶族乡茶坪漯自然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增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棉花坪瑶族乡沙子田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增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600102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棉花坪瑶族乡排山坳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八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801107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三井镇长冲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多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8010010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金陵镇山林岗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威胁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6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九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蓝山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701001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毛俊镇龙江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唐家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余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已启动勘查设计</w:t>
            </w:r>
          </w:p>
        </w:tc>
      </w:tr>
      <w:tr>
        <w:trPr>
          <w:trHeight w:val="75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7011015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土市镇古院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余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房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不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治理工程项目申报中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十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华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9</w:t>
              <w:br/>
              <w:t>01115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大圩镇两岔河片中心小学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人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、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、经济损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9</w:t>
              <w:br/>
              <w:t>01103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桥市乡北冲村杨家岭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人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、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间、经济损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搬迁避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十一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江永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源口瑶族乡大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组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7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、房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栋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: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新增点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夏层铺镇学校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岩溶地面塌陷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6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大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: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新增点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潇浦镇厂子铺完小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岩溶地面塌陷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否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: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新增点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十二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金洞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1010408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晒北滩瑶族乡史家坪村鲁草塘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滑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8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立方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31121000414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金洞镇白沙源村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滑坡、崩塌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威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，滑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万立方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小型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工程治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20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B5744892542B687DCDE2410592B59</vt:lpwstr>
  </property>
  <property fmtid="{D5CDD505-2E9C-101B-9397-08002B2CF9AE}" pid="3" name="KSOProductBuildVer">
    <vt:lpwstr>2052-11.1.0.10700</vt:lpwstr>
  </property>
</Properties>
</file>