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附件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公有云、私有云、社区云名词解释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公有云：对云计算平台的客户范围没有限制。公有云的云基础设施由华为永州云计算数据中心拥有、管理、运营。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私有云：云计算平台仅提供给某个特定的客户使用。私有云的云基础设施可由华为永州云计算数据中心拥有、管理和运营，这种私有云称为场外私有云或外包私有云；也可以由客户自己建设、管理和运营，这种私有云称为场内私有云或自有私有云。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．社区云：云计算平台限定为特定的客户群体使用，群体中的客户具有共同的属性，如职能、安全需求、策略等。社区云的云基础设施可以由华为永州云计算数据中心拥有、管理和运营，这种社区云称为场外社区云；也可以由群体中的部分客户自己建设、管理和运营，这种社区云称为场内社区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6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2D31BF0FF49B189377E07755710BD</vt:lpwstr>
  </property>
  <property fmtid="{D5CDD505-2E9C-101B-9397-08002B2CF9AE}" pid="3" name="KSOProductBuildVer">
    <vt:lpwstr>2052-11.1.0.11365</vt:lpwstr>
  </property>
</Properties>
</file>