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/>
      </w:pPr>
      <w:r>
        <w:rPr>
          <w:rStyle w:val="StrongEmphasis"/>
          <w:rFonts w:eastAsia="黑体" w:cs="Calibri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                                  </w:t>
      </w:r>
      <w:r>
        <w:rPr>
          <w:rStyle w:val="StrongEmphasis"/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任务分工及进度安排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0"/>
        <w:gridCol w:w="1335"/>
        <w:gridCol w:w="4965"/>
        <w:gridCol w:w="1500"/>
      </w:tblGrid>
      <w:tr>
        <w:trPr>
          <w:trHeight w:val="80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任务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牵头单位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责任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配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时间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面梳理列出公共服务事项目录，并逐项编制办事指南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编办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府各行业行政主管部门、各县区人民政府（管理区、经开区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统一公布公共服务事项目录和办事指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并实行动态管理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务中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府各行业行政主管部门、各县区人民政府（管理区、经开区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砍掉各类无谓的证明和繁琐的手续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优化办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编办、市政务中心、进驻市政务中心窗口单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面落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两集中两到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改革，推进集中办理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务中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编办、市优化办、进驻市政务中心窗口单位。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加快各级政务服务大厅升级改造，推动公共服务事项全部进驻各级政务大厅办理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务中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直各部门、各县区人民政府（管理区、经开区）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推进政务信息资源共享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政务中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直各部门、各县区人民政府（管理区、经开区）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依托全省网上政务服务和电子监察系统及各级政府门户网站，推动实体政务大厅向网上办事大厅延伸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政务中心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编办、市优化办、市直各部门、各县区人民政府（管理区、经开区）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58C9E59E4F369A20C92558689B7B</vt:lpwstr>
  </property>
  <property fmtid="{D5CDD505-2E9C-101B-9397-08002B2CF9AE}" pid="3" name="KSOProductBuildVer">
    <vt:lpwstr>2052-11.1.0.11365</vt:lpwstr>
  </property>
</Properties>
</file>