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永州市中心城区农贸市场环境卫生管理考核细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为进一步加强城市管理，提高城市管理工作水平和中心城区农贸市场保洁资金使用效果，建立农贸市场管理长效机制，促进中心城区农贸市场环境卫生管理监督工作规范有序，营造整洁、优美、和谐的城市环境，根据《永州市中心城区农贸市场建设管理办法》，结合我市实际，制定本细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   一、考核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  （一）《国家卫生城市标准》市容环境卫生类十大项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  （二）《关于开展中心城区农贸市场集中整治活动的工作方案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  （三）《永州市创建国家卫生城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分参照考核标准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二、考核原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 （一）坚持定性定量相结合、以量化数据考评为主的原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 （二）坚持“月考核、季通报、年表彰”的原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 （三）坚持管理重心下移的原则，农贸市场的管理以区为主，市里定期或不定期抽查和督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三、考核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已验收合格并纳入保洁补助的中心城区农贸市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经过政府批准的临时便民市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四、考核内容和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  （一）考核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考核分值总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分，具体见《永州市中心城区农贸市场环境卫生考核计分表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  （二）考核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农贸市场环境卫生考核实行“月考核、季通报、年表彰”的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每月检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次。每月由区政府（管委会）组织对辖区内农贸市场进行一次明检，一次暗检。明检通知受检单位参加，以拍照、摄像等方式记录问题，将检查内容细化，以计分的形式进行考核并即时指出存在的问题；暗检由区政府（管委会）不定期进行。明检、暗检分数各占全月考核分数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。区政府（管委会）每月将各市场考核评分结果书面报送市商务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建立季度通报制度。每季度由市商务局（或委托市市场服务中心）牵头组织相关单位对中心城区农贸市场进行抽查和考核一次，结合区里每月的考核结果进行排名，并将检查情况和排名进行书面通报和在相关媒体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年终总结。每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月底对全年农贸市场保洁卫生考核情况进行总结，对排名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位的农贸市场给予表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五、奖惩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（一）实行限时整改。对检查中发现的问题，以口头或书面方式告知责任单位，明确整改时限和要求。同时要进行跟踪督办，责任单位必须按时完成整改，对拒不整改的予以通报批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（二）实行考核分级。按照每月考核结果评出合格、不合格农贸市场。总分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分及以上的为合格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分以下的为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（三）实行奖优罚劣。考核实行百分制，各市场月得分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分（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分）以上的，可获得当月全额保洁补贴资金；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分的，按失分比例从当月补贴资金中扣除（各个市场每年补贴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÷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个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÷100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（市场月得分）。对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分的农贸市场，由市商务局按失分比例在当月补贴资金中扣除，并存入专户。扣除的补贴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7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用于奖励每季度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名的市场，其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用于奖励年度排名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名的市场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15T07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DA3A7EBFF43F081F9008A85F339D5</vt:lpwstr>
  </property>
  <property fmtid="{D5CDD505-2E9C-101B-9397-08002B2CF9AE}" pid="3" name="KSOProductBuildVer">
    <vt:lpwstr>2052-11.1.0.10700</vt:lpwstr>
  </property>
</Properties>
</file>