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永州市中心城区没收的违法建筑物及其他设施作（变）价标准</w:t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50"/>
        <w:gridCol w:w="1410"/>
        <w:gridCol w:w="10785"/>
      </w:tblGrid>
      <w:tr>
        <w:trPr>
          <w:trHeight w:val="1143" w:hRule="atLeast"/>
        </w:trPr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房屋类别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补偿价格（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平方米）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主要特征</w:t>
            </w:r>
          </w:p>
        </w:tc>
      </w:tr>
      <w:tr>
        <w:trPr/>
        <w:tc>
          <w:tcPr>
            <w:tcW w:w="1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钢混结构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0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桩基础或筏板基础，承重部分全部为钢筋混凝土框架结构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现浇楼面、屋面、楼梯、天沟，层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，屋面上部有架空隔热层或平坡型隔热层框架间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厘米眠墙填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外墙全粉饰，贴外墙砖，有琉璃饰物及石质材料贴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客厅、卧室、生活配套房为实木地面，其余为石质或瓷砖地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木制或石膏、金属物饰顶，有木质墙裙，固定壁柜、门、窗套全包装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防盗门、防盗窗、铝合金门窗。</w:t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砖混结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50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桩基础或深度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的砼现浇基础，承台或圈梁结构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全部为眠墙、水泥或混合砂浆砌筑，现浇楼梯、客厅、厨房、卫生间地面和圈梁、过梁、挑梁、砼柱、天沟，有隔热屋或坡屋面盖瓦，房屋结构完整，标准层高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外墙全粉饰，贴外墙砖，有琉璃物及石质材料贴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客厅、卧室、生活配套房地面为实木地面；其余为石质或瓷砖地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木制或石膏、金属物饰顶，有木制墙裙，固定壁柜、门、窗套全包装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防盗门、防盗窗、铝合金门窗。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5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标准砖石基础，钢筋砼地梁、圈梁、部分构造柱，厨房、厕所楼面、楼梯、天沟均现浇，其他楼面预制板，屋面上部有架空隔热层或者平坡型隔热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全部为眠墙、混合砂浆砌筑，房屋结构完整，标准层高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外墙全粉饰，部门贴外墙，有琉璃物及石质材料贴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客厅、卧室、生活配套房地面为瓷砖或石质材料贴面，部分实木地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木制或石膏角线、木制或其他材料墙裙，部分固定壁柜、部分门、窗套装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防盗门、防盗窗、铝合金门窗，部分木制门、窗带纱。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0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标准砖石基础，钢筋砼地梁、钢筋砼预制楼面、屋面、楼梯、天沟、有柱檐廊，屋面上部架空隔热层或平坡型隔热层，房屋结构完整，标准层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 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厘米眠墙，部分斗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外墙部分粉饰，内墙粉刷涂料罩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客厅、卧室、生活配套房地面为瓷砖或石质材料贴面，部分水泥或其他饰面材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木制或石膏线、有固定壁柜、部分墙裙、门套、木制门、窗带纱，普通防盗门、窗，部分铝合金窗。</w:t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砖木结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50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标准砖石基础，瓦屋面，前后檐口高度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空斗砖墙，部分眠墙，有圈梁、过梁、砖柱结构，天沟、隔热层。或坡屋面盖瓦，房屋结构完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客厅、卧室、生活配套房地面为瓷砖或石材贴面，外墙有部分粉饰或瓷砖贴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普通内墙面、顶棚装饰、木制门、窗带纱；防盗网，部分铝合金窗。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5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标准砖石基础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厘米斗墙和部分眠墙，瓦屋面，有砖柱结构，前后檐口高度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客厅、卧室、生活配套房地面为部分瓷砖，外墙有粉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普通内墙面、木制门、窗带纱，有防盗网。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木柱屋梁，半土、半砖、木板墙或填充墙，瓦屋面，前后檐口高度不低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。油漆木制门窗，室内水、电、卫生设施和厨房设施配套齐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空斗砖墙或土砖、土筑墙，有隔热层。坡屋面盖瓦，房屋结构完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室内地面为水泥，外墙为清水墙，门、窗齐全，带纱，室内全粉饰，带防盗网。</w:t>
            </w:r>
          </w:p>
        </w:tc>
      </w:tr>
      <w:tr>
        <w:trPr/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土木结构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一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0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土筑混砌墙，木屋架，瓦屋面，前后檐口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泥地面或三合土地面，门、窗齐全，带纱，室内全粉饰。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二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5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土筑混砌墙，木屋架，瓦屋面，前后檐口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水泥地面或三合土地面，普通门窗。</w:t>
            </w:r>
          </w:p>
        </w:tc>
      </w:tr>
      <w:tr>
        <w:trPr/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三等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0</w:t>
            </w:r>
          </w:p>
        </w:tc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无独立山墙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厘米斗墙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厘米墙，檐口高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米以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 xml:space="preserve">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各类材料砌筑墙体，三合土地面或水泥地面，材料、屋面完整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　　注：违法建筑物依法被没收后，按照我市征地拆迁补偿安置政策（永政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号）中房屋拆迁征购补偿标准折半，根据其成新率、建筑程度等予以作（变）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承伯</cp:lastModifiedBy>
  <dcterms:modified xsi:type="dcterms:W3CDTF">2022-05-30T03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F6481EC4B46038C97D884527299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