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“五小水利工程”实施计划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3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）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20"/>
        <w:gridCol w:w="1035"/>
        <w:gridCol w:w="1035"/>
        <w:gridCol w:w="1095"/>
        <w:gridCol w:w="1125"/>
        <w:gridCol w:w="1155"/>
        <w:gridCol w:w="1035"/>
        <w:gridCol w:w="1065"/>
        <w:gridCol w:w="1050"/>
        <w:gridCol w:w="1005"/>
        <w:gridCol w:w="1626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区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小塘坝</w:t>
            </w:r>
          </w:p>
        </w:tc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小渠道</w:t>
            </w:r>
          </w:p>
        </w:tc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小泵站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小水窖（池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总投资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投资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处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数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投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数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投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处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投资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合计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处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处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公里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处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千瓦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处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</w:tr>
      <w:tr>
        <w:trPr/>
        <w:tc>
          <w:tcPr>
            <w:tcW w:w="139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一）</w:t>
            </w:r>
            <w:r>
              <w:rPr>
                <w:rFonts w:eastAsia="微软雅黑" w:cs="微软雅黑" w:ascii="微软雅黑" w:hAnsi="微软雅黑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u w:val="none"/>
              </w:rPr>
              <w:t>年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合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37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5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0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73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605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6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6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81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8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72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6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8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7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16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8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9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4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26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47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66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6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13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回龙圩管理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8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4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凤凰园开发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6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42"/>
        <w:gridCol w:w="1035"/>
        <w:gridCol w:w="990"/>
        <w:gridCol w:w="1050"/>
        <w:gridCol w:w="1125"/>
        <w:gridCol w:w="1095"/>
        <w:gridCol w:w="1170"/>
        <w:gridCol w:w="1050"/>
        <w:gridCol w:w="1050"/>
        <w:gridCol w:w="1065"/>
        <w:gridCol w:w="987"/>
        <w:gridCol w:w="1627"/>
      </w:tblGrid>
      <w:tr>
        <w:trPr/>
        <w:tc>
          <w:tcPr>
            <w:tcW w:w="17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区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塘坝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渠道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泵站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水窖（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投资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合计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千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139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二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9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5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0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零陵区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81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冷水滩区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8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祁阳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596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东安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82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双牌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98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道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42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江永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28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宁远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428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蓝山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95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新田县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16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江华瑶族自治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46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回龙圩管理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2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金洞管理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3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凤凰园开发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3</w:t>
            </w:r>
          </w:p>
        </w:tc>
      </w:tr>
      <w:tr>
        <w:trPr/>
        <w:tc>
          <w:tcPr>
            <w:tcW w:w="17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区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塘坝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渠道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泵站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小水窖（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投资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投资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合计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千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处）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139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三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9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5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00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零陵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81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冷水滩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80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祁阳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596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东安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82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双牌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98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道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42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江永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28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宁远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428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蓝山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95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新田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16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江华瑶族自治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46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回龙圩管理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2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金洞管理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3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凤凰园开发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16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F31FE58C4D95B4C189DE086C253C</vt:lpwstr>
  </property>
  <property fmtid="{D5CDD505-2E9C-101B-9397-08002B2CF9AE}" pid="3" name="KSOProductBuildVer">
    <vt:lpwstr>2052-11.1.0.11294</vt:lpwstr>
  </property>
</Properties>
</file>