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0" w:type="dxa"/>
        <w:jc w:val="left"/>
        <w:tblInd w:w="-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20"/>
        <w:gridCol w:w="539"/>
        <w:gridCol w:w="480"/>
        <w:gridCol w:w="480"/>
        <w:gridCol w:w="510"/>
        <w:gridCol w:w="706"/>
        <w:gridCol w:w="735"/>
        <w:gridCol w:w="720"/>
        <w:gridCol w:w="720"/>
        <w:gridCol w:w="585"/>
        <w:gridCol w:w="510"/>
        <w:gridCol w:w="690"/>
        <w:gridCol w:w="675"/>
        <w:gridCol w:w="705"/>
        <w:gridCol w:w="735"/>
        <w:gridCol w:w="735"/>
        <w:gridCol w:w="750"/>
        <w:gridCol w:w="675"/>
        <w:gridCol w:w="735"/>
        <w:gridCol w:w="765"/>
        <w:gridCol w:w="795"/>
        <w:gridCol w:w="810"/>
        <w:gridCol w:w="660"/>
        <w:gridCol w:w="735"/>
      </w:tblGrid>
      <w:tr>
        <w:trPr/>
        <w:tc>
          <w:tcPr>
            <w:tcW w:w="16580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0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年度农田水利基本建设计划表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项目县区</w:t>
            </w:r>
          </w:p>
        </w:tc>
        <w:tc>
          <w:tcPr>
            <w:tcW w:w="24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计划投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亿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计划投入工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万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完成土石方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亿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修复水毁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新修防渗渠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km)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疏浚河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km)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清淤沟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km)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新建改造泵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新建村镇供水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新增供水受益人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万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新增灌溉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万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改善灌溉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万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新增节水灌溉面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万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新增除涝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万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改善除涝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万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新增旱涝保收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万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改造中低产田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万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新增蓄水能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万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新增年节水能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万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)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治理水土流失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(km2)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总投资</w:t>
            </w:r>
          </w:p>
        </w:tc>
        <w:tc>
          <w:tcPr>
            <w:tcW w:w="2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其中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中央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省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市县乡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群众</w:t>
            </w:r>
          </w:p>
        </w:tc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4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合计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6.0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.9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5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.8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.6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1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719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237.4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76.8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77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1.9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.3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.3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5.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.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926.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945.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1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零陵区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7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8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3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84.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7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1.8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31.5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.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.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4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70.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9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.95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冷水滩区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6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0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3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7.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7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4.6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3.2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92.5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6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3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4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2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09.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.3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金洞管理区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3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3.9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.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7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0.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2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回龙圩管理区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8.6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.1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.4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8.5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0.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3.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6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凤凰园开发区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2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1.2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8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8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5.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6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祁阳县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8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3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4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47.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06.6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9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09.5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.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2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9.4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9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8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3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.0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05.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7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.4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东安县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9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4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2.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98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5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7.5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.7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5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150.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.5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双牌县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6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3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2.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6.0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9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8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3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8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67.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.9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道县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0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5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79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71.8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5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8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3.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5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.9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.9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.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.1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8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3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.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.2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江永县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0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6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6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7.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70.4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2.2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53.5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.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0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4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9.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5.6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江华县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7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0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3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03.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76.66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.5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73.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.6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.5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.6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.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20.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6.4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宁远县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6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9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8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11.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9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13.67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6.5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5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.6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6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.5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7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50.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47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3.5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蓝山县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3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7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4.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9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77.6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53.5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.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4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6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90.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8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.3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新田县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5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9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5.8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0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0.1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8.9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7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.3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.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5.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4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2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0.1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2.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.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320.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2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u w:val="none"/>
              </w:rPr>
              <w:t>14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4-14T08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AAAE932484663B0E1ADD86FD714C6</vt:lpwstr>
  </property>
  <property fmtid="{D5CDD505-2E9C-101B-9397-08002B2CF9AE}" pid="3" name="KSOProductBuildVer">
    <vt:lpwstr>2052-11.1.0.11365</vt:lpwstr>
  </property>
</Properties>
</file>