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永州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013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年金属非金属矿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依法整顿工作领导小组成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组  长： 唐能武   市人民政府副市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副组长： 蒋俊林   市人民政府副秘书长、市安监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黄海凇   市国土资源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成  员： 唐早君   市发改委党组副书记、市能源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左小衡   市经信委副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秦春林   市国土资源局工会主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　　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周礼功   市公安局副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　　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谢交发   市财政局总会计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　　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韩俊民   市安监局总工程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周治水   市环保局副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　　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谢来旺   市工商局副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　　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邓剑平   市电业局副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领导小组办公室设市安监局，由韩俊民同志兼任办公室主任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4-13T08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0A2A5078B47DFA67649D05B979D97</vt:lpwstr>
  </property>
  <property fmtid="{D5CDD505-2E9C-101B-9397-08002B2CF9AE}" pid="3" name="KSOProductBuildVer">
    <vt:lpwstr>2052-11.1.0.11365</vt:lpwstr>
  </property>
</Properties>
</file>