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全市促消费活动计划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299"/>
        <w:gridCol w:w="1380"/>
        <w:gridCol w:w="4204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牵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单位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活动内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时间安排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          注</w:t>
            </w:r>
          </w:p>
        </w:tc>
      </w:tr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 商 务 局</w:t>
            </w:r>
          </w:p>
        </w:tc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汽车展销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秋季汽车展销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冬季汽车展销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美食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食材展示展销和“永州十大地方名菜”烹饪大赛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喜迎国庆，欢乐购物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组织大型零售商业企业开展系列多场促销活动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冰爽•重庆啤酒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月至</w:t>
            </w:r>
            <w:r>
              <w:rPr>
                <w:rFonts w:eastAsia="微软雅黑" w:cs="微软雅黑" w:ascii="微软雅黑" w:hAnsi="微软雅黑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啤酒节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特色农产品促销活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组织本地特色农产品生产企业到外省或兄弟市州开展促销活动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农办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农产品博览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下半年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推介永州农产品，提高产品市场知名度。</w:t>
            </w:r>
          </w:p>
        </w:tc>
      </w:tr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局</w:t>
            </w:r>
          </w:p>
        </w:tc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旅游促销活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u w:val="none"/>
              </w:rPr>
              <w:t>月或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举办宁远九嶷山祭舜活动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-11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举办江华民族民间文化旅游节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千元游永州专题活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-12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抓好“千元游永州”活动的组织协调、奖金审核等工作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驾游活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-10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与广东自驾游协会合作，开展大型自驾游活动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搏动永州系列活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-12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开展春赏花、夏亲水、秋揽胜、冬健身四季游永州活动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中国国内、国际旅游交易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根据省旅游局的要求，组团参加中国国内、国际旅游交易会</w:t>
            </w:r>
          </w:p>
        </w:tc>
      </w:tr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委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第二届永州工业招商项目推介暨工业产品展示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搭建平台，组织我市工业企业发布招商信息，邀请客商洽谈，促进我市工业产品销售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中小企业产品展览展销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组织我市工业企业参加产品展览展销会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第十届中国国际中小企业博览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组织我市中小企业参加第十届中小企业博览会，推介我市企业和名优产品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第二届永州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家博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组织我市家具企业和商家参加展览展销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5T06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8DB811CA44CA8A03E2447F02734E</vt:lpwstr>
  </property>
  <property fmtid="{D5CDD505-2E9C-101B-9397-08002B2CF9AE}" pid="3" name="KSOProductBuildVer">
    <vt:lpwstr>2052-11.1.0.10700</vt:lpwstr>
  </property>
</Properties>
</file>