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《关于调整住房公积金使用政策的通知（征求意见稿）》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征求意见的情况反馈</w:t>
      </w:r>
    </w:p>
    <w:tbl>
      <w:tblPr>
        <w:tblW w:w="1371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20"/>
        <w:gridCol w:w="3675"/>
        <w:gridCol w:w="1395"/>
        <w:gridCol w:w="6752"/>
      </w:tblGrid>
      <w:tr>
        <w:trPr>
          <w:trHeight w:val="8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送方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情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  由</w:t>
            </w:r>
          </w:p>
        </w:tc>
      </w:tr>
      <w:tr>
        <w:trPr>
          <w:trHeight w:val="4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目前按照这个测算公式贷款额度太低了，希望能增大贷款额度，让真正需要的人使用上住房公积金贷款。强烈建议能把公积金最低贷款额度调整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，至少要能覆盖房屋首付款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采纳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缴存职工的住房公积金贷款额度测算公式已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取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《住房公积金管理条例》规定，住房公积金贷款的发放是以借款人发生购房行为为前提，且有不低于所购住房全部价款规定比例的资金作为首期付款，只有在缴足首付款后才具备贷款资格。同时为缓解缴存职工首付款压力，我市住房公积金政策规定，购房自签订购房合同，取得购房发票起，至不动产权证书登记之日三年内（含三年）均可提取个人账户内公积金余额用于支付购房首付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房公积金贷款不同于国有商业银行以其自有（居民或单位存款）资金发放的商业性住房贷款，其贷款的资金来源是职工个人和所在单位为个人缴存的住房公积金，资金量有限。近年来我中心持续实施积极、宽松的住房公积金使用政策，缴存职工的住房消费需求不断得到了释放和满足，目前资金流动趋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房公积金是专门用于支持缴存职工住房消费的长期储金，通过制度互帮互助提高其住房支付能力，因灵活就业人员的用工不稳定、收入预期不确定、贷款期限较长等不可控因素太多，偿还能力和资金安全需谨慎审视。为最大程度体现公平性、合理匹配缴存义务与贷款权益及资金平衡，保障贷款资金安全，遵循住房公积金“长缴多贷、多缴多贷”的原则，灵活就业人员贷款额度实行月还款额与月缴存额（缴存贡献）挂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支持新市民安居置业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eastAsia="zh-CN"/>
              </w:rPr>
              <w:t>提高购房支付能力，进一步放宽了贷款条件，但因个人缴存者月缴存额普遍偏低，大部分借款人实际贷款额度测算远低于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万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最高贷款额度可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万元核定，实际在测算基础上已提高了贷款额度。</w:t>
            </w:r>
          </w:p>
        </w:tc>
      </w:tr>
      <w:tr>
        <w:trPr>
          <w:trHeight w:val="7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积金最低贷款额度建议设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-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太低了，因为现在一套房子总价到了七八十万元，按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首付需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左右，如果缴存人能贷到首付是最合适的比例，也能减轻贷款人的压力，希望领导们能酌情考虑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采纳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7:08Z</dcterms:created>
  <dc:creator>tt</dc:creator>
  <dc:description/>
  <dc:language>en-US</dc:language>
  <cp:lastModifiedBy>tt</cp:lastModifiedBy>
  <dcterms:modified xsi:type="dcterms:W3CDTF">2022-03-24T08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1848E54BE42A8A320197406950084</vt:lpwstr>
  </property>
  <property fmtid="{D5CDD505-2E9C-101B-9397-08002B2CF9AE}" pid="3" name="KSOProductBuildVer">
    <vt:lpwstr>2052-11.1.0.11365</vt:lpwstr>
  </property>
</Properties>
</file>