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预告即将失效的规范性文件目录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1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件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81"/>
        <w:gridCol w:w="1612"/>
        <w:gridCol w:w="2302"/>
        <w:gridCol w:w="1418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标题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编号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登记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效时间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贯彻《湖南省人民政府关于加强土地利用总体规划和计划管理的通知》的实施意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u w:val="none"/>
              </w:rPr>
              <w:t>关于加快推进教育强市建设的实施意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加快供销合作社改革发展的实施意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防御雷电灾害管理办法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加强乡镇食品药品安全监管工作的实施意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中心城区农贸市场建设管理办法（试行）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5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进一步规范木竹经营加工秩序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乡镇船舶和渡口安全管理办法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市本级新菜地开发建设基金征收使用管理办法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门前三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责任制管理办法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6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水库污染治理实施方案（试行）》的通知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2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9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1EFD1994B454493DFDED773FC2A34</vt:lpwstr>
  </property>
  <property fmtid="{D5CDD505-2E9C-101B-9397-08002B2CF9AE}" pid="3" name="KSOProductBuildVer">
    <vt:lpwstr>2052-11.1.0.10700</vt:lpwstr>
  </property>
</Properties>
</file>