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3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4"/>
          <w:szCs w:val="24"/>
          <w:u w:val="none"/>
          <w:shd w:fill="FFFFFF" w:val="clear"/>
        </w:rPr>
        <w:t>年下半年失效的规范性文件目录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4616"/>
        <w:gridCol w:w="1654"/>
        <w:gridCol w:w="1413"/>
      </w:tblGrid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 件 标 题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文件编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失效时间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加快油茶产业发展的若干意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加强城市社区工作的意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进一步推进人民防空事业发展的若干意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实施质量兴市战略的意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做好普通高等学校毕业生就业工作的实施意见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加强职业病防治工作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永州市殡葬管理规定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0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全面推进依法行政五年规划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0-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）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创建省级创业型城市工作实施方案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0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廉租住房共有产权管理实施方案（试行）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中心城区企业参与公共租赁住房建设暂行办法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市直行政事业单位国有资产管理实施暂行办法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3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中心城区商品住房项目配建保障性住房实施细则（试行）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4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4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加快推广绿色建筑的意见（试行）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5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5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食品安全有奖举报办法（试行）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6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6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民用建筑节能管理试行办法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7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印发《永州市水利改革实施方案》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下放和保留的非行政许可审批项目目录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9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取消、下放、调整和保留其它管理服务事项目录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发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下放和保留的年检项目目录的决定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政府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1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下放、调整和保留的行政许可项目目录的决定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市政府令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2</w:t>
            </w:r>
          </w:p>
        </w:tc>
        <w:tc>
          <w:tcPr>
            <w:tcW w:w="4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　　关于公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城乡居民最低生活保障标准的通知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永政办发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号</w:t>
            </w:r>
          </w:p>
        </w:tc>
        <w:tc>
          <w:tcPr>
            <w:tcW w:w="1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20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" w:hAnsi="微软雅黑" w:eastAsia="微软雅黑" w:cs="微软雅黑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3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666666"/>
                <w:spacing w:val="0"/>
                <w:sz w:val="24"/>
                <w:szCs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2016-20170517BZ</dc:creator>
  <dc:description/>
  <dc:language>en-US</dc:language>
  <cp:lastModifiedBy>唐亚云</cp:lastModifiedBy>
  <dcterms:modified xsi:type="dcterms:W3CDTF">2021-10-13T09:5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EB51646284F85B6BFFD8F1D6F7D07</vt:lpwstr>
  </property>
  <property fmtid="{D5CDD505-2E9C-101B-9397-08002B2CF9AE}" pid="3" name="KSOProductBuildVer">
    <vt:lpwstr>2052-11.1.0.10700</vt:lpwstr>
  </property>
</Properties>
</file>