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4</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继续有效的规范性文件目录</w:t>
      </w:r>
    </w:p>
    <w:tbl>
      <w:tblPr>
        <w:tblW w:w="8308" w:type="dxa"/>
        <w:jc w:val="left"/>
        <w:tblInd w:w="0" w:type="dxa"/>
        <w:tblLayout w:type="fixed"/>
        <w:tblCellMar>
          <w:top w:w="0" w:type="dxa"/>
          <w:left w:w="0" w:type="dxa"/>
          <w:bottom w:w="0" w:type="dxa"/>
          <w:right w:w="0" w:type="dxa"/>
        </w:tblCellMar>
      </w:tblPr>
      <w:tblGrid>
        <w:gridCol w:w="780"/>
        <w:gridCol w:w="3793"/>
        <w:gridCol w:w="1860"/>
        <w:gridCol w:w="187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序</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号</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文件标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文件编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失效时间</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名牌产品认定和保护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繁荣发展少数民族文化事业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较大安全事故行政责任追究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邵永高速公路路产路权和沿线公路设施保护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车辆税收征收管理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道路交通安全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政府信息公开工作规范》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继续深入开展“安全生产年”活动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转发中国人民银行永州市中心支行永州市旅游外事侨务局关于金融支持旅游业加快发展的指导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依法加强统计工作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旅游规划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新型墙体材料推广应用规定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转发市残联等部门关于加快推进残疾人社会保障体系和社会服务体系建设实施意见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车船税收管理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做好中心城区流浪乞讨危重病人及精神病人救治救助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贯彻落实湘煤安监察〔</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4</w:t>
            </w:r>
            <w:r>
              <w:rPr>
                <w:rFonts w:ascii="微软雅黑" w:hAnsi="微软雅黑" w:cs="微软雅黑" w:eastAsia="微软雅黑"/>
                <w:i w:val="false"/>
                <w:iCs w:val="false"/>
                <w:caps w:val="false"/>
                <w:smallCaps w:val="false"/>
                <w:color w:val="666666"/>
                <w:spacing w:val="0"/>
                <w:sz w:val="24"/>
                <w:szCs w:val="24"/>
                <w:u w:val="none"/>
              </w:rPr>
              <w:t>号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贯彻落实《湖南省流动人口服务和管理规定》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实施〈湖南省残疾人扶助办法〉细则》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 xml:space="preserve">〕 </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稳定发展粮食生产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建立保障市场供应稳定价格总水平分工责任制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3</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全面推进林权抵押贷款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城镇职工医疗保险实施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城镇居民基本医疗保险实施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推进粮油深加工及物流百亿产业工程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完善中心城区住房制度改革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加快建筑业改革和发展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贯彻《湖南省人民政府关于加强土地利用总体规划和计划管理的通知》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推进教育强市建设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供销合作社改革发展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在全市城区开展低压电力用户集中自动抄表系统建设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耕地保护严禁非法占用耕地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打击制售假冒卷烟行为规范烟草市场秩序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1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残疾人就业保障金征收管理有关问题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完善永州市中心城市规划区建设项目报建环节打捆收费征收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零陵机场保护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本级教育费附加和地方教育附加资金使用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烤烟生产收购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安全生产工作考核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做好特种设备事故调查处理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3</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政务服务中心全程代理服务实施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全市流动人口服务和管理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室内装饰装修行业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乡镇综合文化站建设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加强农村消防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城市工业灾害防治工作方案》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防御雷电灾害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乡镇食品药品安全监管工作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规范木竹经营加工秩序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乡镇船舶和渡口安全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市本级新菜地开发建设基金征收使用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门前三包”责任制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对全市河道进行清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涔天河水库灌区耕地后备资源开发管理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5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转发永州市残疾人事业“十二五”发展纲要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保障性安居工程建设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十二五”节能减排综合性工作实施方案》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将国有企业老工伤人员等纳入工伤保险统筹管理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地质灾害防治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5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明确和规范中心城市非税收入减免缓征管理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6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鼓励和支持小型和微型企业发展的十条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承接产业转移示范区建设十项措施</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企业技术创新工作的若干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肉牛产业发展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妇女发展规划（</w:t>
            </w:r>
            <w:r>
              <w:rPr>
                <w:rFonts w:eastAsia="微软雅黑" w:cs="微软雅黑" w:ascii="微软雅黑" w:hAnsi="微软雅黑"/>
                <w:i w:val="false"/>
                <w:iCs w:val="false"/>
                <w:caps w:val="false"/>
                <w:smallCaps w:val="false"/>
                <w:color w:val="666666"/>
                <w:spacing w:val="0"/>
                <w:sz w:val="24"/>
                <w:szCs w:val="24"/>
                <w:u w:val="none"/>
              </w:rPr>
              <w:t>2011-2015</w:t>
            </w:r>
            <w:r>
              <w:rPr>
                <w:rFonts w:ascii="微软雅黑" w:hAnsi="微软雅黑" w:cs="微软雅黑" w:eastAsia="微软雅黑"/>
                <w:i w:val="false"/>
                <w:iCs w:val="false"/>
                <w:caps w:val="false"/>
                <w:smallCaps w:val="false"/>
                <w:color w:val="666666"/>
                <w:spacing w:val="0"/>
                <w:sz w:val="24"/>
                <w:szCs w:val="24"/>
                <w:u w:val="none"/>
              </w:rPr>
              <w:t>年）》和《永州市儿童发展规划（</w:t>
            </w:r>
            <w:r>
              <w:rPr>
                <w:rFonts w:eastAsia="微软雅黑" w:cs="微软雅黑" w:ascii="微软雅黑" w:hAnsi="微软雅黑"/>
                <w:i w:val="false"/>
                <w:iCs w:val="false"/>
                <w:caps w:val="false"/>
                <w:smallCaps w:val="false"/>
                <w:color w:val="666666"/>
                <w:spacing w:val="0"/>
                <w:sz w:val="24"/>
                <w:szCs w:val="24"/>
                <w:u w:val="none"/>
              </w:rPr>
              <w:t>2011-2015</w:t>
            </w:r>
            <w:r>
              <w:rPr>
                <w:rFonts w:ascii="微软雅黑" w:hAnsi="微软雅黑" w:cs="微软雅黑" w:eastAsia="微软雅黑"/>
                <w:i w:val="false"/>
                <w:iCs w:val="false"/>
                <w:caps w:val="false"/>
                <w:smallCaps w:val="false"/>
                <w:color w:val="666666"/>
                <w:spacing w:val="0"/>
                <w:sz w:val="24"/>
                <w:szCs w:val="24"/>
                <w:u w:val="none"/>
              </w:rPr>
              <w:t>年）》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推进湘南承接产业转移示范区建设大力发展开放型经济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贯彻落实国务院关于坚持科学发展安全发展促进安全生产形势持续稳定好转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落实湖南省“十二五”科学技术发展规划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价格调节基金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全民健身实施计划（</w:t>
            </w:r>
            <w:r>
              <w:rPr>
                <w:rFonts w:eastAsia="微软雅黑" w:cs="微软雅黑" w:ascii="微软雅黑" w:hAnsi="微软雅黑"/>
                <w:i w:val="false"/>
                <w:iCs w:val="false"/>
                <w:caps w:val="false"/>
                <w:smallCaps w:val="false"/>
                <w:color w:val="666666"/>
                <w:spacing w:val="0"/>
                <w:sz w:val="24"/>
                <w:szCs w:val="24"/>
                <w:u w:val="none"/>
              </w:rPr>
              <w:t>2011-2015</w:t>
            </w:r>
            <w:r>
              <w:rPr>
                <w:rFonts w:ascii="微软雅黑" w:hAnsi="微软雅黑" w:cs="微软雅黑" w:eastAsia="微软雅黑"/>
                <w:i w:val="false"/>
                <w:iCs w:val="false"/>
                <w:caps w:val="false"/>
                <w:smallCaps w:val="false"/>
                <w:color w:val="666666"/>
                <w:spacing w:val="0"/>
                <w:sz w:val="24"/>
                <w:szCs w:val="24"/>
                <w:u w:val="none"/>
              </w:rPr>
              <w:t>年）》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实施锦绣潇湘十大工程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蔬菜产业发展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公布永州市征地补偿补充标准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房屋建筑和市政基础设施工程招标投标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收回国有土地使用权补偿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加强计量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促进物业管理健康发展的若干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永蓝高速公路设施保护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在中心城市规划区范围内严厉打击违法违规用地和违法建设等违法行为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在全市开展用电信息采集系统项目建设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规范永州市中心城区殡葬管理工作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4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严厉打击乱捕滥猎、乱采滥挖野生动植物违法行为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5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开展地震群测群防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转发市交通运输局《永州市客渡船签单发航制度》和《永州市学生渡运交接制度》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照明管理暂行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十二五”应急体系建设规划》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十二五”干线公路建设管理实施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农村公路养护管理实施暂行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加强政府网站建设和管理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市直行政事业单位国有资产有偿使用收入征收管理实施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农业产业化市级龙头企业申报认定和监测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新型城镇化建设推进城乡一体化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实施新一轮农村电网改造升级工程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调整餐饮服务许可现场审查费等收费主体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十二五”卫生事业发展规划》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建筑垃圾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落实省“百城千镇万村”新农村建设工程实施方案》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突发事件报告范围与标准》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3</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古树名木保护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封山育林实施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农村集体土地确权登记发证工作实施方案》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城市绿线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十二五”商标发展规划》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市绿化管理实施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耕地质量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推进家庭服务业发展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公共机构节能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0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餐厨废弃物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转发市粮食局市财政局《永州市粮食加工及物流百亿产业工程扶持奖励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地下弱电共同管网建设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湖南省涔天河水库扩建工程农村移民安置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金融支持小型微型企业发展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公职人员参加环境卫生大扫除的规定》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单位厕所对外开放的规定》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在工业园区积极推进安全生产标准化建设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鼓励使用消费本地产品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知名商标评选认定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实施标准化战略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建立人口计生举报奖励制度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强化客运交通安全管理措施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 xml:space="preserve">〕 </w:t>
            </w:r>
            <w:r>
              <w:rPr>
                <w:rFonts w:eastAsia="微软雅黑" w:cs="微软雅黑" w:ascii="微软雅黑" w:hAnsi="微软雅黑"/>
                <w:i w:val="false"/>
                <w:iCs w:val="false"/>
                <w:caps w:val="false"/>
                <w:smallCaps w:val="false"/>
                <w:color w:val="666666"/>
                <w:spacing w:val="0"/>
                <w:sz w:val="24"/>
                <w:szCs w:val="24"/>
                <w:u w:val="none"/>
              </w:rPr>
              <w:t>6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转发市财政局等单位《关于进一步加强农业保险基层服务体系建设的实施意见》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3</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促进我市房地产业平稳健康发展的若干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转发市监察局等单位《永州市工程建设领域项目信息公开工作实施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气象灾害预警信号发布与传播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结核病防治规划（</w:t>
            </w:r>
            <w:r>
              <w:rPr>
                <w:rFonts w:eastAsia="微软雅黑" w:cs="微软雅黑" w:ascii="微软雅黑" w:hAnsi="微软雅黑"/>
                <w:i w:val="false"/>
                <w:iCs w:val="false"/>
                <w:caps w:val="false"/>
                <w:smallCaps w:val="false"/>
                <w:color w:val="666666"/>
                <w:spacing w:val="0"/>
                <w:sz w:val="24"/>
                <w:szCs w:val="24"/>
                <w:u w:val="none"/>
              </w:rPr>
              <w:t>2011-2015</w:t>
            </w:r>
            <w:r>
              <w:rPr>
                <w:rFonts w:ascii="微软雅黑" w:hAnsi="微软雅黑" w:cs="微软雅黑" w:eastAsia="微软雅黑"/>
                <w:i w:val="false"/>
                <w:iCs w:val="false"/>
                <w:caps w:val="false"/>
                <w:smallCaps w:val="false"/>
                <w:color w:val="666666"/>
                <w:spacing w:val="0"/>
                <w:sz w:val="24"/>
                <w:szCs w:val="24"/>
                <w:u w:val="none"/>
              </w:rPr>
              <w:t>年）》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工程建设领域环境保护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2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促进外贸稳定增长的若干政策措施》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单位停车场对外开放的规定》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加强乡镇环境保护机构建设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加强和完善服务业统计工作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3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推进社会保障卡建设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3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出生人口入户与死亡人口注销管理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3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推进农村集体土地确权登记发证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3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燃气发展规划编制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7</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3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物业管理暂行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3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预拌混凝土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3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促进科技和金融结合加快创新型永州建设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13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城镇生活垃圾处理工作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 xml:space="preserve">5 </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3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认真做好第一次全国可移动文物普查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3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调整永州市征地补偿标准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4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推广清洁低碳技术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4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支持台资企业加快发展的若干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4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主要污染物排污权有偿使用和交易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4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发展养老服务业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4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农村计划生育家庭奖励优惠暂行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4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建设千亿矿产业经济集群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4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建设工程抗震设防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4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建设工程项目并联审批实施方案（试行）》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 xml:space="preserve">4 </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4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江河水库水资源保护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4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w:t>
            </w:r>
            <w:r>
              <w:rPr>
                <w:rFonts w:eastAsia="微软雅黑" w:cs="微软雅黑" w:ascii="微软雅黑" w:hAnsi="微软雅黑"/>
                <w:i w:val="false"/>
                <w:iCs w:val="false"/>
                <w:caps w:val="false"/>
                <w:smallCaps w:val="false"/>
                <w:color w:val="666666"/>
                <w:spacing w:val="0"/>
                <w:sz w:val="24"/>
                <w:szCs w:val="24"/>
                <w:u w:val="none"/>
              </w:rPr>
              <w:t>51</w:t>
            </w:r>
            <w:r>
              <w:rPr>
                <w:rFonts w:ascii="微软雅黑" w:hAnsi="微软雅黑" w:cs="微软雅黑" w:eastAsia="微软雅黑"/>
                <w:i w:val="false"/>
                <w:iCs w:val="false"/>
                <w:caps w:val="false"/>
                <w:smallCaps w:val="false"/>
                <w:color w:val="666666"/>
                <w:spacing w:val="0"/>
                <w:sz w:val="24"/>
                <w:szCs w:val="24"/>
                <w:u w:val="none"/>
              </w:rPr>
              <w:t>个单位</w:t>
            </w:r>
            <w:r>
              <w:rPr>
                <w:rFonts w:eastAsia="微软雅黑" w:cs="微软雅黑" w:ascii="微软雅黑" w:hAnsi="微软雅黑"/>
                <w:i w:val="false"/>
                <w:iCs w:val="false"/>
                <w:caps w:val="false"/>
                <w:smallCaps w:val="false"/>
                <w:color w:val="666666"/>
                <w:spacing w:val="0"/>
                <w:sz w:val="24"/>
                <w:szCs w:val="24"/>
                <w:u w:val="none"/>
              </w:rPr>
              <w:t>176</w:t>
            </w:r>
            <w:r>
              <w:rPr>
                <w:rFonts w:ascii="微软雅黑" w:hAnsi="微软雅黑" w:cs="微软雅黑" w:eastAsia="微软雅黑"/>
                <w:i w:val="false"/>
                <w:iCs w:val="false"/>
                <w:caps w:val="false"/>
                <w:smallCaps w:val="false"/>
                <w:color w:val="666666"/>
                <w:spacing w:val="0"/>
                <w:sz w:val="24"/>
                <w:szCs w:val="24"/>
                <w:u w:val="none"/>
              </w:rPr>
              <w:t>项政务服务事项集中在市政务服务中心办理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3</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5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集体土地上房屋征收与补偿安置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5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永蓝、郴宁、宁道、道贺高速公路路产路权和沿线公路设施保护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 xml:space="preserve">13 </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5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整顿永州市中心城区城市公共交通秩序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5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冷水滩城区渣土管理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8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5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实施农村居民大病保险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2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5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十二五”高新技术产业发展和自主创新能力建设规划》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5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转发《永州市市直其他事业单位绩效工资实施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5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转发《永州市国有土地上房屋征收补偿资金管理暂行规定》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5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实施道路交通安全社会化管理责任制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5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外来物种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6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流动人口居住证使用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6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专利资助和奖励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6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开展城乡居民大病保险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6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w:t>
            </w:r>
            <w:r>
              <w:rPr>
                <w:rFonts w:eastAsia="微软雅黑" w:cs="微软雅黑" w:ascii="微软雅黑" w:hAnsi="微软雅黑"/>
                <w:i w:val="false"/>
                <w:iCs w:val="false"/>
                <w:caps w:val="false"/>
                <w:smallCaps w:val="false"/>
                <w:color w:val="666666"/>
                <w:spacing w:val="0"/>
                <w:sz w:val="24"/>
                <w:szCs w:val="24"/>
                <w:u w:val="none"/>
              </w:rPr>
              <w:t>2013-2015</w:t>
            </w:r>
            <w:r>
              <w:rPr>
                <w:rFonts w:ascii="微软雅黑" w:hAnsi="微软雅黑" w:cs="微软雅黑" w:eastAsia="微软雅黑"/>
                <w:i w:val="false"/>
                <w:iCs w:val="false"/>
                <w:caps w:val="false"/>
                <w:smallCaps w:val="false"/>
                <w:color w:val="666666"/>
                <w:spacing w:val="0"/>
                <w:sz w:val="24"/>
                <w:szCs w:val="24"/>
                <w:u w:val="none"/>
              </w:rPr>
              <w:t>年金属非金属矿山依法整顿工作实施方案》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6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湖南永州都庞岭国家级自然保护区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6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户外广告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6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促进本地工业产品在本地销售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6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老龄事业发展“十二五”规划》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6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工程建设领域守信激励与失信惩戒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6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转发市公安局市民政局《永州市处置非正常死亡案（事）件规定》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7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加强税收保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7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农村宅基地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7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加强酒类产销管理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7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社区工作用房建设及代建费征收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7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w:t>
            </w:r>
            <w:r>
              <w:rPr>
                <w:rFonts w:eastAsia="微软雅黑" w:cs="微软雅黑" w:ascii="微软雅黑" w:hAnsi="微软雅黑"/>
                <w:i w:val="false"/>
                <w:iCs w:val="false"/>
                <w:caps w:val="false"/>
                <w:smallCaps w:val="false"/>
                <w:color w:val="666666"/>
                <w:spacing w:val="0"/>
                <w:sz w:val="24"/>
                <w:szCs w:val="24"/>
                <w:u w:val="none"/>
              </w:rPr>
              <w:t>300</w:t>
            </w:r>
            <w:r>
              <w:rPr>
                <w:rFonts w:ascii="微软雅黑" w:hAnsi="微软雅黑" w:cs="微软雅黑" w:eastAsia="微软雅黑"/>
                <w:i w:val="false"/>
                <w:iCs w:val="false"/>
                <w:caps w:val="false"/>
                <w:smallCaps w:val="false"/>
                <w:color w:val="666666"/>
                <w:spacing w:val="0"/>
                <w:sz w:val="24"/>
                <w:szCs w:val="24"/>
                <w:u w:val="none"/>
              </w:rPr>
              <w:t>台到期出租汽车经营权重新授予方案》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7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做好审计发现问题整改工作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7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安全生产监督管理职责规定》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7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经营性建设用地容积率调整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7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做好城市排水防涝设施建设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7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消防工作考核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8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能源发展规划（</w:t>
            </w:r>
            <w:r>
              <w:rPr>
                <w:rFonts w:eastAsia="微软雅黑" w:cs="微软雅黑" w:ascii="微软雅黑" w:hAnsi="微软雅黑"/>
                <w:i w:val="false"/>
                <w:iCs w:val="false"/>
                <w:caps w:val="false"/>
                <w:smallCaps w:val="false"/>
                <w:color w:val="666666"/>
                <w:spacing w:val="0"/>
                <w:sz w:val="24"/>
                <w:szCs w:val="24"/>
                <w:u w:val="none"/>
              </w:rPr>
              <w:t>2013-2015</w:t>
            </w:r>
            <w:r>
              <w:rPr>
                <w:rFonts w:ascii="微软雅黑" w:hAnsi="微软雅黑" w:cs="微软雅黑" w:eastAsia="微软雅黑"/>
                <w:i w:val="false"/>
                <w:iCs w:val="false"/>
                <w:caps w:val="false"/>
                <w:smallCaps w:val="false"/>
                <w:color w:val="666666"/>
                <w:spacing w:val="0"/>
                <w:sz w:val="24"/>
                <w:szCs w:val="24"/>
                <w:u w:val="none"/>
              </w:rPr>
              <w:t>年）》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8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涔天河水库灌区耕地后备资源开发项目资金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8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低收入家庭廉租住房租赁补贴发放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8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鼓励社会资金投资承包经营涔天河水库灌区新开垦耕地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8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低收入家庭认定办法（试行）》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8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冷水滩城区渣土处置及运输管理规定》和《冷水滩城区渣土运输服务企业业务资质认证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8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建设工程项目并联审批收费征缴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8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建设工程项目消防安全联合监管暂行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5</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4</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8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加强和规范中心城市工程项目建设监督检查和责任追究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8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规划区内国有建设用地使用权出让实施细则》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9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建设项目绿地率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9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市污水处理费征收使用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9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爱国卫生工作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9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病媒生物预防控制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9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全市城镇住宅信箱建设和管理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9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加强节约集约用地和土地储备管理工作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9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加强中心城区义务教育学位建设工作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9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国有土地上房屋征收与补偿实施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9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市直国有工交企业置换职工身份实施细则》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 xml:space="preserve">10 </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9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稳定发展粮食生产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 xml:space="preserve">21 </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收缴流散社会的军用枪支弹药及爆炸物品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8</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清理处置闲置土地的通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城市管理标准》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建设工程项目供地许可阶段并联审批实施细则》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饮食业油烟污染专项整治工作方案》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城镇生活垃圾处理费征收使用管理暂行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0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促进全市普通高等学校毕业生就业创业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区依法没收的违法用地上建筑物及其他设施处置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2</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湖南省涔天河水库扩建工程农村移民安置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3</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商品房预售管理暂行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4</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1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涔天河水库扩建工程建设征地补偿和移民安置资金管理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1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涔天河水库扩建工程淹没集镇迁建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1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建设工程项目规划报建、施工许可和竣工验收阶段联审批实施细则（试行）》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3</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1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基层民政机构和队伍建设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1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房屋维修资金管理暂行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1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公共资源交易管理暂行办法》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6</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21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贯彻落实＜大气污染防治行动计划＞实施细则》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1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永州市实施疾病应急救助制度的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1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明确中心城区市属建设项目房屋征收工作有关事项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1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推进两个“十百千”工程加快现代农业建设的实施意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2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批而未供和闲置土地清理处置实施方案》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2</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2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扩大县区外商投资企业设立和变更核准权限的通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4</w:t>
            </w:r>
            <w:r>
              <w:rPr>
                <w:rFonts w:ascii="微软雅黑" w:hAnsi="微软雅黑" w:cs="微软雅黑" w:eastAsia="微软雅黑"/>
                <w:i w:val="false"/>
                <w:iCs w:val="false"/>
                <w:caps w:val="false"/>
                <w:smallCaps w:val="false"/>
                <w:color w:val="666666"/>
                <w:spacing w:val="0"/>
                <w:sz w:val="24"/>
                <w:szCs w:val="24"/>
                <w:u w:val="none"/>
              </w:rPr>
              <w:t>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19</w:t>
            </w:r>
            <w:r>
              <w:rPr>
                <w:rFonts w:ascii="微软雅黑" w:hAnsi="微软雅黑" w:cs="微软雅黑" w:eastAsia="微软雅黑"/>
                <w:i w:val="false"/>
                <w:iCs w:val="false"/>
                <w:caps w:val="false"/>
                <w:smallCaps w:val="false"/>
                <w:color w:val="666666"/>
                <w:spacing w:val="0"/>
                <w:sz w:val="24"/>
                <w:szCs w:val="24"/>
                <w:u w:val="none"/>
              </w:rPr>
              <w:t>年</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月</w:t>
            </w:r>
            <w:r>
              <w:rPr>
                <w:rFonts w:eastAsia="微软雅黑" w:cs="微软雅黑" w:ascii="微软雅黑" w:hAnsi="微软雅黑"/>
                <w:i w:val="false"/>
                <w:iCs w:val="false"/>
                <w:caps w:val="false"/>
                <w:smallCaps w:val="false"/>
                <w:color w:val="666666"/>
                <w:spacing w:val="0"/>
                <w:sz w:val="24"/>
                <w:szCs w:val="24"/>
                <w:u w:val="none"/>
              </w:rPr>
              <w:t>23</w:t>
            </w:r>
            <w:r>
              <w:rPr>
                <w:rFonts w:ascii="微软雅黑" w:hAnsi="微软雅黑" w:cs="微软雅黑" w:eastAsia="微软雅黑"/>
                <w:i w:val="false"/>
                <w:iCs w:val="false"/>
                <w:caps w:val="false"/>
                <w:smallCaps w:val="false"/>
                <w:color w:val="666666"/>
                <w:spacing w:val="0"/>
                <w:sz w:val="24"/>
                <w:szCs w:val="24"/>
                <w:u w:val="none"/>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3T09: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11609100146228993E809C5A4F91E</vt:lpwstr>
  </property>
  <property fmtid="{D5CDD505-2E9C-101B-9397-08002B2CF9AE}" pid="3" name="KSOProductBuildVer">
    <vt:lpwstr>2052-11.1.0.10700</vt:lpwstr>
  </property>
</Properties>
</file>