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2</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宣布失效的规范性文件目录</w:t>
      </w:r>
    </w:p>
    <w:tbl>
      <w:tblPr>
        <w:tblW w:w="8321" w:type="dxa"/>
        <w:jc w:val="left"/>
        <w:tblInd w:w="0" w:type="dxa"/>
        <w:tblLayout w:type="fixed"/>
        <w:tblCellMar>
          <w:top w:w="0" w:type="dxa"/>
          <w:left w:w="0" w:type="dxa"/>
          <w:bottom w:w="0" w:type="dxa"/>
          <w:right w:w="0" w:type="dxa"/>
        </w:tblCellMar>
      </w:tblPr>
      <w:tblGrid>
        <w:gridCol w:w="673"/>
        <w:gridCol w:w="4890"/>
        <w:gridCol w:w="1969"/>
        <w:gridCol w:w="789"/>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序</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号</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文 件 标 题</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文件编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备注</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征地拆迁补偿安置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实施《永州市征地拆迁补偿安置办法》的补充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发布永州市征地年产值标准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5</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房屋建筑和市政基础设施工程招标投标管理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7</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宋家洲大桥全线试通车运行暨冷水滩城区部分路段限制货运车辆通行的通告</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7</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6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国家大型商品粮基地建设项目管理办法》《永州市国家大型商品粮基地建设项目资金管理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7</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5</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规范市属国有企业改革中企业国有资产处置有关问题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7</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明确江永县银铅锌矿在铜山岭代管区内矿区治安管辖权等问题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7</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涔天河水库灌区水费收取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7</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调整和明确凤凰园经济开发区有关税费优惠政策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7</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加强社会保险扩面征缴工作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提高城市居民最低生活保障标准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修改《永州市人民政府关于全市新型农村合作医疗基金补偿办法的意见》部分内容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9</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发展粮食生产制止耕地抛荒的意见</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潇湘流域水污染综合整治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批转节能统计指标体系、监测体系和考核体系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节能降耗工作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3</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促进民办教育发展的决定</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市区房地产税收一体化管理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对捐资办学贡献突出者授予荣誉称号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住房公积金管理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7</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电网建设考核奖励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中心城市户外广告管理规定》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现代农业科技示范园入园企业管理办法（试行）》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7</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推进墙体材料革新和发展散装水泥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调整城区城镇土地使用税等级税额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慈善事业发展的意见</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政务服务监督管理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5</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农村食品安全和消费维权组织网络建设工作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8</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信用信息采集信用报告推广有关事项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9</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整合我市民爆器材专营公司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明确国有独资公司等国有企业政府出资人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3</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转发湖南省承接产业转移发展加工贸易领导小组办公室关于湖南省投资项目代理制试点工作指导意见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5</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净网行动”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明电</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认真做好农村土地承包经营权证补换发工作进一步稳定和完善农村土地承包经营制度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明电</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9</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整顿中等职业学校招生秩序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明电</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3</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切实抓紧政策性种植区保险工作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明电</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7</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快城镇居民基本医疗保险工作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明电</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8</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64</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市直国有工交企业置换职工身份实施细则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科学技术奖励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4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房改房上市交易实施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4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禁止在零陵区和冷水滩区潇水及湘江两岸非法开采锰矿的通告</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4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医疗废物集中处置管理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做好返乡农民工工作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森林防火责任追究暂行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人民政府重大行政决策程序规则（试行）》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8</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批转市劳动保障局市财政局关于开发公益性就业岗位意见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人民政府行政复议调解制度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旅游促销考核奖励办法（暂行）》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城市贫困家庭临时性生活困难救助暂行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4</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转发市民政局等单位《永州市城市生活无着的流浪乞讨人员救助管理规定》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09</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土地例行监察整改方案》和《永州市土地例行监察整改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5</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加强城市管理工作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推广应用民用建筑节能保温材料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构筑社会消防安全“防火墙”工作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8</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市直部门安全生产监督管理职责暂行规定》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3</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5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国土资源局网上招拍挂工程建设项目网上招投标和国有产权网上交易工作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5</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提高城市低保一类对象保障水平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8</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永州市中心城区市管城建项目征地拆迁工作及经费打捆包干的实施意见（试行）</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整治矿山超深越界开采专项行动工作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市本级非税收入执收工作考核暂行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8</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在全市互联网联网单位落实互联网安全保护技术措施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0</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4</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公布取消、调整和保留的行政许可项目目录的决定</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政府令</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 第</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公布取消和保留的年检项目目录的决定</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政府令</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第</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打击侵犯知识产权和制售假冒伪劣商品专项行动工作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公布市本级下放和保留的非行政许可审批项目目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城乡建设档案管理暂行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9</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市房产局《永州市前期物业管理招标投标暂行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市综治办等部门《永州市流动人口与出租屋协管员管理暂行办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7</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学前教育三年行动计划（</w:t>
            </w:r>
            <w:r>
              <w:rPr>
                <w:rFonts w:eastAsia="微软雅黑" w:cs="微软雅黑" w:ascii="微软雅黑" w:hAnsi="微软雅黑"/>
                <w:i w:val="false"/>
                <w:iCs w:val="false"/>
                <w:caps w:val="false"/>
                <w:smallCaps w:val="false"/>
                <w:color w:val="666666"/>
                <w:spacing w:val="0"/>
                <w:sz w:val="24"/>
                <w:szCs w:val="24"/>
                <w:u w:val="none"/>
              </w:rPr>
              <w:t>2011—2013</w:t>
            </w:r>
            <w:r>
              <w:rPr>
                <w:rFonts w:ascii="微软雅黑" w:hAnsi="微软雅黑" w:cs="微软雅黑" w:eastAsia="微软雅黑"/>
                <w:i w:val="false"/>
                <w:iCs w:val="false"/>
                <w:caps w:val="false"/>
                <w:smallCaps w:val="false"/>
                <w:color w:val="666666"/>
                <w:spacing w:val="0"/>
                <w:sz w:val="24"/>
                <w:szCs w:val="24"/>
                <w:u w:val="none"/>
              </w:rPr>
              <w:t>年）》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全市中小学幼儿园学生用车管理的意见（暂行）</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打击非法违法建筑施工行为专项行动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85</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深入整顿和规范矿产资源开发秩序工作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3</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7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改革完善乡镇农技推广服务机构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7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县城以上生猪定点屠宰企业审核换证工作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提高城乡困难群众基本生活保障标准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治理车辆超限超载工作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1</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4</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年发展粮食生产的意见</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公布调整和保留的年检项目目录的决定</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政府令</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第</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公布取消、调整、保留和下放的行政许可项目目录的决定</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政府令</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第</w:t>
            </w:r>
            <w:r>
              <w:rPr>
                <w:rFonts w:eastAsia="微软雅黑" w:cs="微软雅黑" w:ascii="微软雅黑" w:hAnsi="微软雅黑"/>
                <w:i w:val="false"/>
                <w:iCs w:val="false"/>
                <w:caps w:val="false"/>
                <w:smallCaps w:val="false"/>
                <w:color w:val="666666"/>
                <w:spacing w:val="0"/>
                <w:sz w:val="24"/>
                <w:szCs w:val="24"/>
                <w:u w:val="none"/>
              </w:rPr>
              <w:t>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贯彻落实《湖南省关爱女孩集中整治“两非”专项行动实施方案》建立长效工作机制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年度“打非治违”集中行动工作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永州市开展制度廉洁性评估工作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8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新建住宅供电设施建设维护管理办法（试行）》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w:t>
            </w:r>
            <w:r>
              <w:rPr>
                <w:rFonts w:eastAsia="微软雅黑" w:cs="微软雅黑" w:ascii="微软雅黑" w:hAnsi="微软雅黑"/>
                <w:i w:val="false"/>
                <w:iCs w:val="false"/>
                <w:caps w:val="false"/>
                <w:smallCaps w:val="false"/>
                <w:color w:val="666666"/>
                <w:spacing w:val="0"/>
                <w:sz w:val="24"/>
                <w:szCs w:val="24"/>
                <w:u w:val="none"/>
              </w:rPr>
              <w:t>8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市纠风办《</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年永州市纠风工作实施意见》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8</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年全市食品安全重点工作安排》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0</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公布市本级保留的非行政许可审批项目目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公布调整、下放和保留市本级其他管理服务事项项目目录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2</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深化医药卫生体制改革</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年度重点工作安排》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年政府信息公开重点工作安排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9</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在中心城区实施拆墙透绿工程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4</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永州市生猪定点屠宰资格审核清理工作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5</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提高城乡困难群众基本生活保障标准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2</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认真做好第三次全国经济普查工作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年春运期间客运价格监管和规范客运市场秩序的通告</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在全市范围内开展高速公路收费及服务区环境整治工作的通告</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17</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发布森林防火禁火令的通告</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 xml:space="preserve">  </w:t>
            </w: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24</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年全市促消费工作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18</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转发市农村危房改造工作领导小组办公室《永州市</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年农村危房改造实施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印发《关于严厉打击非法开采矿产资源专项行动工作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发</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7</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进一步强化野外火源管理工作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3</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5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严防清明期间森林火灾的通告</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41</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加强</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年高考期间考点学校周边环境治理的通告</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76</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关于印发《全市第二次“清剿火患”战役工作方案》的通知</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永政办函</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2014</w:t>
            </w:r>
            <w:r>
              <w:rPr>
                <w:rFonts w:ascii="微软雅黑" w:hAnsi="微软雅黑" w:cs="微软雅黑" w:eastAsia="微软雅黑"/>
                <w:i w:val="false"/>
                <w:iCs w:val="false"/>
                <w:caps w:val="false"/>
                <w:smallCaps w:val="false"/>
                <w:color w:val="666666"/>
                <w:spacing w:val="0"/>
                <w:sz w:val="24"/>
                <w:szCs w:val="24"/>
                <w:u w:val="none"/>
              </w:rPr>
              <w:t>〕</w:t>
            </w:r>
            <w:r>
              <w:rPr>
                <w:rFonts w:eastAsia="微软雅黑" w:cs="微软雅黑" w:ascii="微软雅黑" w:hAnsi="微软雅黑"/>
                <w:i w:val="false"/>
                <w:iCs w:val="false"/>
                <w:caps w:val="false"/>
                <w:smallCaps w:val="false"/>
                <w:color w:val="666666"/>
                <w:spacing w:val="0"/>
                <w:sz w:val="24"/>
                <w:szCs w:val="24"/>
                <w:u w:val="none"/>
              </w:rPr>
              <w:t>3</w:t>
            </w:r>
            <w:r>
              <w:rPr>
                <w:rFonts w:ascii="微软雅黑" w:hAnsi="微软雅黑" w:cs="微软雅黑" w:eastAsia="微软雅黑"/>
                <w:i w:val="false"/>
                <w:iCs w:val="false"/>
                <w:caps w:val="false"/>
                <w:smallCaps w:val="false"/>
                <w:color w:val="666666"/>
                <w:spacing w:val="0"/>
                <w:sz w:val="24"/>
                <w:szCs w:val="24"/>
                <w:u w:val="none"/>
              </w:rPr>
              <w:t>号</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3T09: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7EAA5F45E4133AD2C04AF689A8C42</vt:lpwstr>
  </property>
  <property fmtid="{D5CDD505-2E9C-101B-9397-08002B2CF9AE}" pid="3" name="KSOProductBuildVer">
    <vt:lpwstr>2052-11.1.0.10700</vt:lpwstr>
  </property>
</Properties>
</file>