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第二批市级文物保护单位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1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处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10"/>
        <w:gridCol w:w="1875"/>
        <w:gridCol w:w="2835"/>
        <w:gridCol w:w="810"/>
        <w:gridCol w:w="3450"/>
        <w:gridCol w:w="3539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编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分类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名  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地  址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时  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保护范围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建设控制地带</w:t>
            </w:r>
          </w:p>
        </w:tc>
      </w:tr>
      <w:tr>
        <w:trPr/>
        <w:tc>
          <w:tcPr>
            <w:tcW w:w="13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一、古遗址（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处）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松柏水尾销水眼社坛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松柏乡水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宋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社坛为中心，东南西北四向各外延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6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星堆遗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清水桥镇神山下村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西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汉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星堆四周山脚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沿山脚向四周延伸各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书堂寺遗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岐山头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唐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遗址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寿塘岩遗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接履桥镇寿塘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商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周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岩洞口四周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延伸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老虎岩窑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氹底乡杳塘村老虎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唐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窑址中心为起点四周向外延伸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周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“</w:t>
            </w:r>
            <w:r>
              <w:rPr>
                <w:rFonts w:ascii="微软雅黑" w:hAnsi="微软雅黑" w:cs="微软雅黑" w:eastAsia="微软雅黑"/>
                <w:u w:val="none"/>
              </w:rPr>
              <w:t>柳宗元游黄溪记”遗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邮亭圩镇庙门口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唐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遗址四周为起点，各至向外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保护范围为起点各至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寨子岭商周遗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城南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商周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遗址中心四至各延伸</w:t>
            </w:r>
            <w:r>
              <w:rPr>
                <w:rFonts w:eastAsia="微软雅黑" w:cs="微软雅黑" w:ascii="微软雅黑" w:hAnsi="微软雅黑"/>
                <w:u w:val="none"/>
              </w:rPr>
              <w:t>3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老窑村古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白水镇老窑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龙岩遗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蚣坝镇金鸡洞村龙岩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商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周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洞口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及岩洞内部全境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洞口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洞口向上至洞顶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寨子岭宋代窑址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白马渡镇青口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窑址中心点为准，东、南、西、北四向各延伸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南至村水池公路、西以中心点为基准外延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，北至窑渣堆北部边缘，以古窑址中心点准东至鱼塘</w:t>
            </w:r>
          </w:p>
        </w:tc>
      </w:tr>
      <w:tr>
        <w:trPr/>
        <w:tc>
          <w:tcPr>
            <w:tcW w:w="13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二、古建筑（</w:t>
            </w:r>
            <w:r>
              <w:rPr>
                <w:rFonts w:eastAsia="微软雅黑" w:cs="微软雅黑" w:ascii="微软雅黑" w:hAnsi="微软雅黑"/>
                <w:u w:val="none"/>
              </w:rPr>
              <w:t>76</w:t>
            </w:r>
            <w:r>
              <w:rPr>
                <w:rFonts w:ascii="微软雅黑" w:hAnsi="微软雅黑" w:cs="微软雅黑" w:eastAsia="微软雅黑"/>
                <w:u w:val="none"/>
              </w:rPr>
              <w:t>处）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李氏宗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杨村甸乡大李元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秀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蔡市镇岐山头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塔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黄阳司老街古建筑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黄阳司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每栋建筑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塘黄家古建筑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竹山桥镇黄家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每栋建筑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花桥老街古建筑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花桥街镇老街居委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每栋建筑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积善亭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普利桥镇许家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建筑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欧阳宗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杨村甸乡陡角头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桃江古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朝阳办事处桃江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古道两边为起点，各至向外延伸</w:t>
            </w: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古道两边各至向外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赵家湾古民居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大庆坪乡田家湾村赵家湾自然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以外墙为起点四向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春泉井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南津渡办事处中山路水晶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井沿口起，东、南、西、北四向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梅溪青云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邮亭圩镇新光村李家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以塔外墙为起点，四向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接履桥风雨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零陵区接履桥镇接履桥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国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以桥四周为起点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霭士井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南津渡办事处中山路新街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井沿口起，东、南、西、北四向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吕家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零陵区珠山镇翻身洞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以外墙为起点四向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坐马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七里店办事处老埠头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元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桥四周为起点，四向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保护范围为起点各至向外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邓家大院古民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茶林乡大河江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基起东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南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西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北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南、西、北四向，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塘基上古民居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五里牌镇塘基上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起，东、西至山脚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南北以村级公路基为界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西至山脚为界，南北以村级公路基为界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状元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县龙泉镇中山社区先锋街</w:t>
            </w:r>
            <w:r>
              <w:rPr>
                <w:rFonts w:eastAsia="微软雅黑" w:cs="微软雅黑" w:ascii="微软雅黑" w:hAnsi="微软雅黑"/>
                <w:u w:val="none"/>
              </w:rPr>
              <w:t>6</w:t>
            </w:r>
            <w:r>
              <w:rPr>
                <w:rFonts w:ascii="微软雅黑" w:hAnsi="微软雅黑" w:cs="微软雅黑" w:eastAsia="微软雅黑"/>
                <w:u w:val="none"/>
              </w:rPr>
              <w:t>巷</w:t>
            </w:r>
            <w:r>
              <w:rPr>
                <w:rFonts w:eastAsia="微软雅黑" w:cs="微软雅黑" w:ascii="微软雅黑" w:hAnsi="微软雅黑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u w:val="none"/>
              </w:rPr>
              <w:t>号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砠湾门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县枧头镇砠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谢氏宗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县金盆圩乡下塘窝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刘家桥回龙阁、风雨桥、石拱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县毛里乡刘家桥村村西南约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骆铭孙牌楼及湖南大会馆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县金盆圩乡骆铭孙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史氏宗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新田县石羊镇史家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洪城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新田县高山乡程家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桥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厦源古民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新田县石羊镇厦源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元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每栋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岩口塘文昌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回龙圩兴隆办事处岩口塘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基东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、南西北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十工湾辛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回龙圩管理区兴隆办事处十工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石刻为中心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罗圩凉亭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回龙圩管理区神仙洞办事处大罗圩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基东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、南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西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北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西、南、北四向，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白果市惜字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金洞管理区白果市乡上坝头村一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惜字塔各边角顶为起点，向四周各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的范围内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从保护范围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的区域内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九房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祁阳县观音滩镇长塘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复兴亭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祁阳县龚家坪镇复兴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邓氏宗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祁阳县大忠桥镇后塘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张氏宗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祁阳县羊角塘镇泉口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牛岭李家大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祁阳县肖家村镇牛岭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周氏宗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祁阳县肖家村镇大屋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末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通仙观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祁阳县肖家村镇慈源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李氏宗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祁阳县八宝镇火田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张家大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祁阳县羊角塘镇跃进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古盐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祁阳县白果市乡田方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路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路基至四周各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何家老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祁阳县文明铺镇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星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湾井镇下灌村西北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塔四周各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塔四周各</w:t>
            </w:r>
            <w:r>
              <w:rPr>
                <w:rFonts w:eastAsia="微软雅黑" w:cs="微软雅黑" w:ascii="微软雅黑" w:hAnsi="微软雅黑"/>
                <w:u w:val="none"/>
              </w:rPr>
              <w:t>6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方洞节孝坊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宁远县鲤溪镇大方洞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坊墙外四周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坊墙外四周各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老柏家石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禾亭镇老柏家村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塔四周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塔四周各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广文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宁远县湾井镇下灌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桥四周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（含石拱桥）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桥东西各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界奉氏宗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水市镇大界奉家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北至塘埂，南、东西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宗祠四周各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镇景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江永潇铺镇镇景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西南北四向各至塔基外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西南北四向各至塔基外</w:t>
            </w:r>
            <w:r>
              <w:rPr>
                <w:rFonts w:eastAsia="微软雅黑" w:cs="微软雅黑" w:ascii="微软雅黑" w:hAnsi="微软雅黑"/>
                <w:u w:val="none"/>
              </w:rPr>
              <w:t>1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何宝珍故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道县梅花镇贵头新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末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南、西至屋檐滴水为界，北以墙基为中心外延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为界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南、西至屋檐滴水为界，北以墙基为中心外延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为界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星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柑子园镇唐家村陈家自然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塔基为中心，东、南、西、北四向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塔基为中心，东、南、西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北向延伸至村级水泥公路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午田风雨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道县新车镇午田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宋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至道午公路，西、北向外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，南至立碑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至道午公路，西、北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南至民居外墙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状元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道县梅花镇石峡渡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西至公祠外围墙，南至水池尽头，北向外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西至公祠外围墙，南至进村水泥路，北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乌龙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营江街道阳乐田村南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南、西、北以墙基为准四向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南、西、北以墙基为准四向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州府衙遗址及古建筑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道县寇公街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唐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南至寇公街，北至三堆园外墙，东至老武装部围墙，西至舂陵街北沿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南至石城墙外沿，北至三堆园外墙，东至老武装部围墙，西至舂陵街北沿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坦口古戏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道县桥头镇坦口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延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南延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西至戏台后墙基，北至村民老屋基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延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南延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西至戏台后墙基北至村民老屋基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关龙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道县清塘镇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南、西、北至屋檐滴水为界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西、北面至屋檐滴水外延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，南以屋檐滴水为界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元古文昌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东安县石期市镇元古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塔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2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观音庵石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紫溪市镇绿埠头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塔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周家大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东安县横塘镇横塘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基为起点，南、西、北向各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，东向延伸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豹虎岩戏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川岩乡豹虎岩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为起点，东、北、西向各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，南向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文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城内老街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唐—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庙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庙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盘王大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涛圩镇凤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、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庙围墙外墙基至东、南、北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，西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米处，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庙围墙外墙基至东、南、北各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西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总管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大石桥乡源口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、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庙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庙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昌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桥头铺镇消江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昌阁外墙基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文昌阁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王德榜故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码市镇竹市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故居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故居外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古城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桥头铺镇赫洞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城堡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城堡墙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井头湾古建筑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大石桥乡井头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为起点，东、北、西向各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西、南、北四向，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近道书院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界牌乡晓源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书院外围墙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书院围墙至四周各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西佛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长征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南桥头外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北桥头外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南桥头外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北桥头外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五知坊门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大路铺镇牛角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门楼楼基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门楼楼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黄庭石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大圩镇黄庭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石塔塔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石塔塔基至四周各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毛俊邓家围惜字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蓝山县毛俊镇军田村邓家围自然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光二十一年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自基座起东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、南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、西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、北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西、南、北四向，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西岭头八角凉亭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蓝山县毛俊镇西岭头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麻子塘惜字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蓝山县所城乡岩口洞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基座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。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陂阁庙（夔庙）</w:t>
            </w:r>
            <w:r>
              <w:rPr>
                <w:rFonts w:eastAsia="微软雅黑" w:cs="微软雅黑" w:ascii="微软雅黑" w:hAnsi="微软雅黑"/>
                <w:u w:val="none"/>
              </w:rPr>
              <w:t>·</w:t>
            </w:r>
            <w:r>
              <w:rPr>
                <w:rFonts w:ascii="微软雅黑" w:hAnsi="微软雅黑" w:cs="微软雅黑" w:eastAsia="微软雅黑"/>
                <w:u w:val="none"/>
              </w:rPr>
              <w:t>望凝亭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蓝山县所城镇黄泥铺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舜帝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蓝山县所城镇良村洞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戴星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蓝山县塔峰镇牛承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桥基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滨溪古村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蓝山县新圩滨溪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每栋建筑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13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、古墓葬（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处）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伍福望家族墓葬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普利桥镇江子塘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陈夫人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东安县石期市镇洪井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墓围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邓太夫人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东安县石期市镇洪井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墓围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邓三凤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东安县大庙口镇南溪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墓围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蒋家山古墓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下马渡镇谭家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汉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窑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窑基至四周各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黄矞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祁阳县浯溪镇原县教师进修学校内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墓围为起点，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墓围为起点，至四周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向家湾东岭古墓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七里店办事处萍洲开发区一带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汉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唐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山基为起点四周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周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河西古墓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朝阳办事处杨梓塘社区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汉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唐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山基为起点四周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周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荷叶岭古墓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南津渡办事处长古岭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汉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唐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山基为起点，西周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周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祖孙夫妻合葬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水口山镇马子江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罗圈为起点四向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13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、石窟寺及石刻（</w:t>
            </w:r>
            <w:r>
              <w:rPr>
                <w:rFonts w:eastAsia="微软雅黑" w:cs="微软雅黑" w:ascii="微软雅黑" w:hAnsi="微软雅黑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u w:val="none"/>
              </w:rPr>
              <w:t>处）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方志道词摩崖石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黄阳司镇湘江东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元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以层岩中心，东、西向至洞口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以内，南、北向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至水田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以层岩中心，东、西向至洞口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以内，南、北向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至水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“</w:t>
            </w:r>
            <w:r>
              <w:rPr>
                <w:rFonts w:ascii="微软雅黑" w:hAnsi="微软雅黑" w:cs="微软雅黑" w:eastAsia="微软雅黑"/>
                <w:u w:val="none"/>
              </w:rPr>
              <w:t>唐叟钓矶”摩崖石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黄阳司镇湘江西岸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石刻为中心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“</w:t>
            </w:r>
            <w:r>
              <w:rPr>
                <w:rFonts w:ascii="微软雅黑" w:hAnsi="微软雅黑" w:cs="微软雅黑" w:eastAsia="微软雅黑"/>
                <w:u w:val="none"/>
              </w:rPr>
              <w:t>汉营古迹”摩崖石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紫溪市镇车脚村张飞岭脚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石刻为中心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幽岩石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紫溪市镇立新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石刻为中心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上伍堡瑶族义学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涛圩镇凤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宋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义学碑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义学碑基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同岩石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潇铺镇同岩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西向各至洞口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，南至水田，北至洞底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西向各至洞口</w:t>
            </w:r>
            <w:r>
              <w:rPr>
                <w:rFonts w:eastAsia="微软雅黑" w:cs="微软雅黑" w:ascii="微软雅黑" w:hAnsi="微软雅黑"/>
                <w:u w:val="none"/>
              </w:rPr>
              <w:t>70</w:t>
            </w:r>
            <w:r>
              <w:rPr>
                <w:rFonts w:ascii="微软雅黑" w:hAnsi="微软雅黑" w:cs="微软雅黑" w:eastAsia="微软雅黑"/>
                <w:u w:val="none"/>
              </w:rPr>
              <w:t>米，南至水田，北至洞底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瑞麟岩摩崖石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潇铺镇车头村东南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至洞底，西南北向各至洞口外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至洞底，西南北向各至洞口外</w:t>
            </w:r>
            <w:r>
              <w:rPr>
                <w:rFonts w:eastAsia="微软雅黑" w:cs="微软雅黑" w:ascii="微软雅黑" w:hAnsi="微软雅黑"/>
                <w:u w:val="none"/>
              </w:rPr>
              <w:t>7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米芾醉菊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新田县龙泉镇青云公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米芾醉菊图为中心，周围各至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大僓文光摩崖石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道县仙子脚镇大僓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唐</w:t>
            </w:r>
            <w:r>
              <w:rPr>
                <w:rFonts w:eastAsia="微软雅黑" w:cs="微软雅黑" w:ascii="微软雅黑" w:hAnsi="微软雅黑"/>
                <w:u w:val="none"/>
              </w:rPr>
              <w:t>-</w:t>
            </w:r>
            <w:r>
              <w:rPr>
                <w:rFonts w:ascii="微软雅黑" w:hAnsi="微软雅黑" w:cs="微软雅黑" w:eastAsia="微软雅黑"/>
                <w:u w:val="none"/>
              </w:rPr>
              <w:t>明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石刻为中心，四向各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石刻为中心，四向各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华岩摩崖石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道县万家庄街道华岩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宋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西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南自洞口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北自洞口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西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南自洞口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北自洞口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富足湾石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道县四马桥镇富足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宋嘉熙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石刻为中心，四向各向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石刻为中心，四向各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139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五、近现代重要史迹及代表性建筑（</w:t>
            </w:r>
            <w:r>
              <w:rPr>
                <w:rFonts w:eastAsia="微软雅黑" w:cs="微软雅黑" w:ascii="微软雅黑" w:hAnsi="微软雅黑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u w:val="none"/>
              </w:rPr>
              <w:t>处）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烈士纪念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小圩镇联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现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纪念碑至四周各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纪念碑至四周各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故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大石桥乡鹧鸪塘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清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知事公署为濂溪书院告示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二中校内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十三年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告示碑基至东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南</w:t>
            </w:r>
            <w:r>
              <w:rPr>
                <w:rFonts w:eastAsia="微软雅黑" w:cs="微软雅黑" w:ascii="微软雅黑" w:hAnsi="微软雅黑"/>
                <w:u w:val="none"/>
              </w:rPr>
              <w:t xml:space="preserve">2 </w:t>
            </w:r>
            <w:r>
              <w:rPr>
                <w:rFonts w:ascii="微软雅黑" w:hAnsi="微软雅黑" w:cs="微软雅黑" w:eastAsia="微软雅黑"/>
                <w:u w:val="none"/>
              </w:rPr>
              <w:t>米、西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北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告示碑至东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南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，西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北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西河渡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华瑶族自治县沱江镇大山寨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现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渡槽基脚至四周各</w:t>
            </w:r>
            <w:r>
              <w:rPr>
                <w:rFonts w:eastAsia="微软雅黑" w:cs="微软雅黑" w:ascii="微软雅黑" w:hAnsi="微软雅黑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渡槽基脚至四周各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断桥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泷泊镇义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58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基起东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南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西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北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、南、西、北四向，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周崇傅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双牌县何家洞乡蔡里口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18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自墓罗圈外围墙基起，四向各至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吕旃蒙烈士故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冷水滩区普利桥上八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外沿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姜孙普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鲤溪镇浪石桥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近现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墓罗圈外围墙基起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6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王昆烈士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宁远县湾井镇下灌村宝塔岭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50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墓罗圈外围墙基起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墓四周各</w:t>
            </w:r>
            <w:r>
              <w:rPr>
                <w:rFonts w:eastAsia="微软雅黑" w:cs="微软雅黑" w:ascii="微软雅黑" w:hAnsi="微软雅黑"/>
                <w:u w:val="none"/>
              </w:rPr>
              <w:t>6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抗日名将阙汉骞故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宁远县清水桥镇阙家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近现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基四向各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自保护范围各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六桂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宁远县一中校内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基起，四向各外延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自保护范围各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三竹水渡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田县骥村镇三竹水村东约</w:t>
            </w:r>
            <w:r>
              <w:rPr>
                <w:rFonts w:eastAsia="微软雅黑" w:cs="微软雅黑" w:ascii="微软雅黑" w:hAnsi="微软雅黑"/>
                <w:u w:val="none"/>
              </w:rPr>
              <w:t>1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现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桥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郑作民故居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新田县高山乡高山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外墙墙基为起点，四向各至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0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拳头岗红烈士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蓝山县土市乡新村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墓冢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新圩镇岸山村红军烈士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蓝山县新圩镇岸山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墓冢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祠市乡红军烈士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　　蓝山县祠市乡祠市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墓冢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南湾革命烈士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田心办事处南湾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-1949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墓塔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毛俊解放军烈士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毛俊镇沙溪村石坪自然村东寨岭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49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墓冢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塔下寺解放军烈士纪念亭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塔峰镇塔峰路居委会塔下寺内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49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亭座为中心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</w:t>
            </w:r>
            <w:r>
              <w:rPr>
                <w:rFonts w:eastAsia="微软雅黑" w:cs="微软雅黑" w:ascii="微软雅黑" w:hAnsi="微软雅黑"/>
                <w:u w:val="none"/>
              </w:rPr>
              <w:t>15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土市新村李氏祠堂（农会旧址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土市乡新村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基东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、南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西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北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土市新村红六军团司令部旧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土市乡新村村李光成住房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基东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南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西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北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下洞红军标语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蓝山县楠市镇下洞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自外墙基东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南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、西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、北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分别至保护范围外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白果市红六军团烈士陵园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金洞管理区白果市乡仁光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以陵园阶梯为起点，西以墓地边线为界，南北以水泥水沟为界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到涧水西岸，西到墓地后山坡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，南北以两山的山脊为直线向下延伸到涧水西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白果市红六军团司令部旧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金洞管理区白果市乡团结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四周墙基为起点，各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四周墙基为起点，各向外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中间院文化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邮亭圩镇蔡家甸村龙潭湾组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民国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为起点四周向外延伸</w:t>
            </w:r>
            <w:r>
              <w:rPr>
                <w:rFonts w:eastAsia="微软雅黑" w:cs="微软雅黑" w:ascii="微软雅黑" w:hAnsi="微软雅黑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周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红军长征在零陵指挥所旧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零陵区菱角塘镇画眉山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中为起点，四向各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红军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江永县一中校内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红军树方圆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红军树方圆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陈树湘烈士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道江镇滨河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围墙为界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至围墙为界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2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红军墙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道江镇西洲居委会潇水中路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为中心，东、南各延伸</w:t>
            </w:r>
            <w:r>
              <w:rPr>
                <w:rFonts w:eastAsia="微软雅黑" w:cs="微软雅黑" w:ascii="微软雅黑" w:hAnsi="微软雅黑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u w:val="none"/>
              </w:rPr>
              <w:t>米，北至潇水河岸，西至潇水中路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以墙基为中心，东至潇水河岸，南延伸</w:t>
            </w:r>
            <w:r>
              <w:rPr>
                <w:rFonts w:eastAsia="微软雅黑" w:cs="微软雅黑" w:ascii="微软雅黑" w:hAnsi="微软雅黑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u w:val="none"/>
              </w:rPr>
              <w:t>米，北至濂溪河岸，西至潇水中路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湘江战役豪福红军指挥部旧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道县寿雁镇豪福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3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至水沟，南、西、北三向以屋檐滴水为界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至水沟，南、西、北三向以屋檐滴水为界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3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王甲本墓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东安县井头圩镇芭蕉村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  <w:t>1944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</w:t>
            </w:r>
            <w:r>
              <w:rPr>
                <w:rFonts w:eastAsia="微软雅黑" w:cs="微软雅黑" w:ascii="微软雅黑" w:hAnsi="微软雅黑"/>
                <w:u w:val="none"/>
              </w:rPr>
              <w:t>5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u w:val="none"/>
              </w:rPr>
              <w:t>四向各至保护范围外延</w:t>
            </w:r>
            <w:r>
              <w:rPr>
                <w:rFonts w:eastAsia="微软雅黑" w:cs="微软雅黑" w:ascii="微软雅黑" w:hAnsi="微软雅黑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u w:val="none"/>
              </w:rPr>
              <w:t>米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3-14T07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3AFA90DAD4D69BB169641E25E1D7B</vt:lpwstr>
  </property>
  <property fmtid="{D5CDD505-2E9C-101B-9397-08002B2CF9AE}" pid="3" name="KSOProductBuildVer">
    <vt:lpwstr>2052-11.1.0.11365</vt:lpwstr>
  </property>
</Properties>
</file>