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left"/>
        <w:rPr>
          <w:rFonts w:ascii="黑体" w:hAnsi="黑体" w:eastAsia="黑体" w:cs="黑体"/>
          <w:b/>
          <w:b/>
          <w:bCs/>
          <w:color w:val="666666"/>
          <w:sz w:val="32"/>
          <w:szCs w:val="32"/>
        </w:rPr>
      </w:pPr>
      <w:r>
        <w:rPr>
          <w:rFonts w:ascii="黑体" w:hAnsi="黑体" w:cs="黑体" w:eastAsia="黑体"/>
          <w:b/>
          <w:bCs/>
          <w:color w:val="66666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666666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永州市零陵区征地补偿区域（片）划分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742"/>
        <w:gridCol w:w="10070"/>
      </w:tblGrid>
      <w:tr>
        <w:trPr/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城区（乡镇）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具体区域（村、社区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Ⅰ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朝阳办事处</w:t>
            </w:r>
            <w:r>
              <w:rPr>
                <w:color w:val="333333"/>
                <w:sz w:val="21"/>
                <w:szCs w:val="21"/>
              </w:rPr>
              <w:t>[18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东岳宫社区、杨梓塘社区、沙沟湾社区、老渡口社区、柳子街社区、枫木山社区、蒋家田村、鹿坪村、桃江村、古木塘村、诸葛庙村、荷叶塘村、双济桥村﹑大塘庙村﹑青角井村﹑石伏塘村﹑烟竹塘村﹑纳福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南津渡办事处</w:t>
            </w:r>
            <w:r>
              <w:rPr>
                <w:color w:val="333333"/>
                <w:sz w:val="21"/>
                <w:szCs w:val="21"/>
              </w:rPr>
              <w:t>[1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茆江桥社区、南津渡社区、七层坡社区、大西门社区、太平门社区、高山寺社区、百万庄社区、福寿亭社区﹑长古岭村﹑仙神桥村﹑牛皮滩村﹑大皮头村﹑香零山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七里店办事处</w:t>
            </w:r>
            <w:r>
              <w:rPr>
                <w:color w:val="333333"/>
                <w:sz w:val="21"/>
                <w:szCs w:val="21"/>
              </w:rPr>
              <w:t>[11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古山社区、神仙岭社区、芝麻坪社区、日升社区、向家湾社区、麻元社区、七里店社区、老埠头村、窗子塘村﹑烟竹铺村﹑灵峰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徐家井办事处</w:t>
            </w:r>
            <w:r>
              <w:rPr>
                <w:color w:val="333333"/>
                <w:sz w:val="21"/>
                <w:szCs w:val="21"/>
              </w:rPr>
              <w:t>[5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回龙塔社区、潇湘门社区、司马塘社区、徐家井社区、花果山社区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山脚乡</w:t>
            </w:r>
            <w:r>
              <w:rPr>
                <w:color w:val="333333"/>
                <w:sz w:val="21"/>
                <w:szCs w:val="21"/>
              </w:rPr>
              <w:t>[6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泥桥村、五里堆村、大夫庙村、老坝村、桥坪村、扶塘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接履桥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小深塘村、柘塘村、祖山铺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菱角塘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六合宫村、梁木桥村、毛竹园村</w:t>
            </w:r>
          </w:p>
        </w:tc>
      </w:tr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Ⅱ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山脚乡</w:t>
            </w:r>
            <w:r>
              <w:rPr>
                <w:color w:val="333333"/>
                <w:sz w:val="21"/>
                <w:szCs w:val="21"/>
              </w:rPr>
              <w:t>[6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山脚村、文屯村、华源村﹑杨柳湾村﹑井塘尾村﹑莲花塘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接履桥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兴龙村、接里桥村、枫塘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菱角塘镇</w:t>
            </w:r>
            <w:r>
              <w:rPr>
                <w:color w:val="333333"/>
                <w:sz w:val="21"/>
                <w:szCs w:val="21"/>
              </w:rPr>
              <w:t>[7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六塘村、门滩村、坪头村、良湾村、晓桥村、油草塘村、山塘岭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珠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山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镇</w:t>
            </w:r>
            <w:r>
              <w:rPr>
                <w:color w:val="333333"/>
                <w:sz w:val="21"/>
                <w:szCs w:val="21"/>
              </w:rPr>
              <w:t>[8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珠山社区、珠山村、伐家村、上田村、田心村、周塘村、东湘桥村、北门口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亭圩镇</w:t>
            </w:r>
            <w:r>
              <w:rPr>
                <w:color w:val="333333"/>
                <w:sz w:val="21"/>
                <w:szCs w:val="21"/>
              </w:rPr>
              <w:t>[8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亭圩村、杉木桥村、太平铺村、木斗塘村、三塘村、李家桥村、省福田茶场、凤岭社区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水口山镇</w:t>
            </w:r>
            <w:r>
              <w:rPr>
                <w:color w:val="333333"/>
                <w:sz w:val="21"/>
                <w:szCs w:val="21"/>
              </w:rPr>
              <w:t>[6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水口山社区、水口山村、大树脚村、羊角石山村、长塘村、和家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梳子铺乡</w:t>
            </w:r>
            <w:r>
              <w:rPr>
                <w:color w:val="333333"/>
                <w:sz w:val="21"/>
                <w:szCs w:val="21"/>
              </w:rPr>
              <w:t>[4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梳子铺村、二房村、宫房村、芙蓉塘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田铺镇</w:t>
            </w:r>
            <w:r>
              <w:rPr>
                <w:color w:val="333333"/>
                <w:sz w:val="21"/>
                <w:szCs w:val="21"/>
              </w:rPr>
              <w:t>[6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白隆街社区、黄田铺村、球华村、鹧鸪岭村、双牌铺村、乌塘铺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富家桥镇</w:t>
            </w:r>
            <w:r>
              <w:rPr>
                <w:color w:val="333333"/>
                <w:sz w:val="21"/>
                <w:szCs w:val="21"/>
              </w:rPr>
              <w:t>[6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人民桥社区、淡岩社区、富家桥村、粟山铺村、大庙头村、秧丘埠村　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岩头镇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岩头村、石江江村、西头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大庆坪乡</w:t>
            </w:r>
            <w:r>
              <w:rPr>
                <w:color w:val="333333"/>
                <w:sz w:val="21"/>
                <w:szCs w:val="21"/>
              </w:rPr>
              <w:t>[3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大庆坪村、芳田里村、湾夫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凼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底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乡</w:t>
            </w:r>
            <w:r>
              <w:rPr>
                <w:color w:val="333333"/>
                <w:sz w:val="21"/>
                <w:szCs w:val="21"/>
              </w:rPr>
              <w:t>[2]</w:t>
            </w:r>
          </w:p>
        </w:tc>
        <w:tc>
          <w:tcPr>
            <w:tcW w:w="10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凼底村、赤石回村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2704"/>
        <w:gridCol w:w="10071"/>
      </w:tblGrid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城区（乡镇）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具体区域（村、社区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Ⅲ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邮亭圩镇</w:t>
            </w:r>
            <w:r>
              <w:rPr>
                <w:color w:val="333333"/>
                <w:sz w:val="21"/>
                <w:szCs w:val="21"/>
              </w:rPr>
              <w:t>[50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百冲村、前进村、淋塘村、岿山村、合心村、李家冲村、水月庵村、新街村、茅坪村、滑石山村、湾里村、白洋村、文斗阁村、新江村、北拱村、杨家巷村、桐梓坪村、麻莳塘村、乐塘坪村、公龙岭村、老江桥村、雷家亭村、对塘坪村、六甲河村、龙皮湾村、梅江村、联成村、石家岭村、拱桥村、郑家桥村、鹅塘村、新光村、蔡家甸村、淋溪村、阳东山村、花户桥村、井皮洞村﹑楠木源村、马安岭村、朱家村、小河江村、桐木冲村、大明江村、黄石坪村、细沙头村、庙门口村、小木口村、向家湾村、大木源村、刘家桥村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水口山镇</w:t>
            </w:r>
            <w:r>
              <w:rPr>
                <w:color w:val="333333"/>
                <w:sz w:val="21"/>
                <w:szCs w:val="21"/>
              </w:rPr>
              <w:t>[45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中山井村、楚阳村、山岩村、乐园山村、羊角井村、杨梅岭村、马驴桥村、排头边村、青龙塘村、杰塘村、下井村、大新甸、老村里村、卉叶山村、毛溪桥村、渣沐村、蒋家村、梁衙里村、跃家村、平福桥村、新桥村、赵家村、拱门村、楼子底村、杨梅塘村、大柏塘村、小柏塘村、芮家村、禾木山村、大皮口村、西楼村、岩门前村、夏大村、庄家村、腊巫山村、马子江村、板田村、高田村、三坛峰村、大塘村、石凡村、蒋家塘村、牛塘尾村﹑上哲源村、国营水口山林场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山脚乡</w:t>
            </w:r>
            <w:r>
              <w:rPr>
                <w:color w:val="333333"/>
                <w:sz w:val="21"/>
                <w:szCs w:val="21"/>
              </w:rPr>
              <w:t>[21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九江村、马投江村、燕塘村、马朝村、马回村、令塘村、西塘观村、南山村、灯塘村、竹塘村、藕塘村、仁田里村、悟山里村、竹元背村、天河桥村、乌鸦庙村、高林桥村、塔义村、玉禾田村、两水口村、光明村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大庆坪乡</w:t>
            </w:r>
            <w:r>
              <w:rPr>
                <w:color w:val="333333"/>
                <w:sz w:val="21"/>
                <w:szCs w:val="21"/>
              </w:rPr>
              <w:t>[42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白竹坪村、近洞里村、老村里村、枫木山村、新路上村、石溪里村、寨山脚村、文里村、排佳洞村、芬香村、白石山村、中铺里村、岭面脚村、阳岩头村、大江背村、田家湾村、桐禾坪村、彭家村、塘边村、竹马山村、据江寺村、光辉村、岸山口村、西边村、晓宝田村、四板桥村、九家湾村、北冲口村、华国堂村、田尾村、南木山村、白菜洞村、新田里村、周家山村、毛坪里村、兆江洞村、破塘村、山背村、新尹村、马山村、塘夫村、夫江仔村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梳子铺乡</w:t>
            </w:r>
            <w:r>
              <w:rPr>
                <w:color w:val="333333"/>
                <w:sz w:val="21"/>
                <w:szCs w:val="21"/>
              </w:rPr>
              <w:t>[36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沈家铺村、石角甸村、龙角井村、三丘田村、世豪村、双井村、二禾田村、喇叭山村、大古源村、板栗坝村、木塘村、联塘村、田洞村、里洞村、红狮村、马家塘村、许家塘村、秀毓塘村、大叶塘村、成家冲村、金花村、大路边村、排龙山村、井门前村、班竹塘村、车头源村、凤凰村、欧家坝村、晓星村、赶塘村、鹅公坝村、坝上村、顾家村、鹿鸣塘村、坪田村、白竹塘村</w:t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黄田铺镇</w:t>
            </w:r>
            <w:r>
              <w:rPr>
                <w:color w:val="333333"/>
                <w:sz w:val="21"/>
                <w:szCs w:val="21"/>
              </w:rPr>
              <w:t>[28]</w:t>
            </w:r>
          </w:p>
        </w:tc>
        <w:tc>
          <w:tcPr>
            <w:tcW w:w="10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涧山村、邓家冲村、双江桥村、大河坝村、上塘福村、仪林寺村、晓山头村、名山岭村、扶塘村、鲁塘村、鱼塘村、丁塘村、五里铺村、桐木桥村、岔江桥村、官塘前村、社塘尾村、倒榨村、百美田村、舜帝庙村、水口庙村、大竹山村、秦岩洞村、老庙村、朱塘村、永兴村、银塘村、南雄村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686"/>
        <w:gridCol w:w="10075"/>
      </w:tblGrid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级别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城区（乡镇）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具体区域（村、社区）</w:t>
            </w:r>
          </w:p>
        </w:tc>
      </w:tr>
      <w:tr>
        <w:trPr/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Ⅲ</w:t>
            </w:r>
            <w:r>
              <w:rPr>
                <w:color w:val="333333"/>
                <w:sz w:val="21"/>
                <w:szCs w:val="21"/>
              </w:rPr>
              <w:t>区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富家桥镇</w:t>
            </w:r>
            <w:r>
              <w:rPr>
                <w:color w:val="333333"/>
                <w:sz w:val="21"/>
                <w:szCs w:val="21"/>
              </w:rPr>
              <w:t>[46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张阿复村、渔池头村、高山岭村、荷塘复村、杨柳塘村、青山桥村、桃华洞村、旺洞村、水坪村、栗山里村、高贤村、船头村、睦家铺村、天神观村、仙神沟村、龙家园村、阳河村、福兴观村、神福塘村、将军滩村、石角塘村、峦石山村、木山底村、古木头村、王何村、四山头村、车田村、永兴桥村、何家坪村、晓里塘村、涧岩头村、高车头村、、小江河村、新屋湾村、回龙山村、大仙观村、马安岌村、茶乙湾村、黄沙岭村、荷叶塘村、板栗江村、观音冲村、小乙垒村、西山村、鲁塘村、民族村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珠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山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镇</w:t>
            </w:r>
            <w:r>
              <w:rPr>
                <w:color w:val="333333"/>
                <w:sz w:val="21"/>
                <w:szCs w:val="21"/>
              </w:rPr>
              <w:t>[51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汪家村、马家湾村、白玉塘村、雨脚塘村、坦复村、小图塘村、马迹岭村、夏阳村、友谊村、乐塘村、龙禾田村、田中心村、上玉村、翰塘村、罗川屋村、竹山脚村、聊美村、枣木铺村、水埠头村、东西坊村、于家村、灶背村、英塘村、长吉头村、翻身洞村、塘村村、米筛井村、松柏村、毛冲村、蒿草塘村、大冲村、刘家村、徐家村、程家村、康家村、龙家村、枧头村、神岭村、高夫殿村 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、渣塘村、克路村、圳头村、大力湾村、林家村、北门村、敏塘村、坝上村、山支尾村、寨子脚村、大科甸村、诸仙寺村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石岩头镇</w:t>
            </w:r>
            <w:r>
              <w:rPr>
                <w:color w:val="333333"/>
                <w:sz w:val="21"/>
                <w:szCs w:val="21"/>
              </w:rPr>
              <w:t>[33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滩头村、周家村、井仔头村、棒上村、和平村、毛屋里村、芳坪村、鲁家村、樟树脚村、紫家村、大屋村、上河村、黄溪洞村、罗家村、仁桥村、三房头村、唐家村、大河坪村、加禾田村、石坝仔村、窝函洞村、大周塘村、落脚底村、洞口庙村、杏木元村、蔡家村、邓家村、凤凰山村、岭尾村、新塘边村、煽铁坪村、宅田村﹑石岩头林场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菱角塘镇</w:t>
            </w:r>
            <w:r>
              <w:rPr>
                <w:color w:val="333333"/>
                <w:sz w:val="21"/>
                <w:szCs w:val="21"/>
              </w:rPr>
              <w:t>[25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土塘村、横石村、金滩村、包田村、龙江寺村、阳明村、社公山村、青山观村、罗家桥村、画眉山村、江边村、古枫亭村、双江村、桥头村、翟江洞村、天字地村、雷公洞村、对门岭村、文峰村﹑炭木桥村、杉树山村、张家漕村、花山岭村、喜塘村、克勤岭林场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接里桥镇</w:t>
            </w:r>
            <w:r>
              <w:rPr>
                <w:color w:val="333333"/>
                <w:sz w:val="21"/>
                <w:szCs w:val="21"/>
              </w:rPr>
              <w:t>[26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韶堂村、画眉铺村、冶木塘村、马坝村、集义村、坦塘村、小木塘村、何家埔村、青塘村、彭家村、塔山村、炮响村、雷家铺村、上木井村、郑家村、蒋家村、李家巷村、枫塘岭村、甸尾头村、枫木树村、木斗岭村、四达亭村、新塘尾村、寿塘村、长岭村、太古冲村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凼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底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乡</w:t>
            </w:r>
            <w:r>
              <w:rPr>
                <w:color w:val="333333"/>
                <w:sz w:val="21"/>
                <w:szCs w:val="21"/>
              </w:rPr>
              <w:t>[19]</w:t>
            </w:r>
          </w:p>
        </w:tc>
        <w:tc>
          <w:tcPr>
            <w:tcW w:w="10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羊公滩村、高桥村、土坪村、桴江村、涯次渡村、油山岭村、晓江村、欧家坪村、冷山村、长田村、凉水井村、易家洞村、黄皮村、大桥坝村、袁十万村、杳塘村、江边村、伏塘村、凼底林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09-26T08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B5F6FE13D4BBFBDDE92FDC815CEDB</vt:lpwstr>
  </property>
  <property fmtid="{D5CDD505-2E9C-101B-9397-08002B2CF9AE}" pid="3" name="KSOProductBuildVer">
    <vt:lpwstr>2052-11.1.0.10700</vt:lpwstr>
  </property>
</Properties>
</file>