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：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永州市第一次全国可移动文物普查领导小组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长：刘尤碧    市人民政府副市长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副组长：郑亚平    市人民政府副秘书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李小星    市文广新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赵荣学    市文物管理处处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员：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鸿    永州军分区政治部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桑亚平    市史志办副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胡  明    市发改委副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何  宁    市教育局副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顾晓姣    市民政局副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何代林    市财政局副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李文乾    市国土资源局副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唐大立    人民银行永州市中心支行副行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陈荣光    市国资委副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李海云    市统计局副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蒋季红    市民宗委副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贺旺喜    市档案局副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汪华明    市科协副主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李鼎荣    市政府办社会发展室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彭  维    市文物管理处副处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领导小组办公室设市文物管理处，赵荣学同志兼任办公室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21T07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41538FBD4416582A3FFF6615574B5</vt:lpwstr>
  </property>
  <property fmtid="{D5CDD505-2E9C-101B-9397-08002B2CF9AE}" pid="3" name="KSOProductBuildVer">
    <vt:lpwstr>2052-11.1.0.10700</vt:lpwstr>
  </property>
</Properties>
</file>