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网站集约化建设工作分管领导和联络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信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单位（加盖公章）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92"/>
      </w:tblGrid>
      <w:tr>
        <w:trPr>
          <w:trHeight w:val="79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一、分管领导信息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二、联络员信息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务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公电话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32"/>
                <w:szCs w:val="32"/>
              </w:rPr>
              <w:t>机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电子邮箱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09-19T02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