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市直单位政府网站绩效评估考核评分表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7"/>
        <w:gridCol w:w="1269"/>
        <w:gridCol w:w="3805"/>
        <w:gridCol w:w="724"/>
        <w:gridCol w:w="695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栏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评估指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评估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分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自评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信息公开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分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主动公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机构介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领导信息及联系方式；机构职能；部门设置及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作动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作动态信息的覆盖面、信息量、信息质量、时效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通知公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及时公开各项通知公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政策法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政策法规及政策解读的内容覆盖面、信息量、信息质量、时效性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统计数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门业务职能相关的统计数据类信息发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规划计划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门业务职能相关的规划与计划；年度计划与总结；规划与计划落实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人事信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本单位相关的任前公示、人事任免、公务员考录、人员招聘及教育培训信息公开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资金信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本单位财政预算、决算报告，业务相关的专项资金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梳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信息资源目录编制和梳理公开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互动交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(15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领导信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门领导信息建设管理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网上调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门文件出台前后及相关热点的民意征集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网上服务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分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服务内容与框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办事指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行政许可、非行政许可和办事服务事项的办事指南提供数量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表格下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表格下载的提供度与质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网站设计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分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辅助功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使用帮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重要服务和栏目是否能够提供使用说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导航链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链接，上下级单位网站导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网站维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是否提供网站维护单位及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extAlignment w:val="baseline"/>
        <w:rPr/>
      </w:pPr>
      <w:r>
        <w:rPr>
          <w:rFonts w:ascii="仿宋_GB2312" w:hAnsi="仿宋_GB2312" w:cs="宋体;SimSun" w:eastAsia="仿宋_GB2312"/>
          <w:b/>
          <w:szCs w:val="21"/>
        </w:rPr>
        <w:t>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市直单位网站绩效评估指标体系主要从网站资源整合的角度考虑，并结合当前市直部门网站建设现状制定；</w:t>
      </w:r>
    </w:p>
    <w:p>
      <w:pPr>
        <w:pStyle w:val="Style17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综合测评全部采用打分法计算分值；</w:t>
      </w:r>
    </w:p>
    <w:p>
      <w:pPr>
        <w:pStyle w:val="Style17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测评指标按照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分计算，结果经过折算后计入总分。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6:00Z</dcterms:created>
  <dc:creator>yys</dc:creator>
  <dc:description/>
  <cp:keywords/>
  <dc:language>en-US</dc:language>
  <cp:lastModifiedBy>walkinnet</cp:lastModifiedBy>
  <cp:lastPrinted>2009-11-24T10:40:00Z</cp:lastPrinted>
  <dcterms:modified xsi:type="dcterms:W3CDTF">2011-02-16T02:56:00Z</dcterms:modified>
  <cp:revision>2</cp:revision>
  <dc:subject/>
  <dc:title>永州市人民政府办公室关于印发</dc:title>
</cp:coreProperties>
</file>