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0"/>
        <w:gridCol w:w="1209"/>
        <w:gridCol w:w="1366"/>
        <w:gridCol w:w="6845"/>
        <w:gridCol w:w="1305"/>
      </w:tblGrid>
      <w:tr>
        <w:trPr>
          <w:trHeight w:val="485" w:hRule="atLeast"/>
        </w:trPr>
        <w:tc>
          <w:tcPr>
            <w:tcW w:w="1432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-1</w:t>
            </w:r>
          </w:p>
        </w:tc>
      </w:tr>
      <w:tr>
        <w:trPr>
          <w:trHeight w:val="355" w:hRule="atLeast"/>
        </w:trPr>
        <w:tc>
          <w:tcPr>
            <w:tcW w:w="14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4"/>
                <w:szCs w:val="44"/>
              </w:rPr>
              <w:t>三年行动方案重点项目表（一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光网提升行动（总投资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9.5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亿元）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设期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规模及主要内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纤宽带接入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镇光纤到户建设、农村光网延伸补盲、扶贫村建设、光网乡村建设，总计新增宽带端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个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纤宽带接入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19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镇光纤到户建设、农村光网延伸补盲、扶贫村建设、光网乡村建设，总计新增宽带端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个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</w:tr>
      <w:tr>
        <w:trPr>
          <w:trHeight w:val="5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纤宽带接入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0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镇光纤到户建设、农村光网延伸补盲、扶贫村建设、光网乡村建设，总计新增宽带端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个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域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出口带宽扩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60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域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19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出口带宽扩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60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域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0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出口带宽扩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60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输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和扩容中继波分系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波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县乡波分扩容单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线路合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OU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输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19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和扩容中继波分系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波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县乡波分扩容单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线路合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OU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输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0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和扩容中继波分系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波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县乡波分扩容单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线路合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OU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家庭宽带接入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覆盖住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集客接入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集团专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传送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干传送网及城域传送网扩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家庭宽带接入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覆盖住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信普遍服务家宽贫困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贫困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集客接入网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集团专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传送网扩容工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干传送网及城域传送网扩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家庭宽带接入网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覆盖住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集客接入网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集团专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传送网扩容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干传送网及城域传送网扩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广电光缆覆盖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广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的行政村光缆到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52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广电双向改造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广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乡镇以上广电网路双向改造全部完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34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永州有线电视入户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永州广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8-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线电视实际入户率达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27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省内干线传输网扩容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项目建设的基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0G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速率的大容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WD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输平台，为开通高速的数据业务提供了充足的网络资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60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联通本地传送网扩容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OT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加快部署市县、县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OT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，打造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乡低时延、大容量、高安全性传输系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07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0"/>
                <w:szCs w:val="20"/>
              </w:rPr>
              <w:t>湖南联通本地主干光缆新建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光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里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里配套管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完善光缆网结构，满足移网、固网、产业互联网业务接入需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81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0"/>
                <w:szCs w:val="20"/>
              </w:rPr>
              <w:t>湖南联通基站接入传输新建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光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里，满足移动网新建基站传输接入需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14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0"/>
                <w:szCs w:val="20"/>
              </w:rPr>
              <w:t>湖南联通综合接入传输新建工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光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里，满足室内覆盖楼宇传输接入需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5 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宽带接入新建项目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满足全省宽带小区新建及改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0 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湖南联通永州电信普遍服务项目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针对试点地区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行政村全部采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TT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方式进行新建和升级，实现试点地区所有行政村的光纤到达和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带宽产品的能力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00 </w:t>
            </w:r>
          </w:p>
        </w:tc>
      </w:tr>
      <w:tr>
        <w:trPr>
          <w:trHeight w:val="3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.5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