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50"/>
        <w:gridCol w:w="2025"/>
        <w:gridCol w:w="2220"/>
        <w:gridCol w:w="2250"/>
        <w:gridCol w:w="2160"/>
        <w:gridCol w:w="2145"/>
      </w:tblGrid>
      <w:tr>
        <w:trPr>
          <w:trHeight w:val="510" w:hRule="atLeast"/>
        </w:trPr>
        <w:tc>
          <w:tcPr>
            <w:tcW w:w="146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6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4"/>
                <w:szCs w:val="44"/>
              </w:rPr>
              <w:t>三年行动方案铁塔、重点场景室内分布系统新增任务分解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0"/>
                <w:szCs w:val="30"/>
              </w:rPr>
              <w:t>单位：座</w:t>
            </w:r>
          </w:p>
        </w:tc>
      </w:tr>
      <w:tr>
        <w:trPr>
          <w:trHeight w:val="454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塔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重点场景室内分布系统</w:t>
            </w:r>
          </w:p>
        </w:tc>
      </w:tr>
      <w:tr>
        <w:trPr>
          <w:trHeight w:val="454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冷水滩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祁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东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双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道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华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宁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蓝山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68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7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637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75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省政府下达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