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1020"/>
        <w:gridCol w:w="1065"/>
        <w:gridCol w:w="1200"/>
        <w:gridCol w:w="1080"/>
        <w:gridCol w:w="1095"/>
        <w:gridCol w:w="1110"/>
        <w:gridCol w:w="1230"/>
        <w:gridCol w:w="1035"/>
        <w:gridCol w:w="1005"/>
        <w:gridCol w:w="1170"/>
        <w:gridCol w:w="1185"/>
      </w:tblGrid>
      <w:tr>
        <w:trPr>
          <w:trHeight w:val="405" w:hRule="atLeast"/>
        </w:trPr>
        <w:tc>
          <w:tcPr>
            <w:tcW w:w="1461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-2</w:t>
            </w:r>
          </w:p>
        </w:tc>
      </w:tr>
      <w:tr>
        <w:trPr>
          <w:trHeight w:val="645" w:hRule="atLeast"/>
        </w:trPr>
        <w:tc>
          <w:tcPr>
            <w:tcW w:w="146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方正小标宋简体;黑体"/>
                <w:color w:val="000000"/>
                <w:kern w:val="0"/>
                <w:sz w:val="44"/>
                <w:szCs w:val="44"/>
              </w:rPr>
              <w:t>三年行动方案用户新增固定家庭宽带用户任务分解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单位：万户</w:t>
            </w:r>
          </w:p>
        </w:tc>
      </w:tr>
      <w:tr>
        <w:trPr>
          <w:trHeight w:val="510" w:hRule="exac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新增固定家庭宽带用户数</w:t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电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移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联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电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移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联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电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移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联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冷水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9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6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9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8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7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6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0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8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94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33 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零陵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6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8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6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5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79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79 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祁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7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9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6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8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9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6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3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04 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东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3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2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0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20 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双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1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1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1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16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1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1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3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1 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道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8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7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4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7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3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63 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江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3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8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3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9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4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8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1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54 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江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1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4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6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1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4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77 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宁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9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5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6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8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5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8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7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8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68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98 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新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4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8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4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93 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蓝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5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19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7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3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26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.86 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7.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.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.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18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.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9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4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.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.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15.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8-05T02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