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80"/>
        <w:gridCol w:w="1245"/>
        <w:gridCol w:w="1710"/>
        <w:gridCol w:w="4845"/>
        <w:gridCol w:w="1380"/>
      </w:tblGrid>
      <w:tr>
        <w:trPr>
          <w:trHeight w:val="39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-3</w:t>
            </w:r>
          </w:p>
        </w:tc>
      </w:tr>
      <w:tr>
        <w:trPr>
          <w:trHeight w:val="285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4"/>
                <w:szCs w:val="44"/>
              </w:rPr>
              <w:t>三年行动方案重点项目表（三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信息通信应用设施建设（总投资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亿元）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设主体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设期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模及主要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投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改造工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18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网络实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改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改造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1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网络实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改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改造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0-20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网络实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改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信基础设施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1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信管道，配套电源设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信基础设施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1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信管道，配套电源设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信基础设施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0-20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信管道，配套电源设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D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扩容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增机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ID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扩容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0-202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增机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联通湖南物联网新建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物联网基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50 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联通信息平台、基础设施等其他类新建项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50 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8-05T02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