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 w:cs="方正小标宋简体"/>
          <w:bCs/>
          <w:color w:val="FF0000"/>
          <w:w w:val="50"/>
          <w:sz w:val="146"/>
          <w:szCs w:val="92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50"/>
          <w:sz w:val="146"/>
          <w:szCs w:val="92"/>
          <w:lang w:bidi="ar-SA"/>
        </w:rPr>
        <w:t>永州市实施安全守底行动</w:t>
      </w:r>
    </w:p>
    <w:p>
      <w:pPr>
        <w:pStyle w:val="Normal"/>
        <w:spacing w:lineRule="exact" w:line="18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50"/>
          <w:sz w:val="144"/>
          <w:szCs w:val="72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50"/>
          <w:sz w:val="160"/>
          <w:szCs w:val="96"/>
          <w:lang w:bidi="ar-SA"/>
        </w:rPr>
        <w:t>工 作 专 报</w:t>
      </w:r>
    </w:p>
    <w:p>
      <w:pPr>
        <w:pStyle w:val="Normal"/>
        <w:spacing w:lineRule="exact" w:line="640"/>
        <w:ind w:firstLine="3200"/>
        <w:rPr/>
      </w:pPr>
      <w:r>
        <w:rPr/>
        <w:t>2024</w:t>
      </w:r>
      <w:r>
        <w:rPr/>
        <w:t>年第</w:t>
      </w:r>
      <w:r>
        <w:rPr/>
        <w:t>3</w:t>
      </w:r>
      <w:r>
        <w:rPr>
          <w:lang w:val="en-US" w:eastAsia="zh-CN"/>
        </w:rPr>
        <w:t>2</w:t>
      </w:r>
      <w:r>
        <w:rPr/>
        <w:t>期</w:t>
      </w:r>
    </w:p>
    <w:p>
      <w:pPr>
        <w:pStyle w:val="Normal"/>
        <w:widowControl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ind w:firstLine="320"/>
        <w:jc w:val="left"/>
        <w:rPr>
          <w:rFonts w:eastAsia="楷体_GB2312;楷体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346710</wp:posOffset>
                </wp:positionV>
                <wp:extent cx="5505450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7.3pt" to="437.4pt,27.3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</w:rPr>
        <w:t>永州市安全生产委员会办公室</w:t>
      </w:r>
      <w:r>
        <w:rPr>
          <w:rFonts w:eastAsia="Times New Roman;Nimbus Roman No9 L"/>
        </w:rPr>
        <w:t xml:space="preserve">          </w:t>
      </w:r>
      <w:r>
        <w:rPr>
          <w:rFonts w:eastAsia="楷体_GB2312;楷体"/>
        </w:rPr>
        <w:t>2024</w:t>
      </w:r>
      <w:r>
        <w:rPr>
          <w:rFonts w:eastAsia="楷体_GB2312;楷体"/>
        </w:rPr>
        <w:t>年</w:t>
      </w:r>
      <w:r>
        <w:rPr>
          <w:rFonts w:eastAsia="楷体_GB2312;楷体"/>
          <w:lang w:val="en-US" w:eastAsia="zh-CN"/>
        </w:rPr>
        <w:t>10</w:t>
      </w:r>
      <w:r>
        <w:rPr>
          <w:rFonts w:eastAsia="楷体_GB2312;楷体"/>
        </w:rPr>
        <w:t>月</w:t>
      </w:r>
      <w:r>
        <w:rPr>
          <w:rFonts w:eastAsia="楷体_GB2312;楷体"/>
          <w:lang w:val="en-US" w:eastAsia="zh-CN"/>
        </w:rPr>
        <w:t>12</w:t>
      </w:r>
      <w:r>
        <w:rPr>
          <w:rFonts w:eastAsia="楷体_GB2312;楷体"/>
        </w:rPr>
        <w:t>日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FF0000"/>
          <w:kern w:val="0"/>
          <w:lang w:bidi="ar-SA"/>
        </w:rPr>
      </w:pPr>
      <w:r>
        <w:rPr>
          <w:rFonts w:eastAsia="黑体" w:cs="黑体" w:ascii="黑体" w:hAnsi="黑体"/>
          <w:color w:val="FF0000"/>
          <w:kern w:val="0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lang w:bidi="ar-SA"/>
        </w:rPr>
      </w:pPr>
      <w:r>
        <w:rPr>
          <w:rFonts w:ascii="黑体" w:hAnsi="黑体" w:cs="黑体" w:eastAsia="黑体"/>
          <w:color w:val="000000"/>
          <w:kern w:val="0"/>
          <w:lang w:bidi="ar-SA"/>
        </w:rPr>
        <w:t>【领导动态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日，市委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记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 w:bidi="ar-SA"/>
        </w:rPr>
        <w:t>朱洪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第一时间赶到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远县调度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.10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火灾救援处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工作。他强调，要不惜一切代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力救治伤员，做好善后处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迅速查明失火原因。深刻吸取火灾事故教训，以对群众极端负责的态度，举一反三，主动排查整改除险保安工作中的短板弱项，深入开展消防安全大排查行动，坚决杜绝类似事故再次发生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日，市委副书记、市长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陈爱林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赴双牌县、零陵区调研大型商超、电动摩托车销售店消防安全工作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主持召开消防安全监管座谈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听取市消安委成员单位情况汇报，研究抓好消防安全工作的具体措施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他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强调，要坚决扛牢消防安全监管责任，以“时时放心不下”的责任感推动工作落实落细，切实提高本质安全水平。要迅速开展消防安全监管专项行动，明确重点任务、时间节点和责任单位，做到隐患排查整治全覆盖。市县两级要明确工作职责，不能“上下一般粗”。要做好电动自行车、电动摩托车安全隐患全链条整治，紧盯销售环节，加强国家标准宣贯，强化销售企业监管，严厉打击非法改装，紧盯充电环节，压实物业和网格员责任，做到充电“五不准”。要加强多种经营场所监管，消防部门要组织网格员集中培训，发挥网格员“前哨”作用，确保问题隐患早发现、早整改。要健全消防安全工作举报机制，提高公众参与消防工作的积极性。要加大消防安全宣传力度，着力提升居民自我防护意识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日下午，市委教育工作领导小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年第二次会议召开。市委副书记、统战部部长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侯文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出席并讲话，副市长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肖质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主持。会议要求，要认真学习贯彻落实全国教育大会精神，全力减少学生溺水、交通事故等非正常死亡；对标对表、自查自纠，切实规范中小学办学行为，加强宣传教育，加强自查整改，加强整治问责；从严从实、常态长效，持续抓好学校食堂治理，建设安全食堂。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日，市委常委、常务副市长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刘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就宁远“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.10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lang w:val="en-US" w:eastAsia="zh-CN" w:bidi="ar"/>
        </w:rPr>
        <w:t>火灾作出工作指示，他强调，坚决落实伟明省长、剑锋书记和迎春常务副省长的批示精神，全力救治受伤群众，稳妥处理善后事宜，防止发生次生灾害，有效管控社会面和舆论平稳。彻底查明起火原因，深刻吸取教训，全市各地各系统抓紧举一反三排查整治，坚决清除风险隐患，压实各方责任，确保万无一失。市安委办抓紧召开基层应急管理能力建设推进会议，做到安全隐患排查、整治责任压实“两个全覆盖”。抓紧推进电动自行车、电动摩托车全链条安全隐患的排查整治，压实各方责任，确保安全平稳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lang w:bidi="ar-SA"/>
        </w:rPr>
        <w:t>【专项行动】</w:t>
      </w:r>
      <w:r>
        <w:rPr>
          <w:rFonts w:ascii="黑体" w:hAnsi="黑体" w:cs="黑体" w:eastAsia="黑体"/>
          <w:color w:val="000000"/>
          <w:kern w:val="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rPr>
          <w:rFonts w:ascii="仿宋_GB2312" w:hAnsi="仿宋_GB2312" w:eastAsia="仿宋_GB2312" w:cs="仿宋_GB2312"/>
          <w:color w:val="FF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安全生产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日，召开全市安全生产月调度形势分析会。会议要求，</w:t>
      </w:r>
      <w:r>
        <w:rPr>
          <w:rFonts w:ascii="仿宋_GB2312" w:hAnsi="仿宋_GB2312" w:cs="仿宋_GB2312"/>
          <w:sz w:val="32"/>
          <w:szCs w:val="32"/>
        </w:rPr>
        <w:t>全方位提升基层应急能力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落实“三查一曝光”举措，全覆盖落实风险隐患排查治理和行业安全监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lang w:bidi="ar-SA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地方债务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全市存量债务降息展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笔，预计年节约利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。其中市城发集团通过对接金融机构直接降低存量债务利率、以低置高替接他盘、调整还款计划等方式，完成降息展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笔，预计年节约利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余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 xml:space="preserve">生态环境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市生态环境局联合永州生态环境监测中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承担我市省控地表水环境质量现场监测的单位开展第一轮质控抽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lang w:bidi="ar-SA"/>
        </w:rPr>
        <w:t>社会稳定</w:t>
      </w:r>
      <w:r>
        <w:rPr>
          <w:rFonts w:ascii="仿宋_GB2312" w:hAnsi="仿宋_GB2312" w:cs="仿宋_GB2312"/>
          <w:color w:val="FF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全市公安机关开展为期一个月的警纪警规集中学习和“七涉”“三非”问题专项整治，纵深推进全面从严管党治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2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FF0000"/>
          <w:spacing w:val="2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lang w:bidi="ar-SA"/>
        </w:rPr>
      </w:pPr>
      <w:r>
        <w:rPr>
          <w:rFonts w:ascii="黑体" w:hAnsi="黑体" w:cs="黑体" w:eastAsia="黑体"/>
          <w:color w:val="000000"/>
          <w:kern w:val="0"/>
          <w:lang w:bidi="ar-SA"/>
        </w:rPr>
        <w:t>【部门动态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cs="仿宋_GB2312"/>
          <w:color w:val="00000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市应急管理局</w:t>
      </w:r>
      <w:r>
        <w:rPr>
          <w:rFonts w:ascii="黑体" w:hAnsi="黑体" w:cs="黑体" w:eastAsia="黑体"/>
          <w:color w:val="FF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仿宋_GB2312" w:ascii="仿宋_GB2312" w:hAnsi="仿宋_GB2312"/>
          <w:color w:val="000000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lang w:val="en-US" w:eastAsia="zh-CN" w:bidi="ar-SA"/>
        </w:rPr>
        <w:t>日，提请市安委会印发《永州市消防安全集中治理行动实施方案》的通知，在全市开展为期一个月的消防安全集中治理行动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市消防救援支队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仿宋_GB2312" w:ascii="仿宋_GB2312" w:hAnsi="仿宋_GB2312"/>
          <w:color w:val="000000"/>
          <w:lang w:val="en-US" w:eastAsia="zh-CN" w:bidi="ar-SA"/>
        </w:rPr>
        <w:t>0</w:t>
      </w:r>
      <w:r>
        <w:rPr>
          <w:rFonts w:ascii="仿宋_GB2312" w:hAnsi="仿宋_GB2312" w:cs="仿宋_GB2312"/>
          <w:color w:val="000000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lang w:val="en-US" w:eastAsia="zh-CN" w:bidi="ar-SA"/>
        </w:rPr>
        <w:t>日，组织召开全市电动自行车、电动摩托车安全隐患全链条整治视频会议。会议要求，全市各级各部门要进一步提高政治站位、深化思想，紧盯产销、充电、退出三个环节，压紧压实责任，推动整治工作聚焦聚力深入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cs="仿宋_GB2312"/>
          <w:color w:val="FF0000"/>
          <w:lang w:val="en-US" w:eastAsia="zh-CN" w:bidi="ar-SA"/>
        </w:rPr>
      </w:pPr>
      <w:r>
        <w:rPr>
          <w:rFonts w:cs="仿宋_GB2312" w:ascii="仿宋_GB2312" w:hAnsi="仿宋_GB2312"/>
          <w:color w:val="FF000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kern w:val="0"/>
          <w:lang w:bidi="ar-SA"/>
        </w:rPr>
      </w:pPr>
      <w:r>
        <w:rPr>
          <w:rFonts w:ascii="黑体" w:hAnsi="黑体" w:cs="黑体" w:eastAsia="黑体"/>
          <w:color w:val="000000"/>
          <w:kern w:val="0"/>
          <w:lang w:bidi="ar-SA"/>
        </w:rPr>
        <w:t>【县市区动态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冷水滩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委书记秦志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主持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区委常委会议，传达学习习近平总书记近期关于安全生产重要指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批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精神，研究贯彻落实意见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零陵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委书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赵立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到富家桥、梳子铺、水口山、石岩头等乡镇调研森林防灭火工作。他强调，要强化责任落实，坚决守牢底线红线，筑牢生态安全屏障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永州市政协副主席、祁阳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书记蒋良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调研高铁新城片区安置工作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他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调，相关部门要强化担当作为，安全科学施工，全力以赴加快推进项目建设进度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双牌县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委副书记、县长蔡富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日深入企业开展“走下去抓帮扶解困”行动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他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强调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企业要落实安全责任和安全措施，加强安全隐患排查整治，在确保安全的前提下扩产能、增效益，以高水平安全保障高质量发展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道县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县委书记唐超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月主持召开县委常委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次会议，研究当前安全生产等工作。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eastAsia="zh-CN" w:bidi="ar-SA"/>
        </w:rPr>
        <w:t>江永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委常委、副县长彭浩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在县产业开发区召开工业园安全生产工作联合检查部署会，会议后在产业园区开展了联合检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检查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，发现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已全部进行交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江华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召开全县森林防灭火工作会议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议要求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一步加强森林防灭火工作，推动涉电线路通道砍青及林下可燃物清理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宁远县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委书记胡勇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日主持召开全县安全生产和消防、森林防灭火工作紧急调度会。会议要求，要认清形势，时刻绷紧安全生产、消防和森林防灭火责任之弦，强化举措，全力做好安全生产和消防、森林防灭火各项工作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新田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书记陈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到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产业开发区、中山街道、金陵镇等地，调研企业安全生产、道路交通隐患整治和森林防灭火等工作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蓝山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书记龙向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带队前往湘江源瑶族乡调研蓝山谷项目建设工作。他强调，在确保质量安全的前提下，抢时间、赶工期、抓进度，确保项目完工见效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金洞管理区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24"/>
          <w:lang w:val="en-US" w:eastAsia="zh-CN" w:bidi="ar-SA"/>
        </w:rPr>
        <w:t>党委副书记、管委会主任曾海波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24"/>
          <w:lang w:val="en-US" w:eastAsia="zh-CN" w:bidi="ar-SA"/>
        </w:rPr>
        <w:t>月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24"/>
          <w:lang w:val="en-US" w:eastAsia="zh-CN" w:bidi="ar-SA"/>
        </w:rPr>
        <w:t>日带队赴晒北滩瑶族乡督导检查道路交通安全工作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回龙圩管理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委委员、管委会常务副主任谭芳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主持召开全区安全生产和消防工作调度会，安排部署下阶段工作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永州经开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日在智能装备产业园内的产投集团云湖物业公司开展园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消防应急疏散演练。整个救援过程紧张有序，展现了消防队伍的专业素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养和高效协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lang w:bidi="ar-SA"/>
        </w:rPr>
      </w:pPr>
      <w:r>
        <w:rPr>
          <w:rFonts w:ascii="黑体" w:hAnsi="黑体" w:cs="黑体" w:eastAsia="黑体"/>
          <w:color w:val="000000"/>
          <w:kern w:val="0"/>
          <w:lang w:bidi="ar-SA"/>
        </w:rPr>
        <w:t>【工作数据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，市、县两级抽查检查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60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，排查安全生产重大事故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4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完成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4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整改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9.6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企业自查重大事故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完成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9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整改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6.1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采取曝光、约谈、联合惩戒企业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次，责令停产停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，对企业和企业主要负责人“一案双罚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，移送司法机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。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color w:val="000000"/>
          <w:lang w:bidi="ar-SA"/>
        </w:rPr>
      </w:pPr>
      <w:r>
        <w:rPr>
          <w:rFonts w:ascii="仿宋_GB2312" w:hAnsi="仿宋_GB2312" w:cs="仿宋_GB2312"/>
          <w:color w:val="000000"/>
          <w:lang w:bidi="ar-SA"/>
        </w:rPr>
        <w:t>报：省安委办，市委市政府领导；市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640"/>
        <w:jc w:val="both"/>
        <w:textAlignment w:val="auto"/>
        <w:rPr>
          <w:rFonts w:ascii="仿宋_GB2312" w:hAnsi="仿宋_GB2312" w:cs="仿宋_GB2312"/>
          <w:color w:val="000000"/>
          <w:lang w:bidi="ar-SA"/>
        </w:rPr>
      </w:pPr>
      <w:r>
        <w:rPr>
          <w:rFonts w:ascii="仿宋_GB2312" w:hAnsi="仿宋_GB2312" w:cs="仿宋_GB2312"/>
          <w:color w:val="000000"/>
          <w:lang w:bidi="ar-SA"/>
        </w:rPr>
        <w:t>送：市安全守底行动专班成员单位，各县市区、经开区、管理区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兰亭黑_GBK">
    <w:altName w:val="黑体"/>
    <w:charset w:val="00"/>
    <w:family w:val="script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bidi="ar-SA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bidi="ar-SA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;方正书宋_GBK" w:hAnsi="宋体;方正书宋_GBK" w:eastAsia="宋体;方正书宋_GBK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ar-SA"/>
    </w:rPr>
  </w:style>
  <w:style w:type="paragraph" w:styleId="Heading2">
    <w:name w:val="Heading 2"/>
    <w:basedOn w:val="Heading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黑体" w:hAnsi="方正兰亭黑_GBK;黑体" w:eastAsia="黑体" w:cs="方正兰亭黑_GBK;黑体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ListParagraph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仿宋_GB2312" w:hAnsi="仿宋_GB2312" w:eastAsia="宋体;方正书宋_GBK" w:cs="Times New Roman;Nimbus Roman No9 L"/>
      <w:color w:val="000000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  <w:lang w:val="en-US" w:eastAsia="zh-CN" w:bidi="ar-SA"/>
    </w:rPr>
  </w:style>
  <w:style w:type="paragraph" w:styleId="ListParagraph">
    <w:name w:val="List Paragraph"/>
    <w:basedOn w:val="Normal"/>
    <w:qFormat/>
    <w:pPr>
      <w:spacing w:before="190" w:after="0"/>
      <w:ind w:left="440" w:right="757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next w:val="TextBodyIndent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200" w:firstLine="20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widowControl w:val="false"/>
      <w:spacing w:lineRule="auto" w:line="360"/>
      <w:jc w:val="left"/>
    </w:pPr>
    <w:rPr>
      <w:rFonts w:ascii="Calibri;DejaVu Sans" w:hAnsi="Calibri;DejaVu Sans" w:eastAsia="宋体;方正书宋_GBK" w:cs="Times New Roman;Nimbus Roman No9 L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qFormat/>
    <w:pPr>
      <w:snapToGrid w:val="false"/>
      <w:spacing w:before="0" w:after="120"/>
    </w:pPr>
    <w:rPr>
      <w:rFonts w:ascii="Tahoma;Droid Sans" w:hAnsi="Tahoma;Droid Sans" w:eastAsia="微软雅黑;黑体" w:cs="Tahoma;Droid Sans"/>
      <w:sz w:val="22"/>
      <w:szCs w:val="24"/>
    </w:rPr>
  </w:style>
  <w:style w:type="paragraph" w:styleId="Style16">
    <w:name w:val="无间隔"/>
    <w:qFormat/>
    <w:pPr>
      <w:widowControl/>
      <w:bidi w:val="0"/>
    </w:pPr>
    <w:rPr>
      <w:rFonts w:ascii="方正兰亭黑_GBK;黑体" w:hAnsi="方正兰亭黑_GBK;黑体" w:eastAsia="方正兰亭黑_GBK;黑体" w:cs="Lucida Sans;DejaVu Math TeX Gyre"/>
      <w:color w:val="auto"/>
      <w:sz w:val="20"/>
      <w:szCs w:val="20"/>
      <w:lang w:val="en-US" w:eastAsia="zh-CN" w:bidi="ar-SA"/>
    </w:rPr>
  </w:style>
  <w:style w:type="paragraph" w:styleId="TOC31">
    <w:name w:val="TOC 31"/>
    <w:basedOn w:val="Normal"/>
    <w:qFormat/>
    <w:pPr>
      <w:ind w:left="420" w:hanging="0"/>
    </w:pPr>
    <w:rPr>
      <w:rFonts w:eastAsia="宋体;方正书宋_GBK"/>
      <w:i/>
      <w:i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;Nimbus Roman No9 L"/>
      <w:color w:val="000000"/>
      <w:sz w:val="24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widowControl w:val="false"/>
      <w:ind w:firstLine="200"/>
      <w:jc w:val="both"/>
    </w:pPr>
    <w:rPr>
      <w:rFonts w:ascii="Times New Roman;Nimbus Roman No9 L" w:hAnsi="Times New Roman;Nimbus Roman No9 L" w:eastAsia="仿宋_GB2312" w:cs="Times New Roman;Nimbus Roman No9 L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23:11:00Z</dcterms:created>
  <dc:creator>蒋建红</dc:creator>
  <dc:description/>
  <dc:language>en-US</dc:language>
  <cp:lastModifiedBy>随波逐浪</cp:lastModifiedBy>
  <cp:lastPrinted>2024-10-14T18:17:00Z</cp:lastPrinted>
  <dcterms:modified xsi:type="dcterms:W3CDTF">2024-10-16T10:11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BFBE4A76413CBC489225062590F9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